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ИНФОРМАЦИ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о специальных выплатах гражданам, принявшим на сопровождение или временное проживание (под временную опеку) инвалидов, престарелых граждан, детей- сирот, детей, оставшихся без попечения родителей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Постановлением Правительства Российской Федерации от 30.05.2020 № 797 гражданам, которые в условиях распространения коронавирусной инфекции приняли на сопровождаемое или временное проживание (под временную опеку) инвалидов, престарелых людей, детей сирот и детей, оставшихся без попечения родителей, устанавливается выплата с 1 апреля по 30 июня 2020 года в размере 12130 рублей ежемесячно на каждого человека, которого взяли на проживание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аво на выплату имеют работники государственных и негосударственных организаций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нявшие на сопровождаемое проживание инвалидов и престарелых людей из стационарных организаций социального обслуживания, а также стационарных отделений, созданных не в стационарных организациях социального обслуживания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зявшие на временное проживание, в том числе под временную опеку, инвалидов, престарелых, детей-сирот, детей, оставшихся без попечения родителей, из организаций социального обслуживания, организаций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плата также положена волонтерам и другим гражданам, которые взяли на временное проживание, в том числе под временную опеку, инвалидов, престарелых и детей из организаций социального обслуживания, организаций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аниями для предоставления выплаты являются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личие соответствующей информации о заявителе в реестре, утвержденном субъектом Российской Федерации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личие периода сопровождаемого проживания инвалида, ребенка, престарелого гражданина у заявителя не менее 7 дней в календарном месяце в  период с 1 апреля по 30 июня 2020 года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казанная мера поддержки не распространяется на неработающих граждан, которые ухаживают за престарелыми, инвалидами и детьми-инвалидами и получают компенсационные выплаты в размере 1 200 руб. или 10 000 руб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получения средств необходимо до октября подать заявление через Портал госуслуг, клиентскую службу Пенсионного фонда России или многофункциональный центр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рицательное решение о предоставлении выплаты может быть вынесено, если в реестре субъекта РФ нет информации о заявителе либо если он представил недостоверные данные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плата не учитывается в доходах семьи при определении права на другие меры социальной помощи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робную информацию о специальной выплате можно найти на сайте ПФР по ссылке: http://www.pfrf.ru/knopki/zhizn—4790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7-14T12:39:00Z</dcterms:modified>
  <cp:revision>1</cp:revision>
  <dc:subject/>
  <dc:title/>
</cp:coreProperties>
</file>