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lang w:val="en-US"/>
        </w:rPr>
      </w:pPr>
      <w:r>
        <w:rPr>
          <w:b/>
          <w:color w:val="000000"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3486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03"/>
        <w:gridCol w:w="1197"/>
        <w:gridCol w:w="185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2"/>
              <w:snapToGrid w:val="false"/>
              <w:ind w:right="5112" w:hanging="0"/>
              <w:rPr/>
            </w:pPr>
            <w:r>
              <w:rPr/>
            </w:r>
          </w:p>
          <w:p>
            <w:pPr>
              <w:pStyle w:val="Normal"/>
              <w:ind w:right="431" w:firstLine="709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1008" w:hanging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29 сентября  2011 год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/7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приложения № 1,5,6 решения районного Собрания Духовницкого муниципального района от 23.12.2010 года № 86/88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, 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и дополнения в  приложения №  1,5,6 решения районного Собрания </w:t>
      </w:r>
      <w:r>
        <w:rPr>
          <w:b/>
          <w:bCs/>
        </w:rPr>
        <w:t xml:space="preserve"> </w:t>
      </w:r>
      <w:r>
        <w:rPr>
          <w:bCs/>
          <w:szCs w:val="28"/>
        </w:rPr>
        <w:t>Духовницкого муниципального района от 23 декабря 2010 года № 86/884  « О бюджете Духовницкого муниципального района на 2011 год» ,  согласно приложениям № 1,2,3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Увеличить с 1 октября 2011 год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овые назначения поступления доходов в бюджет в сумме  5652772  руб., согласно приложению № 1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Опубликовать данное решение в районной газете «Авангард».</w:t>
      </w:r>
    </w:p>
    <w:p>
      <w:pPr>
        <w:pStyle w:val="3"/>
        <w:rPr/>
      </w:pPr>
      <w:r>
        <w:rPr/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>от  «  29  » сентября    2011г. № 9/79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от 23 декабря 2010 г. №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на 2011 год»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1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985"/>
      </w:tblGrid>
      <w:tr>
        <w:trPr>
          <w:trHeight w:val="7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Heading4"/>
              <w:ind w:right="-6"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240" w:after="6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09 04050 05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8 03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4011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-5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4012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 114 0600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5448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7 05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249" w:hanging="0"/>
              <w:jc w:val="center"/>
              <w:rPr/>
            </w:pPr>
            <w:r>
              <w:rPr/>
              <w:t>152772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277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 29  » сентября  2011г. № 9/7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3 декабря 2010года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1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39"/>
        <w:gridCol w:w="18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4-0020400-5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4-00208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0060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74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13-09002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412-34003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309-24799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 (ЕД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изованная бухгалт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13-093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     подведомственных 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ое  Собр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b/>
                <w:sz w:val="24"/>
              </w:rPr>
              <w:t>5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3-0020400-5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3-00212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3880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12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2772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106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69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1403-5210300-0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452772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0702-4219900-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2772,00</w:t>
            </w:r>
          </w:p>
        </w:tc>
      </w:tr>
    </w:tbl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Приложение № 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 xml:space="preserve">К решению районного Собрания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« 29  » сентября  2011 г. № 9/79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9"/>
        <w:gridCol w:w="2257"/>
        <w:gridCol w:w="2406"/>
        <w:gridCol w:w="17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ы по бюджетной классифик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бюджетной классифик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.  Администрация  Горяйновского муниципа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.  Администрация  Дмитриевского муниципа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.  Администрация  Новозахаркинского муниципа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4 999 10 0000 1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72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right="-6" w:hanging="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7:00Z</dcterms:created>
  <dc:creator>Владимир</dc:creator>
  <dc:description/>
  <cp:keywords/>
  <dc:language>en-US</dc:language>
  <cp:lastModifiedBy>Admin</cp:lastModifiedBy>
  <cp:lastPrinted>2011-09-29T16:15:00Z</cp:lastPrinted>
  <dcterms:modified xsi:type="dcterms:W3CDTF">2011-11-01T14:16:00Z</dcterms:modified>
  <cp:revision>25</cp:revision>
  <dc:subject/>
  <dc:title>Приложение №2</dc:title>
</cp:coreProperties>
</file>