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>
          <w:color w:val="000000"/>
        </w:rPr>
        <w:t>к решению  районного Собр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уховниц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Духовницкого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го района на 2022 год и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ановый период 2023 и 2024 годо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23» декабря 2021года№ 119/65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дотации на выравнивание бюджетной обеспеченности поселений из районного фонда финансовой поддержки поселений Духовниц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</w:rPr>
        <w:t>на 2022год и на плановый период 2023 и 2024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(тыс.руб.)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55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2022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2023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2024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езово-Лук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ык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яйн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митрие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захарк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00</w:t>
            </w:r>
            <w:r>
              <w:rPr>
                <w:b/>
                <w:color w:val="000000"/>
              </w:rPr>
              <w:t>,0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дотации на выравнивание бюджетной обеспеченности поселений из бюджета Духовницкого муниципального района на 2022год и на плановый период 2023 и  2024 годов за счет субвенций на исполнение государственных полномочий по расчету и предоставлению дотации поселениям</w:t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(тыс.руб.)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692"/>
        <w:gridCol w:w="725"/>
        <w:gridCol w:w="1117"/>
        <w:gridCol w:w="848"/>
        <w:gridCol w:w="1137"/>
        <w:gridCol w:w="1984"/>
        <w:gridCol w:w="1985"/>
      </w:tblGrid>
      <w:tr>
        <w:trPr>
          <w:trHeight w:val="14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О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четная численность населения на 01.01.2022 г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отация на 2022 год за счет субвенций 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отация на 2023 год за счет субвенций 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отация на 2024 год за счет субвенций тыс. руб.</w:t>
            </w:r>
          </w:p>
        </w:tc>
      </w:tr>
      <w:tr>
        <w:trPr>
          <w:trHeight w:val="3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езово-Лукск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3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ыковск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4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</w:tr>
      <w:tr>
        <w:trPr>
          <w:trHeight w:val="3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яйновск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3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митриевск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6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3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ховницк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2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6</w:t>
            </w:r>
          </w:p>
        </w:tc>
      </w:tr>
      <w:tr>
        <w:trPr>
          <w:trHeight w:val="3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повск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3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захаркинск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4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77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6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1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ерно: секретарь районного Собрания</w:t>
      </w:r>
    </w:p>
    <w:p>
      <w:pPr>
        <w:pStyle w:val="Normal"/>
        <w:rPr/>
      </w:pPr>
      <w:r>
        <w:rPr>
          <w:b/>
          <w:bCs/>
          <w:color w:val="000000"/>
        </w:rPr>
        <w:t>Духовницкого муниципального района</w:t>
        <w:tab/>
        <w:tab/>
        <w:tab/>
        <w:tab/>
        <w:tab/>
      </w:r>
      <w:bookmarkStart w:id="0" w:name="_GoBack"/>
      <w:bookmarkEnd w:id="0"/>
      <w:r>
        <w:rPr>
          <w:b/>
          <w:bCs/>
          <w:color w:val="000000"/>
        </w:rPr>
        <w:t>О.А.Горюнова</w:t>
      </w:r>
    </w:p>
    <w:sectPr>
      <w:type w:val="nextPage"/>
      <w:pgSz w:w="11906" w:h="16838"/>
      <w:pgMar w:left="426" w:right="283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9">
    <w:name w:val="Заголовок 9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17:00Z</dcterms:created>
  <dc:creator>Сергей</dc:creator>
  <dc:description/>
  <cp:keywords/>
  <dc:language>en-US</dc:language>
  <cp:lastModifiedBy>кадры</cp:lastModifiedBy>
  <cp:lastPrinted>2021-12-27T14:50:00Z</cp:lastPrinted>
  <dcterms:modified xsi:type="dcterms:W3CDTF">2021-12-29T04:17:00Z</dcterms:modified>
  <cp:revision>2</cp:revision>
  <dc:subject/>
  <dc:title/>
</cp:coreProperties>
</file>