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  11.05.2022г.  № 134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 262 от 10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Саратовской области №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262 от 10.09.2015г.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пункте 1.3.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. Общие положения» слова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»  читать в новой редакции «htt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://mfc64.ru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                           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 xml:space="preserve">ного района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текст Знак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2:00Z</dcterms:created>
  <dc:creator>Пользователь Windows</dc:creator>
  <dc:description/>
  <cp:keywords/>
  <dc:language>en-US</dc:language>
  <cp:lastModifiedBy>Пользователь Windows</cp:lastModifiedBy>
  <cp:lastPrinted>2022-05-11T16:04:00Z</cp:lastPrinted>
  <dcterms:modified xsi:type="dcterms:W3CDTF">2022-05-13T12:42:00Z</dcterms:modified>
  <cp:revision>2</cp:revision>
  <dc:subject/>
  <dc:title/>
</cp:coreProperties>
</file>