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18.06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0/89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решение сельского Совета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от 24.12.2019 г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7/67  « О бюджете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Духовниц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 2020 год»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Федеральным Законом от  06.10.2003 года № 131-ФЗ « Об общих принципах организации местного самоуправления в Российской Федерации», Уставом Новозахаркинского муниципального образования  Духовницкого муниципального района Саратовской области, сельский Совет Новозахаркинского МО Духовницкого МР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 Внести изменения в решение  сельского Совета Новозахаркинского МО Духовницкого МР от 24.12.2019 года № 37/67 «О бюджете Новозахаркинского муниципального образования Духовницкого муниципального района Саратовской области на 2019 год» в приложение № 1,2,3,4,5,6,7,8,9 согласно приложения №1,2,3,4,5,6,7,8,9.                                       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Финансовому управлению администрации Духовницкого муниципального района провести уточнения плановых назначений в соответствии с данным решением вовтором квартале 2020 года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Контроль за исполнением настоящего решения возложить на комитет по финансово-бюджетной и социальной политике сельского Совета Новозахаркинского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Глава  Новозахаркинского МО                                                                     Бедняков Ю.В.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ar-SA" w:bidi="hi-I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1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8.06.2020г. №50/89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ступление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О Духовницкого МР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(реш от 30.01.2020г. №41/73, реш. от 14.02.2020г. №42/75, от 28.02.2020 №44/77, от 18.06.2020 №50/89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6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1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6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 2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29999 10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сельских поселений области на реализацию проектов развития муниципальных образований области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4 05099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7 05030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73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кретарь сельского Совета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захаркинского МО                                                                                                Галузина  Т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2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8.06.2020г. №50/89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Распред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0.01.2020г. №41/73, от 14.02.2020 №42/75, от 09.04.2020 №46/80, от 18.06.2020 №50/89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139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767,6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95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5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5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4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01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139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          Галузина Т. П.</w:t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3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8.06.2020г. №50/89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Ведомственная структура расходов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1.01.2020г. №41/73, от 14.02.2020 №42/75, от 09.04.2020 №46/80, от 18.06.2020 №50/89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139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767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95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5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5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4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01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139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4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8.06.2020г. №50/89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5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от 18.06.2020г. №50/89 о внесении изменений и дополнений                                                                                                                                                               к решению сельского Совет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О                                                                                                                                                                    Галузина Т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6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8.06.2020г. №50/89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ab/>
        <w:tab/>
        <w:tab/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торы  доходных источников Новозахаркинского муниципального образования на 2020 год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2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убсидии бюджетам сельских поселений области на реализацию проектов развития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                                                                         Галузина Т.П.                                                                                 </w:t>
        <w:tab/>
        <w:tab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Times New Roman" w:cs="Mang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12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7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8.06.2020г. №50/89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(реш от 30.01.2020г. №41/73, от 14.02.2020г. №42/75, от 28.02.2020 №44/77, от 09.04.2020 №46/80, от 18.06.2020 №50/89)</w:t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5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17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959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90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183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16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24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139,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8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8.06.2020г. №50/89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(реш. от 18.06.2020 №50/89)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1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4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9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09.04.2020г. №46/80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на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 от 30.01.2020г. №41/73, реш. от 14.02.2020г. №42/75, от 28.02.2020 №44/77, от 09.04.2020 №46/80, от 18.06.2020 №50/89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велич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413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13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13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меньш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кретарьсельского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2:00Z</dcterms:created>
  <dc:creator>Администрация</dc:creator>
  <dc:description/>
  <dc:language>en-US</dc:language>
  <cp:lastModifiedBy>кадры</cp:lastModifiedBy>
  <cp:lastPrinted>2020-04-13T09:25:00Z</cp:lastPrinted>
  <dcterms:modified xsi:type="dcterms:W3CDTF">2020-07-06T10:02:00Z</dcterms:modified>
  <cp:revision>2</cp:revision>
  <dc:subject/>
  <dc:title/>
</cp:coreProperties>
</file>