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-233045</wp:posOffset>
                </wp:positionV>
                <wp:extent cx="3880485" cy="1303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04pt;mso-wrap-distance-left:9.05pt;mso-wrap-distance-right:9.05pt;mso-wrap-distance-top:0pt;mso-wrap-distance-bottom:0pt;margin-top:-18.35pt;mso-position-vertical-relative:text;margin-left:94.6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160" cy="6677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4030</wp:posOffset>
                </wp:positionH>
                <wp:positionV relativeFrom="paragraph">
                  <wp:posOffset>-399415</wp:posOffset>
                </wp:positionV>
                <wp:extent cx="7148195" cy="1004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10045700"/>
                        </a:xfrm>
                        <a:prstGeom prst="rect"/>
                        <a:solidFill>
                          <a:srgbClr val="F4F4F4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0"/>
                                <w:szCs w:val="30"/>
                              </w:rPr>
                              <w:t>«Бюджет для гражда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- документ (информационный ресурс), содержащий основные положения о бюджете муниципального образования на очередной финансовый г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финансов Дмитрие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ждый житель Дмитриевского муниципального образования является участником формирования бюджета с одной стороны,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 составлении и принятии бюджета муниципального образования обязательно учитываются пожелания граждан. Свои предложения они высказывают через депутатов Сельского совета Дмитриевского муниципального образования и через публичные слушания, которые обязательно проводятся при принятии бюджета на очередной финансовый   год и плановый период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13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1pt" style="position:absolute;rotation:-0;width:562.85pt;height:791pt;mso-wrap-distance-left:9.05pt;mso-wrap-distance-right:9.05pt;mso-wrap-distance-top:0pt;mso-wrap-distance-bottom:0pt;margin-top:-31.45pt;mso-position-vertical-relative:text;margin-left:-3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color w:val="4F81BD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30"/>
                          <w:szCs w:val="30"/>
                        </w:rPr>
                        <w:t>«Бюджет для граждан»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- документ (информационный ресурс), содержащий основные положения о бюджете муниципального образования на очередной финансовый г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финансов Дмитриевского муниципального образовани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ждый житель Дмитриевского муниципального образования является участником формирования бюджета с одной стороны,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и составлении и принятии бюджета муниципального образования обязательно учитываются пожелания граждан. Свои предложения они высказывают через депутатов Сельского совета Дмитриевского муниципального образования и через публичные слушания, которые обязательно проводятся при принятии бюджета на очередной финансовый   год и плановый период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1135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8580</wp:posOffset>
                </wp:positionV>
                <wp:extent cx="5779135" cy="159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25.4pt;mso-wrap-distance-left:9.05pt;mso-wrap-distance-right:9.05pt;mso-wrap-distance-top:0pt;mso-wrap-distance-bottom:0pt;margin-top:5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2665</wp:posOffset>
            </wp:positionH>
            <wp:positionV relativeFrom="paragraph">
              <wp:posOffset>-196850</wp:posOffset>
            </wp:positionV>
            <wp:extent cx="3032760" cy="2885440"/>
            <wp:effectExtent l="0" t="0" r="0" b="0"/>
            <wp:wrapTight wrapText="bothSides">
              <wp:wrapPolygon edited="0">
                <wp:start x="11317" y="10423"/>
                <wp:lineTo x="11317" y="9327"/>
                <wp:lineTo x="10134" y="9327"/>
                <wp:lineTo x="10134" y="10423"/>
                <wp:lineTo x="11317" y="10423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97" t="35197" r="36663" b="4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Что такое бюджет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015</wp:posOffset>
                </wp:positionH>
                <wp:positionV relativeFrom="paragraph">
                  <wp:posOffset>78740</wp:posOffset>
                </wp:positionV>
                <wp:extent cx="3728720" cy="249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ЮДЖЕТ – 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3.6pt;height:196.1pt;mso-wrap-distance-left:9.05pt;mso-wrap-distance-right:9.05pt;mso-wrap-distance-top:0pt;mso-wrap-distance-bottom:0pt;margin-top:6.2pt;mso-position-vertical-relative:text;margin-left:19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ЮДЖЕТ – 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315</wp:posOffset>
                </wp:positionH>
                <wp:positionV relativeFrom="paragraph">
                  <wp:posOffset>251460</wp:posOffset>
                </wp:positionV>
                <wp:extent cx="6868160" cy="891540"/>
                <wp:effectExtent l="6350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6dd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юджет муниципального образования составляется и утверждается сроком на 1 г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8.45pt;margin-top:19.8pt;width:540.75pt;height:70.15pt;mso-wrap-style:square;v-text-anchor:middle">
                <v:textbox>
                  <w:txbxContent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юджет муниципального образования составляется и утверждается сроком на 1 год</w:t>
                      </w:r>
                    </w:p>
                  </w:txbxContent>
                </v:textbox>
                <v:fill o:detectmouseclick="t" type="solid" color2="#492217"/>
                <v:stroke color="#b6dde8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5270</wp:posOffset>
                </wp:positionH>
                <wp:positionV relativeFrom="paragraph">
                  <wp:posOffset>320040</wp:posOffset>
                </wp:positionV>
                <wp:extent cx="6946265" cy="227965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22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и утверждение бюджета муниципального образования – сложный и многоуровневый процесс, основанный на правовых нормах. Формирование, рассмотрение и утверждение бюджета муниципального образования проводят ежегод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0.1pt;margin-top:25.2pt;width:546.9pt;height:1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и утверждение бюджета муниципального образования – сложный и многоуровневый процесс, основанный на правовых нормах. Формирование, рассмотрение и утверждение бюджета муниципального образования проводят ежегодн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780224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СВЕДЕНИЯ О ДОХ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-2540</wp:posOffset>
                </wp:positionV>
                <wp:extent cx="6720840" cy="1212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2128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оходы бюджет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529.2pt;height:95.5pt;mso-wrap-distance-left:9.05pt;mso-wrap-distance-right:9.05pt;mso-wrap-distance-top:0pt;mso-wrap-distance-bottom:0pt;margin-top:-0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Доходы бюджета</w:t>
                      </w:r>
                      <w:r>
                        <w:rPr>
                          <w:sz w:val="40"/>
                          <w:szCs w:val="40"/>
                        </w:rPr>
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665</wp:posOffset>
                </wp:positionH>
                <wp:positionV relativeFrom="paragraph">
                  <wp:posOffset>191770</wp:posOffset>
                </wp:positionV>
                <wp:extent cx="0" cy="3568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1pt" to="258.95pt,43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5481955" cy="0"/>
                <wp:effectExtent l="0" t="19050" r="0" b="19050"/>
                <wp:wrapNone/>
                <wp:docPr id="12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486.75pt,4.1pt" ID="Прямая соединительная линия 67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0" cy="356870"/>
                <wp:effectExtent l="19685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55.1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8665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4.1pt" to="258.9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2360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4.1pt" to="486.8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1810</wp:posOffset>
                </wp:positionH>
                <wp:positionV relativeFrom="paragraph">
                  <wp:posOffset>383540</wp:posOffset>
                </wp:positionV>
                <wp:extent cx="2364740" cy="4933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упления от уплаты налогов, установленных Налоговым кодексом Российской Федерации: 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Единый сельскохозяйственный нало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Земельный нало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лог на имущество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Государственная пошлина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86.2pt;height:388.5pt;mso-wrap-distance-left:9.05pt;mso-wrap-distance-right:9.05pt;mso-wrap-distance-top:0pt;mso-wrap-distance-bottom:0pt;margin-top:30.2pt;mso-position-vertical-relative:text;margin-left:-40.3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АЛОГОВЫЕ ДОХОДЫ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Поступления от уплаты налогов, установленных Налоговым кодексом Российской Федерации: 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Налог на доходы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Единый сельскохозяйственный нало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Земельный нало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Налог на имущество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Государственная пошлина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0565</wp:posOffset>
                </wp:positionH>
                <wp:positionV relativeFrom="paragraph">
                  <wp:posOffset>383540</wp:posOffset>
                </wp:positionV>
                <wp:extent cx="2473325" cy="4933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упления от уплаты других платежей и сборов, установленных Бюджетным Кодексом  Российской Федерации, законодательством РФ, а также штрафов за нарушение законодательства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Плата за негативное воздействие на окружающую среду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Штрафы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94.75pt;height:388.5pt;mso-wrap-distance-left:9.05pt;mso-wrap-distance-right:9.05pt;mso-wrap-distance-top:0pt;mso-wrap-distance-bottom:0pt;margin-top:30.2pt;mso-position-vertical-relative:text;margin-left:155.9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ЕНАЛОГОВЫЕ ДОХОДЫ</w:t>
                      </w:r>
                    </w:p>
                    <w:p>
                      <w:pPr>
                        <w:pStyle w:val="Style18"/>
                        <w:ind w:hanging="0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Поступления от уплаты других платежей и сборов, установленных Бюджетным Кодексом  Российской Федерации, законодательством РФ, а также штрафов за нарушение законодательства: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Доходы от использования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ходы от продажи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Плата за негативное воздействие на окружающую среду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Штрафы.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0725</wp:posOffset>
                </wp:positionH>
                <wp:positionV relativeFrom="paragraph">
                  <wp:posOffset>383540</wp:posOffset>
                </wp:positionV>
                <wp:extent cx="2226310" cy="4933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от других бюджетов (межбюджетные трансферты), организаций, граждан (кроме налоговых и неналоговых доходов)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тац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убсид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убвенц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Иные межбюджетные трансферты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Прочие безвозмездные поступл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5.3pt;height:388.5pt;mso-wrap-distance-left:9.05pt;mso-wrap-distance-right:9.05pt;mso-wrap-distance-top:0pt;mso-wrap-distance-bottom:0pt;margin-top:30.2pt;mso-position-vertical-relative:text;margin-left:356.7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БЕЗВОЗМЕЗДНЫЕ ПОСТУПЛЕНИЯ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упления от других бюджетов (межбюджетные трансферты), организаций, граждан (кроме налоговых и неналоговых доходов):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Дотац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Субсид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Субвенц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Иные межбюджетные трансферты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Прочие безвозмездные поступления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формируются в соответствии с бюджетным Законодательством Российской Федерации, законодательством о налогахи сборах и законодательством об иных обязательных платежах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Дмитриевского муниципального образованияв 2018 годупоступили доходы в объеме2 988,0 тыс.рублей, в том числе налоговые доходы 2 734,0 тыс. рублей, неналоговые доходы 65,2 тыс.руб., безвозмездные поступления 188,8 тыс. рублей.Налоговые и неналоговые доходы в объеме 2799,2 тыс. рублей или 93,7% от общего объема до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аибольший объем поступлений обеспечен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–  54,6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 – 28,0 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– 8,7</w:t>
      </w:r>
      <w:r>
        <w:rPr/>
        <w:t xml:space="preserve"> %.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7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1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фицит / Профици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в разрезе видов до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налоговым доходам исполнен на 129,2%,поступило 2 734,0 тыс. рублей.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7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 неналоговым доходам исполнен на 160,2%, поступило 65,2 тыс. рублей.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безвозмездным доходам исполнен на 69,2%поступило188,8 тыс. рублей.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СВЕДЕНИЯ О РАСХОДА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107315</wp:posOffset>
                </wp:positionV>
                <wp:extent cx="6777990" cy="1762125"/>
                <wp:effectExtent l="0" t="0" r="9525" b="95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771650"/>
                        </a:xfrm>
                        <a:prstGeom prst="rect"/>
                        <a:solidFill>
                          <a:srgbClr val="FF6743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выплачиваемые из бюджета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 являющихся источниками финансирования дефицита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743" strokecolor="#F69240" strokeweight="0pt" style="position:absolute;rotation:-0;width:534.45pt;height:139.5pt;mso-wrap-distance-left:9.05pt;mso-wrap-distance-right:9.05pt;mso-wrap-distance-top:0pt;mso-wrap-distance-bottom:0pt;margin-top:8.45pt;mso-position-vertical-relative:text;margin-left:-14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sz w:val="40"/>
                          <w:szCs w:val="40"/>
                        </w:rPr>
                        <w:t xml:space="preserve">выплачиваемые из бюджета </w:t>
                      </w:r>
                      <w:r>
                        <w:rPr>
                          <w:bCs/>
                          <w:sz w:val="40"/>
                          <w:szCs w:val="40"/>
                        </w:rPr>
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 являющихся источниками финансирования дефицита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/>
        <w:ind w:right="45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ормирование расходов </w:t>
      </w:r>
      <w:r>
        <w:rPr>
          <w:rFonts w:cs="Times New Roman" w:ascii="Times New Roman" w:hAnsi="Times New Roman"/>
          <w:sz w:val="36"/>
          <w:szCs w:val="36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 (расходы больше доходов)                    Профицит (доходы больше расход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0745</wp:posOffset>
                </wp:positionH>
                <wp:positionV relativeFrom="paragraph">
                  <wp:posOffset>71755</wp:posOffset>
                </wp:positionV>
                <wp:extent cx="3281045" cy="15347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53479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385D8A" strokeweight="2pt" style="position:absolute;rotation:-0;width:258.35pt;height:120.85pt;mso-wrap-distance-left:9.05pt;mso-wrap-distance-right:9.05pt;mso-wrap-distance-top:0pt;mso-wrap-distance-bottom:0pt;margin-top:5.65pt;mso-position-vertical-relative:text;margin-left:269.3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71755</wp:posOffset>
                </wp:positionV>
                <wp:extent cx="3199130" cy="1523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2336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4F81BD" strokeweight="2pt" style="position:absolute;rotation:-0;width:251.9pt;height:119.95pt;mso-wrap-distance-left:9.05pt;mso-wrap-distance-right:9.05pt;mso-wrap-distance-top:0pt;mso-wrap-distance-bottom:0pt;margin-top:5.65pt;mso-position-vertical-relative:text;margin-left:-1.2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1625" cy="288163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54" t="23711" r="13531" b="3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-5715</wp:posOffset>
            </wp:positionV>
            <wp:extent cx="3244215" cy="2458720"/>
            <wp:effectExtent l="0" t="0" r="0" b="0"/>
            <wp:wrapTight wrapText="bothSides">
              <wp:wrapPolygon edited="0">
                <wp:start x="11338" y="10535"/>
                <wp:lineTo x="11338" y="9440"/>
                <wp:lineTo x="10176" y="9440"/>
                <wp:lineTo x="10176" y="10535"/>
                <wp:lineTo x="11338" y="10535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04" t="36531" r="36814" b="4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5850</wp:posOffset>
            </wp:positionH>
            <wp:positionV relativeFrom="paragraph">
              <wp:posOffset>-4445</wp:posOffset>
            </wp:positionV>
            <wp:extent cx="2692400" cy="2556510"/>
            <wp:effectExtent l="0" t="0" r="0" b="0"/>
            <wp:wrapTight wrapText="bothSides">
              <wp:wrapPolygon edited="0">
                <wp:start x="11465" y="10367"/>
                <wp:lineTo x="11465" y="8822"/>
                <wp:lineTo x="10134" y="8822"/>
                <wp:lineTo x="10134" y="10367"/>
                <wp:lineTo x="11465" y="10367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47" t="24995" r="32492" b="3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8455</wp:posOffset>
                </wp:positionH>
                <wp:positionV relativeFrom="paragraph">
                  <wp:posOffset>-304165</wp:posOffset>
                </wp:positionV>
                <wp:extent cx="6931025" cy="650240"/>
                <wp:effectExtent l="0" t="0" r="17145" b="1714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Расходы бюджета муниципального образованияпо разделам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52.55pt;mso-wrap-distance-left:9.05pt;mso-wrap-distance-right:9.05pt;mso-wrap-distance-top:0pt;mso-wrap-distance-bottom:0pt;margin-top:-23.95pt;mso-position-vertical-relative:text;margin-left:-26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Расходы бюджета муниципального образованияпо разделам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1559"/>
        <w:gridCol w:w="1559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7480</wp:posOffset>
                </wp:positionH>
                <wp:positionV relativeFrom="paragraph">
                  <wp:posOffset>135255</wp:posOffset>
                </wp:positionV>
                <wp:extent cx="6931025" cy="543560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Удельный вес в общем объеме расходов по раздела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44.15pt;mso-wrap-distance-left:9.05pt;mso-wrap-distance-right:9.05pt;mso-wrap-distance-top:0pt;mso-wrap-distance-bottom:0pt;margin-top:10.65pt;mso-position-vertical-relative:text;margin-left:-12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Удельный вес в общем объеме расходов по разде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81220" cy="173863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439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Код раздел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государственный вопро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3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4394"/>
                        <w:gridCol w:w="1559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д раздел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государственный вопро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n-US" w:eastAsia="en-US"/>
        </w:rPr>
        <w:drawing>
          <wp:inline distT="0" distB="0" distL="0" distR="0">
            <wp:extent cx="6031230" cy="5209540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2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Дмитриевского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30, перерыв с 12-00 до 13-3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0, Саратовская область, Духовницкий р-н, с.Дмитриевка,ул.Ленина,д.24.Тел/факс  (8 845-73) 2-69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hyperlink r:id="rId9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dmitrievka2009@yandex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992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№5"/>
    <w:qFormat/>
    <w:rPr>
      <w:rFonts w:ascii="Times New Roman" w:hAnsi="Times New Roman" w:cs="Times New Roman"/>
      <w:b/>
      <w:sz w:val="3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Calibri"/>
      <w:sz w:val="28"/>
      <w:szCs w:val="20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4"/>
    </w:pPr>
    <w:rPr>
      <w:rFonts w:ascii="Times New Roman" w:hAnsi="Times New Roman" w:eastAsia="Times New Roman" w:cs="Times New Roman"/>
      <w:b/>
      <w:sz w:val="39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finpoch@rambler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6:00Z</dcterms:created>
  <dc:creator>Admin</dc:creator>
  <dc:description/>
  <dc:language>en-US</dc:language>
  <cp:lastModifiedBy>кадры</cp:lastModifiedBy>
  <cp:lastPrinted>2019-05-21T09:45:00Z</cp:lastPrinted>
  <dcterms:modified xsi:type="dcterms:W3CDTF">2019-06-18T05:56:00Z</dcterms:modified>
  <cp:revision>2</cp:revision>
  <dc:subject/>
  <dc:title/>
</cp:coreProperties>
</file>