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bCs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 xml:space="preserve">АДМИНИСТРАЦИЯ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Cambria" w:hAnsi="PT Astra Serif;Cambria" w:cs="PT Astra Serif;Cambria"/>
          <w:b/>
          <w:b/>
          <w:spacing w:val="110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  05.08.2025     № 264</w:t>
            </w:r>
          </w:p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ынесении изменений в постановление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</w:t>
      </w:r>
      <w:bookmarkStart w:id="0" w:name="_Hlk181109961"/>
      <w:r>
        <w:rPr>
          <w:rFonts w:cs="PT Astra Serif;Cambria" w:ascii="PT Astra Serif;Cambria" w:hAnsi="PT Astra Serif;Cambria"/>
          <w:b/>
          <w:bCs/>
          <w:sz w:val="28"/>
          <w:szCs w:val="28"/>
        </w:rPr>
        <w:t>от 8.11.2023 №309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м районе на 2024-2026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Cambria" w:ascii="PT Astra Serif;Cambria" w:hAnsi="PT Astra Serif;Cambria"/>
          <w:bCs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Внести в программные мероприятия муниципальной программы «Развитие физической культуры, спорта и туризма в Духовницком муниципальном на 2024-2026 годы»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Приложение к постановлению администрации от 8.11.2023 г. №309 об утверждении муниципальной программы «Развитие физической культуры, спорта и туризма в Духовницком муниципальном районе на 2024-2026 годы» изложить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         И.С. Лялин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05.08.2025 г. № 264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4-2026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 2024- 2026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 (далее по тексту -отдел анализа информации, общественных отношений, молодежной политики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спортом, физической культурой, и туризмом 50 - 5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- общий объем финансирования всего: 9877.017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117,017тыс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38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6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380,0 тыс. рублей (местный бюджет)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5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;Cambria" w:ascii="PT Astra Serif;Cambria" w:hAnsi="PT Astra Serif;Cambria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на 2021-2023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pacing w:val="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21-2023 годы» указывает на </w:t>
      </w: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;Cambria" w:hAnsi="PT Astra Serif;Cambria" w:cs="PT Astra Serif;Cambria"/>
          <w:color w:val="000000"/>
          <w:spacing w:val="5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11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bCs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Программы – 202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Cambria" w:ascii="PT Astra Serif;Cambria" w:hAnsi="PT Astra Serif;Cambria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53,5 %, в возрасте с 3 до 79 лет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97"/>
        <w:gridCol w:w="2096"/>
        <w:gridCol w:w="1425"/>
        <w:gridCol w:w="1418"/>
        <w:gridCol w:w="1559"/>
        <w:gridCol w:w="992"/>
        <w:gridCol w:w="1129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ублей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азеты «Авангар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и молодежи к занятиям спортивной направленности, пропаганда здорового образа жиз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ГТ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молодежной политики и спорта, управлени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69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9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спартакиад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 управление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УК «РДК УК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30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47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47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46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6,94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9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-2026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6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9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6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10,0</w:t>
            </w:r>
          </w:p>
        </w:tc>
      </w:tr>
      <w:tr>
        <w:trPr>
          <w:trHeight w:val="415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9877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117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3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380,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8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5:00Z</dcterms:created>
  <dc:creator>Пользователь</dc:creator>
  <dc:description/>
  <cp:keywords/>
  <dc:language>en-US</dc:language>
  <cp:lastModifiedBy>Пользователь</cp:lastModifiedBy>
  <cp:lastPrinted>2024-12-27T11:05:00Z</cp:lastPrinted>
  <dcterms:modified xsi:type="dcterms:W3CDTF">2025-08-12T10:43:00Z</dcterms:modified>
  <cp:revision>12</cp:revision>
  <dc:subject/>
  <dc:title> </dc:title>
</cp:coreProperties>
</file>