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Духовницкое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6.01.2012                                                                          № 18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нформаци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администрац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аемой в сети Интернет 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формации о деятельности администрации Духовницкого муниципального района, размещаемой в сети Интернет, согласно прилож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Духовницкого муниципального района.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 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В.И. Курякин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16.01.2012   № 18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деятельности администрации Духовницкого муниципального района, размещаемой в сети Интернет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информации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ая информация об администрации Духовниц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структура, почтовый адрес, адрес электронной почты (при наличии), номера телефонов справочных служб,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трук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ется в течение 5 рабочих дней с момента ее утверждения или внесения в нее изменений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, задачах и функциях структурных подразделений администрации Духовницкого муниципального район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утверждения или изменения соответствующих правовых актов. Перечень законов и иных нормативных правовых актов поддерживается в актуальном состояни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администрации Духовницкого муниципального района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дней с момента назначения. Поддерживается в актуальном состоянии.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Духовницкого муниципального района, подведомственн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информации, учрежденных администрацией Духовницкого муниципального района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я о нормотворческой деятельности администрации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изданные администрацией Духовницкого муниципального района, включая сведения о внесении в них изменений, признании их утратившими силу, признании их судом недействующими,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 правового акта (внесения в него изменений, признания утративши силу);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 момента получения сведений о государственной регистрации муниципального правового акт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проектов муниципальных правовых актов, внесенных на Районное собр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ями 1 - 3 статьи 2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принятия регламента, стандарт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Духовницкого муниципального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нормативных правовых актов и иных решений, принятых администрацией Духовниц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участии администрации Духовницкого муниципального района в целевых и иных программах, а также о мероприятиях, проводимых администрацией Духовницкого муниципального района, в том числе сведения об официальных визитах и о рабочих поездках руководителей и официальных делегаций администрации Духовницкого муниципального района,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ы официального визита (рабочей поездки, официальных делегаций)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фициального визита (рабочей поездки, официальных делегац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чение одного рабочего дня перед началом указанных мероприятий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ечение одного рабочего дня после окончания указанных мероприятий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администрацией Духовницкого муниципального района, подведомственными организациями в пределах их полномочий, а также о результатах проверок, проведенных в администрации Духовницкого муниципального района, подведомственных организа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подписания актов проверок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уховницкого муниципального район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главы администрации Духовницкого муниципального района, его замест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 дня со дня официального выступления или заявления главы администрации Духовницкого муниципального района, его заместителей 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татистическая информация о администрации Духовниц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Духовниц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администрацией Духовницкого муниципального района, подведомственными организациями выделяемых бюдже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Информация о кадровом обеспечении администрации Духовницкого муниципальн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, имеющихся в администрации Духовниц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дней после объявления вакантной должност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утвержде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конкурса размещаются не позднее 5 рабочих дней до проведения конкурса. Результаты - в течение 3 рабочих дней после проведения конкурс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Духовниц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разовательных учреждений, подведомственных администрации Духовницкого муниципального района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администрации Духовницкого муниципальн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утверждения порядка. 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назначения. Поддерживается в актуальном состоянии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обращений лиц, указанных в подпункте 9.1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1:00Z</dcterms:created>
  <dc:creator>administr</dc:creator>
  <dc:description/>
  <cp:keywords/>
  <dc:language>en-US</dc:language>
  <cp:lastModifiedBy>User</cp:lastModifiedBy>
  <cp:lastPrinted>2011-12-15T11:54:00Z</cp:lastPrinted>
  <dcterms:modified xsi:type="dcterms:W3CDTF">2012-02-09T08:19:00Z</dcterms:modified>
  <cp:revision>4</cp:revision>
  <dc:subject/>
  <dc:title/>
</cp:coreProperties>
</file>