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428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АДМИНИСТ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БЕРЕЗОВО-ЛУК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06. 2019 года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Березовая Лука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9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мене постановления администрации Березово-Лукского  муниципального образования от 25.12.2015 года № 108 «Об утверждении порядка формирования, утверждения и ведения плана закупок товаров, работ, услуг для обеспечения муниципальных нужд Березово-Лукского  муниципального образования Духовницкого муниципального района Саратовской области»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 законом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администрация Березово-Лукского муниципального образования Духовницкого муниципального образования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Постановление администрации Березово-Лукского  муниципального образования № 108 от 25.12.2015г. «Об утверждении порядка формирования, утверждения и ведения планов закупок товаров, работ, услуг для обеспечения муниципальных нужд Березово-Лукского  муниципального образования Духовницкого муниципального района Саратовской области» ( с изменениями от 14.12.2018 г № 55  )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подлежит официальному опубликованию на официальном сайте администрации Березово-Лукского  муниципального образования, размещению в единой информацион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становление вступает в силу с 1 ок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резово-Лукского МО                                     С.С.Мель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АТТО</dc:creator>
  <dc:description/>
  <cp:keywords/>
  <dc:language>en-US</dc:language>
  <cp:lastModifiedBy>кадры</cp:lastModifiedBy>
  <cp:lastPrinted>2019-06-20T10:56:00Z</cp:lastPrinted>
  <dcterms:modified xsi:type="dcterms:W3CDTF">2019-07-02T07:25:00Z</dcterms:modified>
  <cp:revision>2</cp:revision>
  <dc:subject/>
  <dc:title/>
</cp:coreProperties>
</file>