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mallCaps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48260</wp:posOffset>
            </wp:positionV>
            <wp:extent cx="680720" cy="8210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mallCaps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ННОЕ  СОБРА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b/>
          <w:b/>
          <w:sz w:val="21"/>
          <w:szCs w:val="25"/>
        </w:rPr>
      </w:pPr>
      <w:r>
        <w:rPr>
          <w:b/>
          <w:sz w:val="21"/>
          <w:szCs w:val="25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7"/>
        <w:jc w:val="center"/>
        <w:rPr/>
      </w:pPr>
      <w:r>
        <w:rPr/>
        <w:t>р.п. Духовниц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3828"/>
        <w:gridCol w:w="2415"/>
        <w:gridCol w:w="736"/>
        <w:gridCol w:w="3369"/>
      </w:tblGrid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  04   июля     2022 год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/70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9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ельского Совета  Брыковского муниципального образования Духовницкого муниципального района Саратовской области от 26.03.2013 года № 4/11 «Об утверждении Генерального плана Брыковского муниципального образования Духовницкого муниципального района Саратовской области»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        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Российской Федерации «Об общих принципах организации местного самоуправления в Российской Федерации» от 6 октября 2003 года № 131-ФЗ, Уставом Духовницкого муниципального района Саратовской области, районное Собрание Духовницкого муниципального района   </w:t>
      </w:r>
    </w:p>
    <w:p>
      <w:pPr>
        <w:pStyle w:val="Heading1"/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Внести в реш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кого Совета  Брыковского  муниципального образования Духовницкого муниципального района Саратовской области от 26.03.2013 года № 4/11 «Об утверждении Генерального плана Брыковского муниципального образования Духовницкого муниципального района Саратовской области» сведения о координатах границ села Брыковка Брыковского муниципального образования Духовницкого муниципального района Саратовской област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Calibri" w:ascii="Times New Roman" w:hAnsi="Times New Roman"/>
          <w:sz w:val="28"/>
          <w:szCs w:val="28"/>
        </w:rPr>
        <w:t>2.Опубликовать настоящее решение в МУП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tabs>
          <w:tab w:val="clear" w:pos="709"/>
          <w:tab w:val="left" w:pos="624" w:leader="none"/>
        </w:tabs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9"/>
          <w:tab w:val="left" w:pos="624" w:leader="none"/>
        </w:tabs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24" w:leader="none"/>
        </w:tabs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24" w:leader="none"/>
        </w:tabs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24" w:leader="none"/>
        </w:tabs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24" w:leader="none"/>
        </w:tabs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24" w:leader="none"/>
        </w:tabs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24" w:leader="none"/>
        </w:tabs>
        <w:spacing w:lineRule="auto" w: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Контроль за исполнением настоящего решения возложить на главу Духовницкого муниципального района  Нестерова К.В.</w:t>
      </w:r>
    </w:p>
    <w:p>
      <w:pPr>
        <w:pStyle w:val="Standard"/>
        <w:ind w:left="42" w:hanging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</w:p>
    <w:p>
      <w:pPr>
        <w:pStyle w:val="Standard"/>
        <w:ind w:left="42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left="42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left="42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left="42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left="42" w:hanging="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сто двадцать девятого </w:t>
      </w:r>
    </w:p>
    <w:p>
      <w:pPr>
        <w:pStyle w:val="Standard"/>
        <w:ind w:left="42" w:hanging="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седания районного Собрания  </w:t>
      </w:r>
    </w:p>
    <w:p>
      <w:pPr>
        <w:pStyle w:val="Standard"/>
        <w:ind w:left="42" w:hanging="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уховницкого муниципального района                         </w:t>
        <w:tab/>
        <w:t xml:space="preserve">          О.А.Горюнова             </w:t>
      </w:r>
    </w:p>
    <w:p>
      <w:pPr>
        <w:pStyle w:val="Normal"/>
        <w:widowControl/>
        <w:tabs>
          <w:tab w:val="clear" w:pos="709"/>
          <w:tab w:val="left" w:pos="142" w:leader="none"/>
          <w:tab w:val="left" w:pos="426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426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426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ar-SA" w:bidi="ar-SA"/>
        </w:rPr>
        <w:t xml:space="preserve">Глава Духовницкого </w:t>
      </w:r>
    </w:p>
    <w:p>
      <w:pPr>
        <w:pStyle w:val="Normal"/>
        <w:widowControl/>
        <w:tabs>
          <w:tab w:val="clear" w:pos="709"/>
          <w:tab w:val="left" w:pos="753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ar-SA" w:bidi="ar-SA"/>
        </w:rPr>
        <w:t>муниципального района                                                               К.В. Нестеров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SimSun;Arial Unicode MS" w:cs="Mangal"/>
      <w:kern w:val="2"/>
      <w:szCs w:val="24"/>
      <w:lang w:bidi="hi-IN"/>
    </w:rPr>
  </w:style>
  <w:style w:type="character" w:styleId="Style15">
    <w:name w:val="Нижний колонтитул Знак"/>
    <w:qFormat/>
    <w:rPr>
      <w:rFonts w:ascii="Arial" w:hAnsi="Arial" w:eastAsia="SimSun;Arial Unicode MS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26:00Z</dcterms:created>
  <dc:creator>Пользователь</dc:creator>
  <dc:description/>
  <cp:keywords/>
  <dc:language>en-US</dc:language>
  <cp:lastModifiedBy>кадры</cp:lastModifiedBy>
  <cp:lastPrinted>2022-07-02T21:18:00Z</cp:lastPrinted>
  <dcterms:modified xsi:type="dcterms:W3CDTF">2022-07-06T07:26:00Z</dcterms:modified>
  <cp:revision>2</cp:revision>
  <dc:subject/>
  <dc:title/>
</cp:coreProperties>
</file>