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45085</wp:posOffset>
            </wp:positionV>
            <wp:extent cx="676275" cy="857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4.2017г.                                                                        № 14/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 2016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Об общих принципах организации местного самоуправления в Российской Федерации», Бюджетным  Кодексом  Российской Федерации, Уставом Липовского муниципального образования  Духовницкого муниципального района  Саратовской области ,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 «Об итогах исполнения бюджета Липовского муниципального образования за   2016 год»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32"/>
        </w:rPr>
        <w:t xml:space="preserve">      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19"/>
        <w:numPr>
          <w:ilvl w:val="0"/>
          <w:numId w:val="4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тоги исполнения бюджета Липовского муниципального образования Духовницкого муниципального района за  2016 год по доходам 1977,6  тыс. рублей или 101,2% уточненных годовых бюджетных назначений ( в том числе собственные доходы –1265,9 тыс.руб.); по расходам – 1412,2 тыс. рублей или  63,57% от уточненного годового плана с превышением доходов над расходами (профицит местного бюджета) в сумме 565,4 тыс.рублей со следующими показателями:</w:t>
      </w:r>
    </w:p>
    <w:p>
      <w:pPr>
        <w:pStyle w:val="Style19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 2016 года по кодам классификации доходов бюджета согласно приложению №1;</w:t>
      </w:r>
    </w:p>
    <w:p>
      <w:pPr>
        <w:pStyle w:val="Style19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 2016 года по разделам и подразделам классификации расходов местного бюджета согласно приложению №2;</w:t>
      </w:r>
    </w:p>
    <w:p>
      <w:pPr>
        <w:pStyle w:val="Style19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 2016 года по ведомственной структуре расходов местного бюджета согласно приложению №3;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  2016 года согласно приложению №4;</w:t>
      </w:r>
    </w:p>
    <w:p>
      <w:pPr>
        <w:pStyle w:val="Style19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 муниципального образования за 2016 года согласно приложению №5. </w:t>
      </w:r>
    </w:p>
    <w:p>
      <w:pPr>
        <w:pStyle w:val="Style19"/>
        <w:numPr>
          <w:ilvl w:val="0"/>
          <w:numId w:val="2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6 год» и решением сельского Совета Липовского муниципального образования от 25.12.2015г. №59/180 «О бюджете Липовского муниципального образования на 2016 год».</w:t>
      </w:r>
    </w:p>
    <w:p>
      <w:pPr>
        <w:pStyle w:val="Style19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9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19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 Обнародовать настоящее решение  в местах, предусмотренных для                       этих   целей решением сельского Совета Липовского МО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3.2010 № 29/67.                   </w:t>
      </w:r>
    </w:p>
    <w:p>
      <w:pPr>
        <w:pStyle w:val="Style20"/>
        <w:numPr>
          <w:ilvl w:val="0"/>
          <w:numId w:val="1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за 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 Липовского МО                                                Кочеткова С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1 к решению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/34                                                                          от 24.04.2017г.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сполнении                                      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2016 г.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упления доходов в бюджет Липовского МО Духовницкого МР за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 тыс.рублей</w:t>
            </w:r>
          </w:p>
        </w:tc>
      </w:tr>
      <w:tr>
        <w:trPr>
          <w:trHeight w:val="4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eastAsia="en-US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6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2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1</w:t>
            </w:r>
          </w:p>
        </w:tc>
      </w:tr>
      <w:tr>
        <w:trPr>
          <w:trHeight w:val="8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,6</w:t>
            </w:r>
          </w:p>
        </w:tc>
      </w:tr>
      <w:tr>
        <w:trPr>
          <w:trHeight w:val="9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20 01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8,5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Налоги на совокупный доход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,3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3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3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80,1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,7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,7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23,4</w:t>
            </w:r>
          </w:p>
        </w:tc>
      </w:tr>
      <w:tr>
        <w:trPr>
          <w:trHeight w:val="9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1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3,1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3 10 0000 110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3,1</w:t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осударственная пошлина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,4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оказания платных услуг ( работ) и компенсации затрат 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4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3 02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4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3 02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ab/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4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4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5100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11,7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01001100002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7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030151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 202049991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9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77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:                                                                                                                                           Секретарь сельского Совета Липовского МО:                                      Н.В. Шад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2 к решению № 14/34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4.04.2017г.  г. «Об исполнении бюджета Липовского муниципального  образования за  2016 г.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 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51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3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2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,6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,0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,5</w:t>
            </w:r>
          </w:p>
        </w:tc>
      </w:tr>
      <w:tr>
        <w:trPr>
          <w:trHeight w:val="5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412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  Липовского  МО:                        Н.В. Шад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  <w:gridCol w:w="4786"/>
      </w:tblGrid>
      <w:tr>
        <w:trPr/>
        <w:tc>
          <w:tcPr>
            <w:tcW w:w="4928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3 к решению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/34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4.04.2017г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исполнении бюджета Липо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 2016 г.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 за  2016г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727"/>
        <w:gridCol w:w="27"/>
        <w:gridCol w:w="645"/>
        <w:gridCol w:w="27"/>
        <w:gridCol w:w="683"/>
        <w:gridCol w:w="1443"/>
        <w:gridCol w:w="613"/>
        <w:gridCol w:w="1122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31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27,8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0,7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,7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главы муниципального образ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2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,7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2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,7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2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,7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функций органами государственной власти и местного самоуправления муниципального образ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исполнительной власт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функций центрального аппарат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Правительства РФ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сших исполнительных орган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ой власти субъек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оссийской Федерации, местных администраци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35,5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функций органами государственной власти  местного самоуправле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35,5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исполнительной власт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35,5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функций центрального аппарат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9,7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2,9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2,9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,7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,7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414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 </w:t>
              <w:tab/>
              <w:t>Иные бюджетные ассигн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00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0006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8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0006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8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0006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8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,2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и референдум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2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00000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2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00000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2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00000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2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,6</w:t>
            </w:r>
          </w:p>
        </w:tc>
      </w:tr>
      <w:tr>
        <w:trPr>
          <w:trHeight w:val="120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7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120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70010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120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70010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120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70010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65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униципальных казенных учреждени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,0</w:t>
            </w:r>
          </w:p>
        </w:tc>
      </w:tr>
      <w:tr>
        <w:trPr>
          <w:trHeight w:val="70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казенных учреждени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0004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>
          <w:trHeight w:val="40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0004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>
          <w:trHeight w:val="42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0004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3,0</w:t>
            </w:r>
          </w:p>
        </w:tc>
      </w:tr>
      <w:tr>
        <w:trPr>
          <w:trHeight w:val="70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3,0</w:t>
            </w:r>
          </w:p>
        </w:tc>
      </w:tr>
      <w:tr>
        <w:trPr>
          <w:trHeight w:val="119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</w:tr>
      <w:tr>
        <w:trPr>
          <w:trHeight w:val="119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4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</w:tr>
      <w:tr>
        <w:trPr>
          <w:trHeight w:val="119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4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</w:tr>
      <w:tr>
        <w:trPr>
          <w:trHeight w:val="119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4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,3</w:t>
            </w:r>
          </w:p>
        </w:tc>
      </w:tr>
      <w:tr>
        <w:trPr>
          <w:trHeight w:val="119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4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,3</w:t>
            </w:r>
          </w:p>
        </w:tc>
      </w:tr>
      <w:tr>
        <w:trPr>
          <w:trHeight w:val="119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4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</w:tr>
      <w:tr>
        <w:trPr>
          <w:trHeight w:val="119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4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</w:tr>
      <w:tr>
        <w:trPr>
          <w:trHeight w:val="35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,5</w:t>
            </w:r>
          </w:p>
        </w:tc>
      </w:tr>
      <w:tr>
        <w:trPr>
          <w:trHeight w:val="27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,5</w:t>
            </w:r>
          </w:p>
        </w:tc>
      </w:tr>
      <w:tr>
        <w:trPr>
          <w:trHeight w:val="119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П «Повышение безопасности дорожного движения на территории Липовского МО на 2015-2017гг.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0171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,5</w:t>
            </w:r>
          </w:p>
        </w:tc>
      </w:tr>
      <w:tr>
        <w:trPr>
          <w:trHeight w:val="119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5</w:t>
            </w:r>
          </w:p>
        </w:tc>
      </w:tr>
      <w:tr>
        <w:trPr>
          <w:trHeight w:val="119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5</w:t>
            </w:r>
          </w:p>
        </w:tc>
      </w:tr>
      <w:tr>
        <w:trPr>
          <w:trHeight w:val="119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5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4,9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4,9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3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,9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30006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4,8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30006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8</w:t>
            </w:r>
          </w:p>
        </w:tc>
      </w:tr>
      <w:tr>
        <w:trPr>
          <w:trHeight w:val="98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30006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8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30006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,1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30006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1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30006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1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12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Н.В. Шада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4 к решению №  14/34                                                                                                                                                             </w:t>
      </w:r>
    </w:p>
    <w:p>
      <w:pPr>
        <w:pStyle w:val="Style19"/>
        <w:ind w:left="49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4.04.2017г. «Об исполнении бюджет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ния за 2016 г.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ежбюджетные трансферты, выделяемые из местного бюджета финансирование расходов, связанных с передачей полномочий органам местного самоуправления муниципального района за  2016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Тыс.рублей</w:t>
      </w:r>
    </w:p>
    <w:p>
      <w:pPr>
        <w:pStyle w:val="Style19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ередаваемого полномоч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муниципальный финансовый контро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</w:tbl>
    <w:p>
      <w:pPr>
        <w:pStyle w:val="Style19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ерно: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Н.В. Шадаева</w:t>
      </w:r>
    </w:p>
    <w:p>
      <w:pPr>
        <w:pStyle w:val="Normal"/>
        <w:tabs>
          <w:tab w:val="clear" w:pos="708"/>
          <w:tab w:val="left" w:pos="105" w:leader="none"/>
        </w:tabs>
        <w:ind w:left="4962" w:right="141" w:hanging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5 к решению №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4/34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4.04.2017г. «Об исполнении бюджета                                                                              Липовского муниципального                                                                                 образования за  2016 г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точники внутреннего финансирования дефицита бюджета Липовского муниципального образования  за  2016 </w:t>
      </w:r>
      <w:r>
        <w:rPr>
          <w:rFonts w:cs="Times New Roman" w:ascii="Times New Roman" w:hAnsi="Times New Roman"/>
          <w:b/>
          <w:sz w:val="24"/>
          <w:szCs w:val="26"/>
        </w:rPr>
        <w:t xml:space="preserve">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умма ( тыс.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- 565,3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-56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01 05 02 01 10 0000 51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- 2043,3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01 05 02 01 10 0000 61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1478,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Н.В. Шад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бюджету  Липовского муниципального образования за  2016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с Бюджетным кодексом РФ и Федеральным законом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 2016 год составил 1977,6 тыс. рублей, который  слагается из налоговых доходов, которые составляют </w:t>
      </w:r>
      <w:r>
        <w:rPr>
          <w:rFonts w:cs="Times New Roman" w:ascii="Times New Roman" w:hAnsi="Times New Roman"/>
          <w:b/>
          <w:sz w:val="28"/>
          <w:szCs w:val="28"/>
        </w:rPr>
        <w:t>122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еналоговых доходов – </w:t>
      </w:r>
      <w:r>
        <w:rPr>
          <w:rFonts w:cs="Times New Roman" w:ascii="Times New Roman" w:hAnsi="Times New Roman"/>
          <w:b/>
          <w:sz w:val="28"/>
          <w:szCs w:val="28"/>
        </w:rPr>
        <w:t>37,4</w:t>
      </w:r>
      <w:r>
        <w:rPr>
          <w:rFonts w:cs="Times New Roman" w:ascii="Times New Roman" w:hAnsi="Times New Roman"/>
          <w:sz w:val="28"/>
          <w:szCs w:val="28"/>
        </w:rPr>
        <w:t xml:space="preserve">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ладающую долю в структуре основных доходов бюджета Липовского муниципального образования составляет  </w:t>
      </w:r>
      <w:r>
        <w:rPr>
          <w:rFonts w:cs="Times New Roman" w:ascii="Times New Roman" w:hAnsi="Times New Roman"/>
          <w:sz w:val="28"/>
          <w:szCs w:val="28"/>
          <w:u w:val="single"/>
        </w:rPr>
        <w:t>земельный налог с физических лиц, организаций, обладающих земельным участком, расположенным в границах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 в сумме 923,4 тыс. рублей, что  составляет 75,16 % от общего объема налоговых доход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 Липовского муниципального образования за 2016 года поступило </w:t>
      </w:r>
      <w:r>
        <w:rPr>
          <w:rFonts w:cs="Times New Roman" w:ascii="Times New Roman" w:hAnsi="Times New Roman"/>
          <w:sz w:val="28"/>
          <w:szCs w:val="28"/>
          <w:u w:val="single"/>
        </w:rPr>
        <w:t>единого сельскохозяйственного налога</w:t>
      </w:r>
      <w:r>
        <w:rPr>
          <w:rFonts w:cs="Times New Roman" w:ascii="Times New Roman" w:hAnsi="Times New Roman"/>
          <w:sz w:val="28"/>
          <w:szCs w:val="28"/>
        </w:rPr>
        <w:t xml:space="preserve"> в сумме 53,3 тыс.  рублей и составил 4,34 % от общего объема налоговых доходов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лога 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о в сумме 95,1 тыс. рублей и составил 7,74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лога на имущество физических лиц, взимаемого по ставкам, применяемым к объектам налогообложения, расположенным в границах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поступило 156,7 тыс. рублей и составил 12,76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составили 37,4 тыс.рублей - прочие поступления от денежных взысканий (штрафов) и иных сумм в возмещение ущерба, зачисляемые в бюджеты сельских поселений, или 2,95 % от общего объема налоговых и не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 за  2016 года поступило </w:t>
      </w:r>
      <w:r>
        <w:rPr>
          <w:rFonts w:cs="Times New Roman" w:ascii="Times New Roman" w:hAnsi="Times New Roman"/>
          <w:sz w:val="28"/>
          <w:szCs w:val="28"/>
          <w:u w:val="single"/>
        </w:rPr>
        <w:t>безвозмездных поступлений</w:t>
      </w:r>
      <w:r>
        <w:rPr>
          <w:rFonts w:cs="Times New Roman" w:ascii="Times New Roman" w:hAnsi="Times New Roman"/>
          <w:sz w:val="28"/>
          <w:szCs w:val="28"/>
        </w:rPr>
        <w:t xml:space="preserve"> в сумме 711,7 тыс.рублей: это  дотация бюджетам поселений на выравнивание бюджетной обеспеченности – 29,7 тыс.рублей,  субвенции на осуществление полномочий  по первичному воинскому учёту на территориях, где отсутствуют военные комиссариаты – 63 тыс. рублей, прочие межбюджетные трансферты  в сумме 619,0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2016 год составил  1412,2 тыс. рублей, или на 63,57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1227,8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предусматривающие содержание аппарата управления Липовского муниципального образования. Данные расходы включают содержание 5,5 штатных единиц , уплату налогов,  связи, ГСМ, хозяйственных расходов и 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проведения выборов и референдумов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 органами местного самоуправления поселений полномочий по воинскому учёту на территориях, где отсутствуют военные комиссариаты составила 63,0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 в рамках   </w:t>
      </w:r>
      <w:r>
        <w:rPr>
          <w:rFonts w:cs="Times New Roman" w:ascii="Times New Roman" w:hAnsi="Times New Roman"/>
          <w:sz w:val="28"/>
          <w:szCs w:val="28"/>
          <w:lang w:eastAsia="en-US"/>
        </w:rPr>
        <w:t>МП «Повышение безопасности дорожного движения на территории Липовского МО на 2015-2017гг.» расходы на приобретение дорожных знаков</w:t>
      </w:r>
      <w:r>
        <w:rPr>
          <w:rFonts w:cs="Times New Roman" w:ascii="Times New Roman" w:hAnsi="Times New Roman"/>
          <w:sz w:val="28"/>
          <w:szCs w:val="28"/>
        </w:rPr>
        <w:t xml:space="preserve">  составили 46,5 тыс.рублей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на благоустройство на территории муниципального поселения составили 74,9 тыс. рублей, из них: уличное освещение – 44,8 тыс. рублей, прочие мероприятия - 30,1 тыс.рублей.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 2016 г. был  приняты </w:t>
      </w:r>
      <w:r>
        <w:rPr>
          <w:rFonts w:cs="Times New Roman" w:ascii="Times New Roman" w:hAnsi="Times New Roman"/>
          <w:b/>
          <w:sz w:val="28"/>
          <w:szCs w:val="28"/>
        </w:rPr>
        <w:t xml:space="preserve">  15 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 изменений  в   Решение  сельского Совета Липовского муниципального образования от 25.12.2015г.  № 59/180 « О бюджете Липовского муниципального образования Духовницкого муниципального района Саратовской области на 2016 год»:        № 61/185 от 24.02.2016г., № 63/189 от 03.03.2016г., 66/200 от 31.03.2016г., № 67/202 от 29.04.2016г., №  69/207 от 20.05.2016г., №70/208 от 27.05.2016г., № 71/209 от 02.06.2016г.,№ 73/212 от 27.06.2016г., №76/219 от 08.08.2016г., №78/221 от 16.08.2016г., № 79/225 от 15.09.2016г., № 2/11 от 10.11.2016г.,№ 5/15 от  09.12.2016г., .,№ 7/19 от  26.12.2016г., .,№ 8/20 от  30.12.2016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средства резервного фонда не расходовались.                                                    </w:t>
      </w:r>
    </w:p>
    <w:p>
      <w:pPr>
        <w:pStyle w:val="Style19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Липовского МО                          С.М.Кочеткова                                                                                                            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 бюджета 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 2016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81"/>
        <w:gridCol w:w="956"/>
        <w:gridCol w:w="1440"/>
        <w:gridCol w:w="1080"/>
        <w:gridCol w:w="1260"/>
        <w:gridCol w:w="10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16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2016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акт.поступление тыс. руб.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плана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16г. к факту15г</w:t>
            </w:r>
          </w:p>
        </w:tc>
      </w:tr>
      <w:tr>
        <w:trPr>
          <w:trHeight w:val="25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,66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t xml:space="preserve">67,2ес.ие тыс. руб., 2., 2 кв..рублей.хоо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77</w:t>
            </w:r>
          </w:p>
        </w:tc>
      </w:tr>
      <w:tr>
        <w:trPr>
          <w:trHeight w:val="8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,9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7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,9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2,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емельный нало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3,0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 пош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чие поступления  от денежных взысканий (штрафов) и иных сумм в возмещение ущерба,зачисляемые в бюджеты  сельских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9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7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7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7,6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,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ые бюджетные трансферты, передаваемые бюджетам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6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3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2,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  Липовского МО :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   2016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900"/>
        <w:gridCol w:w="1080"/>
        <w:gridCol w:w="900"/>
        <w:gridCol w:w="900"/>
        <w:gridCol w:w="1080"/>
        <w:gridCol w:w="1317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2016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. 2015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исполнения к плану 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Исполненияфакт16г к факт2015г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2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7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5,09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1,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7,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4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2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4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0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63,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2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Липов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:                          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езервного фон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 муниципального образования  за    2016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 Духовницкого муниципального района, установленный решением районного собр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  Духовницкого муниципального района 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    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иповского  МО :                                                              С.М.Кочетков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езервного фон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 муниципального образования  за    2016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Липовского МО Духовницкого МР, установленный решением сельского Совета О  бюджете Липовского МО Духовницкого 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 Липовского МО Духовницкого МР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 Липовского МО   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иповского  МО :                                                              С.М.Кочетков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2:00Z</dcterms:created>
  <dc:creator>User</dc:creator>
  <dc:description/>
  <dc:language>en-US</dc:language>
  <cp:lastModifiedBy>кадры</cp:lastModifiedBy>
  <cp:lastPrinted>2017-05-10T09:33:00Z</cp:lastPrinted>
  <dcterms:modified xsi:type="dcterms:W3CDTF">2017-05-22T10:32:00Z</dcterms:modified>
  <cp:revision>2</cp:revision>
  <dc:subject/>
  <dc:title/>
</cp:coreProperties>
</file>