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6 августа 2021 года № 114/62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шение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2 декабря 2020 года № 102/538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1 год и на плановый период 2022 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1 год и на плановый период 2022 и 2023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760"/>
        <w:gridCol w:w="1366"/>
        <w:gridCol w:w="1417"/>
        <w:gridCol w:w="1418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чески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2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 22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Г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Г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Г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7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89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3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3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8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5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5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5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4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4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"Обеспечение деятельности дополнительного образован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S1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S1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S1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50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50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50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52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52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52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функционирования центров цифровой образовательной среды в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U1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U1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U1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9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82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9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оплаты труда и модернизация материальной базы,технического и технологического оснащения МУДО "Дом творче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4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Гастрольно - концертная деятель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999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999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999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L4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L4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L4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 человек за счет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4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4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4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55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55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55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S5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S5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S5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библиотечно-информационного обслуживание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иблиотечно-информационного обслуживание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(в части  повышения оплаты труда отдельным категориям работников бюджетной сферы с 1 июня 2020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1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55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55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55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3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атериально-техническое обеспеч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Профессиональная ориента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Гражданин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Историко-патриотическое воспит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циализация инвалид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79Б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79Б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79Б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 собственности на безхозяйные объекты газораспре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78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78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78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9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8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9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8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46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46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46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L5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L5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L5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7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7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8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76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1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Контрольно-счетного органа поселения по внешнему муниципальному финансовому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9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3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09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государственных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договору найма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пользованию и застрой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9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9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9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6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6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6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76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76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76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6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6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6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 трансферты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2 0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 58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3:00Z</dcterms:created>
  <dc:creator>кадры</dc:creator>
  <dc:description/>
  <cp:keywords/>
  <dc:language>en-US</dc:language>
  <cp:lastModifiedBy>кадры</cp:lastModifiedBy>
  <dcterms:modified xsi:type="dcterms:W3CDTF">2021-10-01T12:53:00Z</dcterms:modified>
  <cp:revision>1</cp:revision>
  <dc:subject/>
  <dc:title/>
</cp:coreProperties>
</file>