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02.02.2018 г. №  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4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7"/>
      </w:tblGrid>
      <w:tr>
        <w:trPr/>
        <w:tc>
          <w:tcPr>
            <w:tcW w:w="54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 утверждении плана - графика мероприятий,  направленных на поэтапное приведение вывесок и рекламных конструкций в соответствие с нормами Федерального Законодательства и правилами благоустройства  территорий муниципальных образований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Во исполнение пункта 2.2 протокола от 13 июня 2017 года №410-ПРМ-АЧ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региональных программ капитального ремонта общего имущества в многоквартирных домах, руководствуясь Уставом Духовницкого муниципального района, администрация Духовницкого муниципального района </w:t>
      </w:r>
    </w:p>
    <w:p>
      <w:pPr>
        <w:pStyle w:val="Heading1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ПОСТАНОВЛЯЕТ:</w:t>
      </w:r>
    </w:p>
    <w:p>
      <w:pPr>
        <w:pStyle w:val="TextBody"/>
        <w:keepNext w:val="true"/>
        <w:keepLines/>
        <w:spacing w:lineRule="atLeast" w:line="100"/>
        <w:ind w:left="-15" w:hanging="369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1. Утвердить план-график мероприятий, направленных на поэтапное приведение вывесок и рекламных конструкций, находящихся на территориях муниципальных образований Духовницкого муниципального района Саратовской  области в соответствии с нормами федерального законодательства и правилами благоустройства территорий муниципальных образований Духовницкого муниципального района Саратовской области согласно приложению.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/>
        <w:ind w:left="-15" w:hanging="3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</w:t>
        <w:softHyphen/>
        <w:t>ного района                                                          В.И. Куряк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ar-SA" w:bidi="ar-SA"/>
        </w:rPr>
        <w:t xml:space="preserve">Приложение к                                                                                                                                                                                          постановлению администрации                                                                                                                    Духовницкого муниципального района  </w:t>
      </w:r>
    </w:p>
    <w:p>
      <w:pPr>
        <w:pStyle w:val="TextBody"/>
        <w:spacing w:lineRule="atLeast" w:line="100"/>
        <w:jc w:val="right"/>
        <w:rPr>
          <w:rFonts w:ascii="Times New Roman" w:hAnsi="Times New Roman"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ar-SA"/>
        </w:rPr>
        <w:t xml:space="preserve">от                         2018 г.   №                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лан-график мероприятий,                                                                                                                                       направленных на поэтапное приведение вывесок и рекламных конструкций, находящихся на территории Духовницкого муниципального района Саратовской области в соответствие с нормами федерального законодательства и правилами благоустройства территорий   муниципаль</w:t>
        <w:softHyphen/>
        <w:t>ных образований Духовницкого муниципаль</w:t>
        <w:softHyphen/>
        <w:t>ного района Сара</w:t>
        <w:softHyphen/>
        <w:t>товской области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tbl>
      <w:tblPr>
        <w:tblW w:w="9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4277"/>
        <w:gridCol w:w="2908"/>
        <w:gridCol w:w="1509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Исполнитель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ать (откорректировать) правил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благоустройства территорий муниципаль</w:t>
              <w:softHyphen/>
              <w:t>ных образований Духовницкого муниципаль</w:t>
              <w:softHyphen/>
              <w:t>ного района в соответствие методическим рекомендациям по подготовке правил благоустройства территорий поселений, утвержденных приказом Минстроя России от 13.04.2017 г. №711/пр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, администрации муниципальных образований Духовницкого муниципального райо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03.2018г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местные регламенты  и нормы (откорректировать), определяющие правила размещения вывесок на фасадах зданий, располагающихся на территориях муниципальных образований Духовницкого муниципаль</w:t>
              <w:softHyphen/>
              <w:t>ного район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, администрации муниципальных образований Духовницкого муниципального райо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5.2018г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сти инвентаризацию (проверку, исследование) качества городской среды с точки зрения соответствия вывесок, размещенных на фасадах зданий и рекламных конструкций, расположенных на территориях муниципальных образований Духовницкого муниципаль</w:t>
              <w:softHyphen/>
              <w:t>ного района нормам Федерального Законодательства и утвержденными правилами благоустройства  территорий муниципаль</w:t>
              <w:softHyphen/>
              <w:t>ных образований Духовницкого муниципаль</w:t>
              <w:softHyphen/>
              <w:t>ного района Саратовской области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, администрации муниципальных образований Духовницкого муниципального райо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5.2018г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сти информационно-разъяснительную работу с населением и предпринимателями, интересы которых будут затронуты в ходе проведения работ по инвентаризации вывесок и рекламных конструкций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, администрации муниципальных образований Духовницкого муниципального райо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01.05.2018г.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и внедрить современные системы городской навигации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, администрации муниципальных образований Духовницкого муниципального района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31.12.2019г.</w:t>
            </w:r>
          </w:p>
        </w:tc>
      </w:tr>
    </w:tbl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 w:before="0" w:after="120"/>
        <w:jc w:val="right"/>
        <w:rPr>
          <w:rFonts w:ascii="Times New Roman" w:hAnsi="Times New Roman"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 w:bidi="ar-SA"/>
        </w:rPr>
        <w:t xml:space="preserve">     </w:t>
      </w:r>
    </w:p>
    <w:sectPr>
      <w:type w:val="nextPage"/>
      <w:pgSz w:w="11906" w:h="16838"/>
      <w:pgMar w:left="1738" w:right="1134" w:gutter="0" w:header="0" w:top="462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7:00Z</dcterms:created>
  <dc:creator>кадры</dc:creator>
  <dc:description/>
  <cp:keywords/>
  <dc:language>en-US</dc:language>
  <cp:lastModifiedBy>кадры</cp:lastModifiedBy>
  <cp:lastPrinted>2018-02-05T11:43:00Z</cp:lastPrinted>
  <dcterms:modified xsi:type="dcterms:W3CDTF">2018-02-06T05:27:00Z</dcterms:modified>
  <cp:revision>2</cp:revision>
  <dc:subject/>
  <dc:title/>
</cp:coreProperties>
</file>