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8.10.2021 г.                                                                                                                     № 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</w:t>
      </w:r>
    </w:p>
    <w:p>
      <w:pPr>
        <w:pStyle w:val="Normal"/>
        <w:jc w:val="both"/>
        <w:rPr>
          <w:rStyle w:val="Normaltextrunscxw113365423bcx0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коном ценностям на 2022 год</w:t>
      </w:r>
    </w:p>
    <w:p>
      <w:pPr>
        <w:pStyle w:val="Normal"/>
        <w:jc w:val="both"/>
        <w:rPr>
          <w:rStyle w:val="Normaltextrunscxw113365423bcx0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Normaltextrunscxw113365423bcx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>31.07.2020 года №</w:t>
      </w:r>
      <w:hyperlink r:id="rId3">
        <w:r>
          <w:rPr>
            <w:rStyle w:val="InternetLink"/>
            <w:sz w:val="28"/>
            <w:szCs w:val="28"/>
          </w:rPr>
          <w:t xml:space="preserve">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</w:t>
      </w:r>
      <w:r>
        <w:rPr>
          <w:rStyle w:val="Normaltextrunscxw113365423bcx0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Normaltextrunscxw113365423bcx0"/>
          <w:sz w:val="28"/>
          <w:szCs w:val="28"/>
          <w:shd w:fill="FFFFFF" w:val="clear"/>
        </w:rPr>
        <w:t>решением районного Собрания Духовницкого муниципального района Саратовской области от 30 сентября № 115/626 «Об утверждении Положения о муниципальном земельном контроле на территории Духовницкого муниципального района Саратовской области»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Normaltextrunscxw113365423bcx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2 год согласно приложения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я настоящего постановления возложить на и.о. первого заместителя главы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Heading2"/>
        <w:keepLines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К. 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firstLine="993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4 от 08.10.2021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Настоящая Программа разработана в целях организации проведения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14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Style14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олжностные лица администрации Духовницкого муниципального района Саратовской области, на которых в соответствии с должностной инструкцией возложено осуществление муниципального земельного контроля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сполнение настоящей программы: 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153"/>
        <w:gridCol w:w="2574"/>
      </w:tblGrid>
      <w:tr>
        <w:trPr>
          <w:trHeight w:val="11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елефон, электронная почта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489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as.vo@mail.ru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254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uh.torgi@yfndex.r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унн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, земельными ресурсами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254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uh.torgi@yfndex.r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ные дни отдела </w:t>
      </w: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, земельными ресурсами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– пятница с 08 ч.00мин. до 12час.00мин., с 13час.18мин. до 17час.30мин.</w:t>
      </w:r>
    </w:p>
    <w:p>
      <w:pPr>
        <w:pStyle w:val="Style14"/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ля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ы являются: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дачами программы являются: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ханизм оценки эффективности и результативности профилактических мероприятий.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Style14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Духовницкого муниципального района Саратовской области в информационно-коммуникационной сети Интернет, раздел «Муниципальный контроль» http://duhovnitskoe.sarmo.ru/vedomstvennyy-kontrol/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-график проведения профилактических мероприятий.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6"/>
        <w:gridCol w:w="2410"/>
        <w:gridCol w:w="2472"/>
        <w:gridCol w:w="19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left="-304" w:firstLine="3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Духовницкого муниципального района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>2   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Духовницкого муниципального района планов прове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жегодно, в течение 5 рабочих дней со дня их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Направление контролируемому лицу уведомления о проведении инспекционного виз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/>
            </w:pPr>
            <w:r>
              <w:rPr/>
              <w:t>без уведомления, не может превышать один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йдовы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 рабочих дней (взаимодействие с одним контролируемым лицом не может превышать один рабочи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езд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 рабочих дней (взаимодействие в отношении одного субъекта малого предприятия пятьдесят часов и пятнадцать часов для микро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приемные дни при непосредственном обращении в орган муниципального земельного контроля по телефону 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, снижение количества нарушений обязательных требований земельного законодатель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явление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няти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ируемых лиц мер п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еспечению соблюдения обязательных требован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4E6C6E06C6627462C948B66F0093A07B25604060C3FB35138B1A5m4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9:00Z</dcterms:created>
  <dc:creator>krk441</dc:creator>
  <dc:description/>
  <dc:language>en-US</dc:language>
  <cp:lastModifiedBy>Пользователь Windows</cp:lastModifiedBy>
  <cp:lastPrinted>2021-10-06T17:17:00Z</cp:lastPrinted>
  <dcterms:modified xsi:type="dcterms:W3CDTF">2021-10-25T10:39:00Z</dcterms:modified>
  <cp:revision>2</cp:revision>
  <dc:subject/>
  <dc:title/>
</cp:coreProperties>
</file>