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b w:val="false"/>
          <w:b w:val="false"/>
        </w:rPr>
      </w:pPr>
      <w:r>
        <w:rPr>
          <w:sz w:val="24"/>
        </w:rPr>
        <w:t xml:space="preserve">АДМИНИСТРАЦИЯ </w:t>
      </w:r>
    </w:p>
    <w:p>
      <w:pPr>
        <w:pStyle w:val="12"/>
        <w:rPr>
          <w:sz w:val="24"/>
        </w:rPr>
      </w:pPr>
      <w:r>
        <w:rPr>
          <w:sz w:val="24"/>
        </w:rPr>
        <w:t>ДУХОВНИЦКОГО МУНИЦИПАЛЬНОГО РАЙОНА</w:t>
      </w:r>
    </w:p>
    <w:p>
      <w:pPr>
        <w:pStyle w:val="Normal"/>
        <w:jc w:val="center"/>
        <w:rPr>
          <w:b/>
          <w:b/>
          <w:spacing w:val="110"/>
          <w:sz w:val="30"/>
        </w:rPr>
      </w:pPr>
      <w:r>
        <w:rPr>
          <w:b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7"/>
      </w:tblGrid>
      <w:tr>
        <w:trPr>
          <w:cantSplit w:val="true"/>
        </w:trPr>
        <w:tc>
          <w:tcPr>
            <w:tcW w:w="100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от   24.04.2017  г.                                                                                                      № 1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2"/>
        </w:rPr>
        <w:t>р.п. Духовниц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114675" cy="6369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проведении торг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50.15pt;mso-wrap-distance-left:0pt;mso-wrap-distance-right:9.05pt;mso-wrap-distance-top:0pt;mso-wrap-distance-bottom:0pt;margin-top:0.05pt;mso-position-vertical-relative:text;margin-left:-3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торг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 Земельным кодексом РФ, Федеральным законом №171-ФЗ «О внесении изменений в Земельный кодекс РФ и отдельные законодательные акты РФ» от 23.06.2014г., администрация Духовниц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/>
        <w:ind w:firstLine="705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sz w:val="28"/>
          <w:szCs w:val="28"/>
        </w:rPr>
        <w:t>1. Провести 6 июня 2017 года торги, открытые по форме подачи предложений по цене, по продаже в собственность земельного участка, находящегося в муниципальной собственности Духовницкого муниципального района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, площадью 130 000 кв.м., находящегося по адресу: Саратовская область, Духовницкий район, Дмитриевское муниципальное образование, поле №2 полевого севооборота №1 кадастровый номер 64:11:100202:9. Разрешенное использование: для сельскохозяйственного производства; Начальная цена предмета торга: 157 000(сто пятьдесят семь тысяч) рублей; Сумма задатка участника аукциона: 31400(тридцать одна тысяча четыреста) рублей; Шаг аукциона: 4710(четыре тысячи семьсот  десять) рубле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Утвердить состав аукционной комиссии по продаже в собственность земельного участка, находящегося в муниципальной собственности, согласно приложению № 1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вещение о проведении торгов разместить на официальном сайте РФ в информационно-телекоммуникационной сети «Интернет» для размещения информации о проведении торгов, определенном Правительством РФ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естом ежедневного приема заявок на участие в торгах администрацию Духовницкого муниципального района, по адресу: Саратовская область, р.п. Духовницкое, ул. Ленина, 29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uppressAutoHyphens w:val="false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Духовницкого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         В.И. Куря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Приложение № 1 к постановлению  администрации Духовницкого муниципального района                            г 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b/>
          <w:b/>
        </w:rPr>
      </w:pPr>
      <w:r>
        <w:rPr>
          <w:b/>
        </w:rPr>
        <w:t>Состав аукционной комиссии</w:t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по продаже земельного участка, находящегося в 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86" w:type="dxa"/>
        <w:jc w:val="left"/>
        <w:tblInd w:w="-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395"/>
        <w:gridCol w:w="6991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рокина О.В.</w:t>
            </w:r>
          </w:p>
        </w:tc>
        <w:tc>
          <w:tcPr>
            <w:tcW w:w="3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вый заместитель главы администрации Духовницкого муниципального района по экономическом развитию, торговле и сельскому хозяйству, председатель комиссии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ин Л.К.</w:t>
            </w:r>
          </w:p>
        </w:tc>
        <w:tc>
          <w:tcPr>
            <w:tcW w:w="3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начальник отдела сельского хозяйства администрации                                       Духовницкого муниципального  района заместитель председателя комиссии;</w:t>
            </w:r>
          </w:p>
        </w:tc>
      </w:tr>
      <w:tr>
        <w:trPr/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Фурашова В.С..</w:t>
            </w:r>
          </w:p>
        </w:tc>
        <w:tc>
          <w:tcPr>
            <w:tcW w:w="69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  <w:t>- главный специалист отдела по управлению                                       муниципальным имуществом и земельными                                          ресурсами — секретарь комиссии;</w:t>
            </w:r>
          </w:p>
        </w:tc>
      </w:tr>
      <w:tr>
        <w:trPr/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Члены комиссии:</w:t>
            </w:r>
          </w:p>
        </w:tc>
        <w:tc>
          <w:tcPr>
            <w:tcW w:w="69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  <w:t>Полищук И.А.</w:t>
            </w:r>
          </w:p>
        </w:tc>
        <w:tc>
          <w:tcPr>
            <w:tcW w:w="3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начальник отдела по управлению муниципальным                                       имуществом и земельными ресурсами администрации                                       Духовницкого муниципального  района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  <w:t>Землянникова Л.В.</w:t>
            </w:r>
          </w:p>
        </w:tc>
        <w:tc>
          <w:tcPr>
            <w:tcW w:w="3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едущий специалист финансового управления                                      администрации Духовницкого муниципального  район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233" w:footer="0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SimSun;Arial Unicode MS" w:cs="Mangal"/>
      <w:kern w:val="2"/>
      <w:sz w:val="18"/>
      <w:szCs w:val="16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07:00Z</dcterms:created>
  <dc:creator>0</dc:creator>
  <dc:description/>
  <cp:keywords/>
  <dc:language>en-US</dc:language>
  <cp:lastModifiedBy>кадры</cp:lastModifiedBy>
  <cp:lastPrinted>2017-04-24T10:36:00Z</cp:lastPrinted>
  <dcterms:modified xsi:type="dcterms:W3CDTF">2020-02-14T13:07:00Z</dcterms:modified>
  <cp:revision>2</cp:revision>
  <dc:subject/>
  <dc:title/>
</cp:coreProperties>
</file>