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Резервного фон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за9месяцев2021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тыс. рубле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Размер бюджетных ассигнований Резервного фонда  Духовницкого муниципального района, установленный решением районного Собрания ДМР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«О бюджете Духовницкого муниципального района на 2021 год и плановый период 2022и 2023 годов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ераспределенный размер бюджетных ассигнований  Резервного фонда Духовницкого муниципального райо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спользовано   средств Резервного фонда  Духовницкого муниципального райо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финансового управления                               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Духовниц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>О.А.Зотов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34:00Z</dcterms:created>
  <dc:creator>Марина Николаевна</dc:creator>
  <dc:description/>
  <cp:keywords/>
  <dc:language>en-US</dc:language>
  <cp:lastModifiedBy>кадры</cp:lastModifiedBy>
  <cp:lastPrinted>2021-10-20T17:24:00Z</cp:lastPrinted>
  <dcterms:modified xsi:type="dcterms:W3CDTF">2021-11-01T07:34:00Z</dcterms:modified>
  <cp:revision>2</cp:revision>
  <dc:subject/>
  <dc:title/>
</cp:coreProperties>
</file>