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РАЙОННОЕ СОБРАНИЕ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САРАТОВСКОЙ ОБЛАСТИ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ТРЕТЬЕ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4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32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32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2848"/>
        <w:gridCol w:w="3381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</w:rPr>
              <w:t xml:space="preserve"> мая 2018 год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  <w:lang w:val="en-US"/>
              </w:rPr>
              <w:t>46/23</w:t>
            </w:r>
            <w:r>
              <w:rPr>
                <w:bCs/>
                <w:sz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983" w:hRule="atLeast"/>
          <w:cantSplit w:val="true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8"/>
                <w:szCs w:val="28"/>
              </w:rPr>
              <w:t>Об определении должностного</w:t>
            </w:r>
            <w:bookmarkStart w:id="0" w:name="_GoBack"/>
            <w:bookmarkEnd w:id="0"/>
            <w:r>
              <w:rPr>
                <w:b/>
                <w:bCs/>
                <w:sz w:val="28"/>
                <w:szCs w:val="28"/>
              </w:rPr>
              <w:t xml:space="preserve"> лица, ответственного за направление сведений для включения в реестр лиц, уволенных в связи с утратой довери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25 декабря 2008 года № 273-ФЗ «О противодействии коррупции», Постановлением Правительства Российской Федерации от 5 марта 2018 года № 228 «О реестре лиц, уволенных в связи с утратой доверия», Уставом Духовницкого муниципального района,</w:t>
      </w:r>
      <w:r>
        <w:rPr>
          <w:sz w:val="28"/>
          <w:szCs w:val="28"/>
        </w:rPr>
        <w:t>районное Собрание Духовницкого муниципального района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b/>
          <w:sz w:val="28"/>
          <w:szCs w:val="28"/>
        </w:rPr>
        <w:t>РЕШИЛО:</w:t>
      </w:r>
    </w:p>
    <w:p>
      <w:pPr>
        <w:pStyle w:val="Standard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консультанта-юриста районного Собрания Духовницкого муниципального района ответственным за направление сведений в отношении лиц, замещавших муниципальные должности, должности муниципальной службы в районном Собрании Духовницкого муниципального района, для включения в реестр лиц, уволенных в связи с утратой доверия, а также для исключения из реестра в соответствии с требованиями Федерального закона от 25 декабря 2008 года № 273-ФЗ «О противодействии коррупции» и Постановления Правительства Российской Федерации от 5 марта 2018 года «О реестре лиц, уволенных в связи с утратой доверия»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>2.Обнародовать настоящее решение в установленном порядке.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Председателя районного Собр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Духовницкого муниципального района,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>секретарь  Собрания                                                             О.А. 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1" w:top="4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keepLines/>
                            <w:spacing w:lineRule="atLeast" w:line="220" w:before="0" w:after="600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keepLines/>
                      <w:spacing w:lineRule="atLeast" w:line="220" w:before="0" w:after="600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Times New Roman"/>
      <w:spacing w:val="-5"/>
      <w:sz w:val="20"/>
      <w:szCs w:val="20"/>
      <w:lang w:val="en-US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57:00Z</dcterms:created>
  <dc:creator>Денис</dc:creator>
  <dc:description/>
  <cp:keywords/>
  <dc:language>en-US</dc:language>
  <cp:lastModifiedBy>кадры</cp:lastModifiedBy>
  <cp:lastPrinted>2018-05-31T15:22:00Z</cp:lastPrinted>
  <dcterms:modified xsi:type="dcterms:W3CDTF">2018-06-07T04:57:00Z</dcterms:modified>
  <cp:revision>2</cp:revision>
  <dc:subject/>
  <dc:title/>
</cp:coreProperties>
</file>