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за  2019 год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10"/>
        <w:gridCol w:w="1842"/>
        <w:gridCol w:w="1985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году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5 08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1 0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0,9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ациональная эконо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5 2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3 3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7,1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 1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7,6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71,4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78 6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74 6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3 4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8 0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3,9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оциальная поли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5 2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 7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9,9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 7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53,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1,7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 муниципального дол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 8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 8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 2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7 1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 О.А.Зо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6:00Z</dcterms:created>
  <dc:creator>CLIENT21</dc:creator>
  <dc:description/>
  <cp:keywords/>
  <dc:language>en-US</dc:language>
  <cp:lastModifiedBy>кадры</cp:lastModifiedBy>
  <cp:lastPrinted>2020-04-14T11:23:00Z</cp:lastPrinted>
  <dcterms:modified xsi:type="dcterms:W3CDTF">2020-07-27T04:36:00Z</dcterms:modified>
  <cp:revision>2</cp:revision>
  <dc:subject/>
  <dc:title/>
</cp:coreProperties>
</file>