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</w:rPr>
        <w:t>РАЙОННОЕ СОБРА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.п. Духовниц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30декабря2021 года</w:t>
        <w:tab/>
        <w:tab/>
        <w:tab/>
        <w:tab/>
        <w:tab/>
        <w:tab/>
        <w:t>№ 120/662</w:t>
      </w:r>
    </w:p>
    <w:p>
      <w:pPr>
        <w:pStyle w:val="TextBody"/>
        <w:jc w:val="lef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районного Собрания Духовницкого муниципального района от 23 декабря 2021 года № 119/651 «О бюджете Духовницкого муниципального района на 2022 год и на плановый период 2023 и 2024 годов»</w:t>
            </w:r>
          </w:p>
        </w:tc>
      </w:tr>
    </w:tbl>
    <w:p>
      <w:pPr>
        <w:pStyle w:val="2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ода № 131 – 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О:</w:t>
      </w:r>
    </w:p>
    <w:p>
      <w:pPr>
        <w:pStyle w:val="Oaenoaieoiaioa"/>
        <w:spacing w:lineRule="auto" w:line="24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районного Собрания  Духовницкого муниципального района от 23 декабря 2021 год № 119/651 «О бюджете Духовницкого муниципального района на 2022 год и на плановый период 2023 и 2024 годов» следующие изменения:</w:t>
      </w:r>
    </w:p>
    <w:p>
      <w:pPr>
        <w:pStyle w:val="Oaenoaieoiaioa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В пункт 1:</w:t>
      </w:r>
    </w:p>
    <w:p>
      <w:pPr>
        <w:pStyle w:val="Oaenoaieoiaioa"/>
        <w:spacing w:lineRule="auto" w:line="24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 части 1:</w:t>
      </w:r>
    </w:p>
    <w:p>
      <w:pPr>
        <w:pStyle w:val="Oaenoaieoiaioa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 подпункте 1) </w:t>
      </w:r>
      <w:r>
        <w:rPr>
          <w:rFonts w:cs="Times New Roman" w:ascii="Times New Roman" w:hAnsi="Times New Roman"/>
          <w:color w:val="000000"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277835,0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ой «297884,3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 подпункте 2) </w:t>
      </w:r>
      <w:r>
        <w:rPr>
          <w:rFonts w:cs="Times New Roman" w:ascii="Times New Roman" w:hAnsi="Times New Roman"/>
          <w:color w:val="000000"/>
          <w:sz w:val="28"/>
          <w:szCs w:val="28"/>
        </w:rPr>
        <w:t>цифру «277835,0» заменить цифрой «297884,3»;</w:t>
      </w:r>
    </w:p>
    <w:p>
      <w:pPr>
        <w:pStyle w:val="Oaenoaieoiaioa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 части2:</w:t>
      </w:r>
    </w:p>
    <w:p>
      <w:pPr>
        <w:pStyle w:val="Oaenoaieoiaioa"/>
        <w:spacing w:lineRule="auto" w:line="24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дпункт 1) изложить в новой редак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ем доходов на 2023 год в сумме – 275373,6 тыс. рублей и на 2024 год в сумме – 263480,4 тыс. рублей;»;</w:t>
      </w:r>
    </w:p>
    <w:p>
      <w:pPr>
        <w:pStyle w:val="Oaenoaieoiaioa"/>
        <w:spacing w:lineRule="auto" w:line="24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дпункт 2) изложить в новой редакции:</w:t>
      </w:r>
    </w:p>
    <w:p>
      <w:pPr>
        <w:pStyle w:val="Oaenoaieoiaioa"/>
        <w:spacing w:lineRule="auto" w:line="24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«общий объем расходов на 2023 год в сумме –275373,6 тыс. рублей, в том числе условно утвержденные расходы в сумме – 2547,0 тыс. рублей и на 2024 год в сумме –263480,4 тыс. рублей, в том числе условно утвержденные расходы в сумме – 4847,0 тыс. рублей;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риложения 1,4,5,6 изложить в следующей редакции (прилагаю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 главу Духовницкого муниципального района  Нестерова К.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Oaenoaieoiaioa"/>
        <w:tabs>
          <w:tab w:val="clear" w:pos="708"/>
          <w:tab w:val="left" w:pos="7853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уховницкого муниципального района</w:t>
        <w:tab/>
        <w:tab/>
        <w:t>Т.А. Фролов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Духовницкого 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района                                        К.В. Нестер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84"/>
        <w:gridCol w:w="3456"/>
        <w:gridCol w:w="1430"/>
        <w:gridCol w:w="802"/>
        <w:gridCol w:w="1315"/>
      </w:tblGrid>
      <w:tr>
        <w:trPr>
          <w:trHeight w:val="206" w:hRule="atLeast"/>
        </w:trPr>
        <w:tc>
          <w:tcPr>
            <w:tcW w:w="2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Приложение №1</w:t>
            </w:r>
          </w:p>
        </w:tc>
      </w:tr>
      <w:tr>
        <w:trPr>
          <w:trHeight w:val="226" w:hRule="atLeast"/>
        </w:trPr>
        <w:tc>
          <w:tcPr>
            <w:tcW w:w="2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к решению районного Собрания </w:t>
            </w:r>
          </w:p>
        </w:tc>
      </w:tr>
      <w:tr>
        <w:trPr>
          <w:trHeight w:val="206" w:hRule="atLeast"/>
        </w:trPr>
        <w:tc>
          <w:tcPr>
            <w:tcW w:w="2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Духовницкого муниципального района</w:t>
            </w:r>
          </w:p>
        </w:tc>
      </w:tr>
      <w:tr>
        <w:trPr>
          <w:trHeight w:val="206" w:hRule="atLeast"/>
        </w:trPr>
        <w:tc>
          <w:tcPr>
            <w:tcW w:w="2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от "30" декабря 2021 года № 120/662</w:t>
            </w:r>
          </w:p>
        </w:tc>
      </w:tr>
      <w:tr>
        <w:trPr>
          <w:trHeight w:val="206" w:hRule="atLeast"/>
        </w:trPr>
        <w:tc>
          <w:tcPr>
            <w:tcW w:w="2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" О внесении изменений и дополнений</w:t>
            </w:r>
          </w:p>
        </w:tc>
      </w:tr>
      <w:tr>
        <w:trPr>
          <w:trHeight w:val="206" w:hRule="atLeast"/>
        </w:trPr>
        <w:tc>
          <w:tcPr>
            <w:tcW w:w="2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в решение районного Собрания</w:t>
            </w:r>
          </w:p>
        </w:tc>
      </w:tr>
      <w:tr>
        <w:trPr>
          <w:trHeight w:val="206" w:hRule="atLeast"/>
        </w:trPr>
        <w:tc>
          <w:tcPr>
            <w:tcW w:w="2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Духовницкого муниципального района</w:t>
            </w:r>
          </w:p>
        </w:tc>
      </w:tr>
      <w:tr>
        <w:trPr>
          <w:trHeight w:val="206" w:hRule="atLeast"/>
        </w:trPr>
        <w:tc>
          <w:tcPr>
            <w:tcW w:w="2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от "23" декабря 2021 года № 119/651 " О бюджете Духовницкого</w:t>
            </w:r>
          </w:p>
        </w:tc>
      </w:tr>
      <w:tr>
        <w:trPr>
          <w:trHeight w:val="206" w:hRule="atLeast"/>
        </w:trPr>
        <w:tc>
          <w:tcPr>
            <w:tcW w:w="2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муниципального района на 2022 и на плановый период 2023 и 2024 годов "</w:t>
            </w:r>
          </w:p>
        </w:tc>
      </w:tr>
      <w:tr>
        <w:trPr>
          <w:trHeight w:val="206" w:hRule="atLeast"/>
        </w:trPr>
        <w:tc>
          <w:tcPr>
            <w:tcW w:w="2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9187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доходов в бюджет Духовницкого муниципального района на 2022 год и на плановый период 2023 и 2024 годов</w:t>
            </w:r>
          </w:p>
        </w:tc>
      </w:tr>
      <w:tr>
        <w:trPr>
          <w:trHeight w:val="216" w:hRule="atLeast"/>
        </w:trPr>
        <w:tc>
          <w:tcPr>
            <w:tcW w:w="2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391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Код бюджетной классификации РФ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2022 г.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2023 г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2024 г.</w:t>
            </w:r>
          </w:p>
        </w:tc>
      </w:tr>
      <w:tr>
        <w:trPr>
          <w:trHeight w:val="586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2 02 00000 00 0000 0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214972,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89627,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74447,0</w:t>
            </w:r>
          </w:p>
        </w:tc>
      </w:tr>
      <w:tr>
        <w:trPr>
          <w:trHeight w:val="586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202 10000 00 0000 0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30763,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6147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8371,7</w:t>
            </w:r>
          </w:p>
        </w:tc>
      </w:tr>
      <w:tr>
        <w:trPr>
          <w:trHeight w:val="391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 15001 00 0000 15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отация  на выравнивание бюджетной обеспеченност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411,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147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371,7</w:t>
            </w:r>
          </w:p>
        </w:tc>
      </w:tr>
      <w:tr>
        <w:trPr>
          <w:trHeight w:val="619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02 15001 05 0000 15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отация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411,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147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371,7</w:t>
            </w:r>
          </w:p>
        </w:tc>
      </w:tr>
      <w:tr>
        <w:trPr>
          <w:trHeight w:val="629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 15002 00 0000 15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352,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 15002 05 0000 15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отация бюджетам муниципальных районов на поддержку мер по обеспечению сбалансированност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352,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70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202 20000 00 0000 15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Субсидии бюджетам субьектов Российской Федерации и  муниципальных образовани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7433,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6283,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3868,5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 25097 05 0000 150</w:t>
            </w:r>
          </w:p>
        </w:tc>
        <w:tc>
          <w:tcPr>
            <w:tcW w:w="7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убсидии бюджетам муниципальных районов области на создание в общеобразовательных организациях,расположенных в сельской местности,условий для занятий физической культурой и спортом</w:t>
            </w:r>
          </w:p>
        </w:tc>
      </w:tr>
      <w:tr>
        <w:trPr>
          <w:trHeight w:val="1442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 25169 05 0000 15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убсидии бюджетам муниципальных районов области на создание и обеспечение  функционирования центров образования естественно-научной и технологической направленностей  в общеобразовательных организациях,расположенных в сельской местности и малых городах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68,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 25210 05 0000 15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Субсидии бюджетам муниципальных районов области на обеспечение образовательных организаций материально-технической базой для внедрения  цифровой образовательной среды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520,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 25304 05 0000 15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Субсидии бюджетам муниципальных районов области на организацию бесплатного горячего питания обучающихся, получающие начальное образование в муниципальных образовательных организациях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912,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762,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868,5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 25467 05 0000 150</w:t>
            </w:r>
          </w:p>
        </w:tc>
        <w:tc>
          <w:tcPr>
            <w:tcW w:w="7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убсидии бюджетам муниципальных районов област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619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 25497 05 0000 15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убсидии бюджетам муниципальных районов области на обеспечение жильем молодых семе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98,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 25519 05 0000 15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убсидии бюджетам муниципальных районов области на поддержку отрасли культуры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53,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202 25576 05 0000 150</w:t>
            </w:r>
          </w:p>
        </w:tc>
        <w:tc>
          <w:tcPr>
            <w:tcW w:w="7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 xml:space="preserve">Субсидии бюджетам муниципальных районов области на реализацию мероприятий по благоустройству  сельских территорий </w:t>
            </w:r>
          </w:p>
        </w:tc>
      </w:tr>
      <w:tr>
        <w:trPr>
          <w:trHeight w:val="586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2 02 29999 00 0000 15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25806,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7985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7549,0</w:t>
            </w:r>
          </w:p>
        </w:tc>
      </w:tr>
      <w:tr>
        <w:trPr>
          <w:trHeight w:val="886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02 29999 05 0078 15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убсидии бюджетам муниципальных районов области на обеспечение сохранения достигнутых показателей повышения оплаты труда отдельных категорий  работников бюджетной сферы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835,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202 29999 05 0086 15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800,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 29999 05 0087 15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662,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662,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662,9</w:t>
            </w:r>
          </w:p>
        </w:tc>
      </w:tr>
      <w:tr>
        <w:trPr>
          <w:trHeight w:val="1236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 29999 05 0108 15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 в общеобразовательных организациях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508,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662,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662,9</w:t>
            </w:r>
          </w:p>
        </w:tc>
      </w:tr>
      <w:tr>
        <w:trPr>
          <w:trHeight w:val="1032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 29999 05 0111 15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убсидии бюджетам муниципальных районов области на обеспечение условий для функционирования центров цифровой образовательной среды  в общеобразовательных организациях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59,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23,2</w:t>
            </w:r>
          </w:p>
        </w:tc>
      </w:tr>
      <w:tr>
        <w:trPr>
          <w:trHeight w:val="586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2 02 30024 00 0000 15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48631,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48806,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48652,5</w:t>
            </w:r>
          </w:p>
        </w:tc>
      </w:tr>
      <w:tr>
        <w:trPr>
          <w:trHeight w:val="1236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202 35303 05 0000 150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629,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629,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292,0</w:t>
            </w:r>
          </w:p>
        </w:tc>
      </w:tr>
      <w:tr>
        <w:trPr>
          <w:trHeight w:val="1032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02 30024 05 0001 15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8228,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8228,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8228,5</w:t>
            </w:r>
          </w:p>
        </w:tc>
      </w:tr>
      <w:tr>
        <w:trPr>
          <w:trHeight w:val="1236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02 30024 05 0003 15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30,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30,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30,3</w:t>
            </w:r>
          </w:p>
        </w:tc>
      </w:tr>
      <w:tr>
        <w:trPr>
          <w:trHeight w:val="1032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02 30024 05 0007 15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бюджетам поселени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08,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21,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40,2</w:t>
            </w:r>
          </w:p>
        </w:tc>
      </w:tr>
      <w:tr>
        <w:trPr>
          <w:trHeight w:val="1649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02 30024 05 0008 15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30,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30,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30,3</w:t>
            </w:r>
          </w:p>
        </w:tc>
      </w:tr>
      <w:tr>
        <w:trPr>
          <w:trHeight w:val="2484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02 30024 05 0009 15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30,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30,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30,3</w:t>
            </w:r>
          </w:p>
        </w:tc>
      </w:tr>
      <w:tr>
        <w:trPr>
          <w:trHeight w:val="1236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02 30024 05 0010 15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30,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30,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30,3</w:t>
            </w:r>
          </w:p>
        </w:tc>
      </w:tr>
      <w:tr>
        <w:trPr>
          <w:trHeight w:val="1442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02 30024 05 0011 15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30,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30,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30,3</w:t>
            </w:r>
          </w:p>
        </w:tc>
      </w:tr>
      <w:tr>
        <w:trPr>
          <w:trHeight w:val="1855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02 30024 05 0012 15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5,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5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5,0</w:t>
            </w:r>
          </w:p>
        </w:tc>
      </w:tr>
      <w:tr>
        <w:trPr>
          <w:trHeight w:val="1442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02 30024 05 0014 15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99,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99,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99,9</w:t>
            </w:r>
          </w:p>
        </w:tc>
      </w:tr>
      <w:tr>
        <w:trPr>
          <w:trHeight w:val="1032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02 30024 05 0015 15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30,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30,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30,3</w:t>
            </w:r>
          </w:p>
        </w:tc>
      </w:tr>
      <w:tr>
        <w:trPr>
          <w:trHeight w:val="1236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02 30024 05 0016 15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766,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927,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092,9</w:t>
            </w:r>
          </w:p>
        </w:tc>
      </w:tr>
      <w:tr>
        <w:trPr>
          <w:trHeight w:val="1442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02 30024 05 0027 15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7,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7,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7,8</w:t>
            </w:r>
          </w:p>
        </w:tc>
      </w:tr>
      <w:tr>
        <w:trPr>
          <w:trHeight w:val="1649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2 02 30024 05 0028 15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59,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459,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59,8</w:t>
            </w:r>
          </w:p>
        </w:tc>
      </w:tr>
      <w:tr>
        <w:trPr>
          <w:trHeight w:val="3300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02 30024 05 0029 15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убвенции бюджетам муниципальных районов 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 детьми 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6,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6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6,0</w:t>
            </w:r>
          </w:p>
        </w:tc>
      </w:tr>
      <w:tr>
        <w:trPr>
          <w:trHeight w:val="979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02 30024 05 0037 15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1476,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1476,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1476,4</w:t>
            </w:r>
          </w:p>
        </w:tc>
      </w:tr>
      <w:tr>
        <w:trPr>
          <w:trHeight w:val="1442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 30024 05 0043 15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убвенции бюджетам муниципальных районов области на осуществление органами местного самоуправления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2,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2,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2,2</w:t>
            </w:r>
          </w:p>
        </w:tc>
      </w:tr>
      <w:tr>
        <w:trPr>
          <w:trHeight w:val="206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202 40014 00 0000 15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423,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 40014 05 0000 15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23,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202 49999 05 0000 15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912,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405,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6005,3</w:t>
            </w:r>
          </w:p>
        </w:tc>
      </w:tr>
      <w:tr>
        <w:trPr>
          <w:trHeight w:val="1236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202 49999 05 0015 15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05,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05,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05,3</w:t>
            </w:r>
          </w:p>
        </w:tc>
      </w:tr>
      <w:tr>
        <w:trPr>
          <w:trHeight w:val="1082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202 49999 05 0020 15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области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600,0</w:t>
            </w:r>
          </w:p>
        </w:tc>
      </w:tr>
      <w:tr>
        <w:trPr>
          <w:trHeight w:val="1082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 49999 05 0067 15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области на оснащение и укрепление материально- технической базы образовательных организаци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07,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267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 49999 05 0070 15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ежбюджетные трансферты,передаваемые бюджетам муниципальных районов области на проведение капитального и текущего ремонтов,техническое оснащение муниципальных учреждений культурно-досугового тип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214972,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89627,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74447,0</w:t>
            </w:r>
          </w:p>
        </w:tc>
      </w:tr>
      <w:tr>
        <w:trPr>
          <w:trHeight w:val="206" w:hRule="atLeast"/>
        </w:trPr>
        <w:tc>
          <w:tcPr>
            <w:tcW w:w="2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56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рно: секретарь районного Собрания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56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уховницкого муниципального района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.А.Горюнов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"/>
        <w:gridCol w:w="3432"/>
        <w:gridCol w:w="83"/>
        <w:gridCol w:w="587"/>
        <w:gridCol w:w="639"/>
        <w:gridCol w:w="1029"/>
        <w:gridCol w:w="768"/>
        <w:gridCol w:w="1208"/>
        <w:gridCol w:w="1207"/>
        <w:gridCol w:w="1207"/>
      </w:tblGrid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Приложение №4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к решению районного Собрания 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Духовницкого муниципального района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от "30" декабря 2021 года № 120/662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" О внесении изменений и дополнений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в решение районного Собрания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Духовницкого муниципального района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от "23" декабря 2021 года № 119/651 " О бюджете Духовницкого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муниципального района на 2022 и на плановый период 2023 и 2024 годов "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02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Духовницкого муниципального района на 2022 год и на плановый период 2023-2024 годов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218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Под-раздел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3 051,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1 073,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0 566,2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обеспечение деятельности главы муниципального района (образования)</w:t>
            </w:r>
          </w:p>
        </w:tc>
      </w:tr>
      <w:tr>
        <w:trPr>
          <w:trHeight w:val="104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</w:tr>
      <w:tr>
        <w:trPr>
          <w:trHeight w:val="104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1 1 00 02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государственных управлению охраной труда</w:t>
            </w:r>
          </w:p>
        </w:tc>
      </w:tr>
      <w:tr>
        <w:trPr>
          <w:trHeight w:val="104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871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 совершеннолетних граждан</w:t>
            </w:r>
          </w:p>
        </w:tc>
      </w:tr>
      <w:tr>
        <w:trPr>
          <w:trHeight w:val="104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22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</w:tr>
      <w:tr>
        <w:trPr>
          <w:trHeight w:val="104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871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органами местного самоуправления  государственных полномочий по созданию и организации деятельности комиссии по делам несовершеннолетних и защите их прав</w:t>
            </w:r>
          </w:p>
        </w:tc>
      </w:tr>
      <w:tr>
        <w:trPr>
          <w:trHeight w:val="104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74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обеспечение деятельности штатных работников</w:t>
            </w:r>
          </w:p>
        </w:tc>
      </w:tr>
      <w:tr>
        <w:trPr>
          <w:trHeight w:val="104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871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органами 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</w:tr>
      <w:tr>
        <w:trPr>
          <w:trHeight w:val="104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</w:tr>
      <w:tr>
        <w:trPr>
          <w:trHeight w:val="104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1 3 00 02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1 3 00 061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</w:tr>
      <w:tr>
        <w:trPr>
          <w:trHeight w:val="104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1 3 00 02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1 3 00 061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5 1 00 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5 1 00 007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5 1 00 007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5 1 00 007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униципальная программа "Профилактика терроризма и экстремизма в Духовницком муниципальном районе на 2021-2023годы"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Мероприятия по профилактике терроризма"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4 0 02 1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" Информационная поддержка мероприятий программы"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4 0 05 1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переданных полномочий</w:t>
            </w:r>
          </w:p>
        </w:tc>
      </w:tr>
      <w:tr>
        <w:trPr>
          <w:trHeight w:val="122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04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казённых учреждений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полномочий по Контрольно-счетного органа поселения по внешнему муниципальному финансовому контролю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деятельности казенных учреждений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обеспечение деятельности муниципальных казённых учреждений</w:t>
            </w:r>
          </w:p>
        </w:tc>
      </w:tr>
      <w:tr>
        <w:trPr>
          <w:trHeight w:val="104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казённых учреждений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4 0 00 041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плата земельного налога, налога на имущество и транспортного налога казёнными учреждениями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4 0 00 06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0,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0,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0,5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5 3 00 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5 3 00 001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5 3 00 001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5 3 00 001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деятельности казенных учреждений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обеспечение деятельности муниципальных казённых учреждений</w:t>
            </w:r>
          </w:p>
        </w:tc>
      </w:tr>
      <w:tr>
        <w:trPr>
          <w:trHeight w:val="104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казённых учреждений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4 0 00 041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8 822,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9 176,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9 306,7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22,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22,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2,2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униципальная программа " Развитие малого и среднего предпринимательства  в Духовницком муниципальном районе на 2021-2023 годы"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Финансовая поддержка значимых для района мероприятий"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 0 02 1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</w:tr>
      <w:tr>
        <w:trPr>
          <w:trHeight w:val="871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ганизации проведения мероприятий при осуществлении деятельности по обращению с животными без владельцев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униципальная программа "Повышение безопасности дорожного движения в Духовницком муниципальном районе Саратовской области на 2021-2023 годы"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6 0 01 1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Сокращение возникновения ДТП, совершаемые по причине "человеческого фактора"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6 0 02 1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Сокращение возникновения ДТП, происходящих по причинам не совершенствования систем организации, управления и контроля дорожного движения 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6 0 03 1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 277,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 474,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 694,3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871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униципальная программа"Капитальный ремонт, ремонт и содержание автомобильных дорог общего пользования местного значения в границах Духовницкого муниципального района на 2021-2023г.г."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Капитальный ремонт, ремонт и содержание автомобильных дорог общего пользования местного значения Духовницкого муниципального района "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4 0 01 1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 703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 809,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2 370,2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Изготовление проектно-сметной документации, проведение экспертизы, строительного контроля"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4 0 02 1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униципальная программа " Развитие малого и среднего предпринимательства  в Духовницком муниципальном районе на 2021-2023 годы"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Финансовая поддержка значимых для района мероприятий"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 0 02 1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 0 02 1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2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Предоставление субсидий  юридическим лицам (за исключением субсидий государственным (муниципальным  учреждения), индивидуальным предпринимателям, физическим лицам-производителям товаров, работ, услуг. "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 0 03 1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 0 03 1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5 3 00 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ероприятия по землепользованию и застройке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5 3 00 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Взносы на капитальный ремонт общего имущества собственников помещений в многоквартирных  домах на территории Духовницкого района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5 162,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1 190,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89 868,6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5 083,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1 967,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2 426,1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униципальная программа "Развитие образования в Духовницком районе"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Развитие сиситемы образования"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 0 01 0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Совершенствование организации питания"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 0 03 0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104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 0 03 769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59,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59,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59,8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Основное мероприятие «Обеспечение деятельности учреждений образований»        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 0 06 0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 759,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 821,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 279,9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 0 06 72Г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Финансовое обеспечение образовательной  деятельности муниципальных дошкольных образовательных организаций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 0 06 767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1 476,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1 476,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1 476,4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ащение и укрепление материально - технической базы образовательных организаций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 0 06 79Г4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1,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 0 06 S2Г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5,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48 542,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53 934,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43 657,7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униципальная программа "Развитие образования в Духовницком районе"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Развитие сиситемы образования"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 0 01 0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93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93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93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 0 01 0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1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1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10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Поддержка одаренных детей"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 0 02 0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 0 02 0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Совершенствование организации питания"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 0 03 0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80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 0 03 0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104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питания отдельным категориям обучающихся в муниципальных обще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 0 03 77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09,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09,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09,7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 0 03 77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318,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318,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318,1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муниципальных образовательных организациях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 0 03 L304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344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344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344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 0 03 L304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568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418,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524,5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Организация отдыха, оздоровления обучающихся, трудоустройства несовершеннолетних"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 0 04 0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 0 04 0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2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Развитие творчества детей и юношества"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 0 05 0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10,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10,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10,5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 0 05 0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01,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01,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01,5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Основное мероприятие «Обеспечение деятельности учреждений образований»        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 0 06 0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 493,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 402,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 493,7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 0 06 0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373,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548,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581,6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 0 06 72Г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 8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 0 06 77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6 525,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6 525,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6 525,2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 0 06 77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1 702,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1 703,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1 703,3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ащение и укрепление материально - технической базы образовательных организаций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 0 06 79Г4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7,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 0 06 79Г4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91,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 0 06 L30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 907,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 907,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 569,2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 0 06 L30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722,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722,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722,8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 0 06 S2Г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44,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</w:tr>
      <w:tr>
        <w:trPr>
          <w:trHeight w:val="104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871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за счет местного бюджета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 0 E1 S11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3,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3,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3,3</w:t>
            </w:r>
          </w:p>
        </w:tc>
      </w:tr>
      <w:tr>
        <w:trPr>
          <w:trHeight w:val="122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условий для функционирования центров образования естественно - научной и технологической направленностей в общеобразовательных организациях ( в рамках достижения соответствующих результатов федерального проекта) за счет местного бюджета.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 0 E1 S12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1,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6,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6,6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 0 E1 S12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5,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6,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6,7</w:t>
            </w:r>
          </w:p>
        </w:tc>
      </w:tr>
      <w:tr>
        <w:trPr>
          <w:trHeight w:val="871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 0 E1 U11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 662,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 662,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 662,9</w:t>
            </w:r>
          </w:p>
        </w:tc>
      </w:tr>
      <w:tr>
        <w:trPr>
          <w:trHeight w:val="104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 0 E1 U12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672,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831,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831,4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 0 E1 U12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36,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831,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831,5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04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й (в рамках достижения соответствующих результатов федерального проекта)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 0 E4 U13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29,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1,6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 0 E4 U13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29,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1,6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униципальная программа "Профилактика терроризма и экстремизма в Духовницком муниципальном районе на 2021-2023годы"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Мероприятия по профилактике терроризма"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4 0 02 0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8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8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униципальная программа " Энергосбережение и повышение энергетической эффективности Духовницкого муниципального района до 2023 года"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Реализация мероприятия "Модернизация источников тепла, теплотрасс и теплоснабжения зданий" 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0 0 22 0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мероприятий в области энергосбережения и повышения энергетической эффективности"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0 0 22 79Б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800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Начальное профессиональное образование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униципальная программа " Развитие культуры Духовницкого муниципального района  на 2017-2024 гг."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звитие дополнительного образования в сфере культуры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«Повышение квалификации и профессионального мастерства работников культуры»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 1 03 0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 1 05 0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 111,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 111,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862,6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 1 05 725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ащение и укрепление материально - технической базы образовательных организаций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 1 05 79Г4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26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 1 05 S25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09,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МУ ДО"ЦТДиС "Созвездие" р.п.Духовницкое"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 1 06 0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 174,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 174,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 174,3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 1 06 725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 1 06 S25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09,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</w:tr>
      <w:tr>
        <w:trPr>
          <w:trHeight w:val="104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Государственная поддержка отрасли культуры (приобретение музыкальных инструментов, оборудования и материалов для детских школ искусств по видам искусств и профессиональных образовательных организаций)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 1 A1 5519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503,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униципальная программа "Развитие образования в Духовницком районе"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Организация отдыха, оздоровления обучающихся, трудоустройства несовершеннолетних"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 0 04 0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37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37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37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 0 04 0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63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63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63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униципальная программа" Молодежь Духовницкого района 2021-2023 гг."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Социализация молодого поколения"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8 0 10 1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3,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3,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мероприятия "Профессиональная ориентация"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Реализация основного мероприятия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8 0 11 1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типендии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8 0 11 1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мероприятия "Гражданин России"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Реализация основного мероприятия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8 0 12 1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мероприятия "Историко-патриотическое воспитание"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Реализация основного мероприятия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8 0 13 1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униципальная программа "Развитие образования в Духовницком районе"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Развитие сиситемы образования"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 0 01 1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</w:tr>
      <w:tr>
        <w:trPr>
          <w:trHeight w:val="244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органами 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104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казённых учреждений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22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104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казённых учреждений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</w:tr>
      <w:tr>
        <w:trPr>
          <w:trHeight w:val="104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деятельности казенных учреждений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обеспечение деятельности муниципальных казённых учреждений</w:t>
            </w:r>
          </w:p>
        </w:tc>
      </w:tr>
      <w:tr>
        <w:trPr>
          <w:trHeight w:val="104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казённых учреждений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4 0 00 041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плата земельного налога, налога на имущество и транспортного налога казёнными учреждениями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4 0 00 06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9 869,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3 226,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5 026,2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9 556,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2 913,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4 713,7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униципальная программа " Развитие культуры Духовницкого муниципального района  на 2017-2024 гг."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звитие и организация культурного досуга, массового отдыха населения, народного и художественного творчества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Развитие и организация культурного досуга, массового отдыха населения, народного и художественного творчества"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 2 02 0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Повышение квалификации и профессионального мастерства работников культуры"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 2 03 0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Гастрольно - концертная деятельность"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 2 04 0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 2 05 0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 917,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 892,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 867,7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 2 05 725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 535,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ведение капитального и текущего ремонтов, техническое оснощение муниципальных учреждений культурно-досугового типв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 2 05 740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 2 05 S25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402,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Обеспечение персонифицированного финансирования дополнительного образования детей и подростков"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Расходы на выполнение муниципальных заданий, муниципальными, бюджетными и автономными учреждениями 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 2 07 0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80,0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МУ ДО"ЦТДиС "Созвездие" р.п.Духовницкое структурного подразделения кинозал "Победа"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Расходы на выполнение муниципальных заданий, муниципальными, бюджетными и автономными учреждениями 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 2 08 0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Библиотечное обслуживание населения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звитие библиотечно-информационного обслуживание населения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 3 01 0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Государственная поддержка отрасли культуры (комплектование книжных фондов муниципальных общедоступных библиотек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 3 01 L519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,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Повышение квалификации и профессионального мастерства работников культуры"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 3 03 0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 3 05 0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 416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416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416,0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 3 05 725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 3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 3 05 S25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329,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униципальная программа " Энергосбережение и повышение энергетической эффективности Духовницкого муниципального района до 2023 года"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Реализация мероприятия "Модернизация источников тепла, теплотрасс и теплоснабжения зданий" 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0 0 22 0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мероприятий в области энергосбережения и повышения энергетической эффективности"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0 0 22 79Б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800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</w:tr>
      <w:tr>
        <w:trPr>
          <w:trHeight w:val="104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5 974,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5 737,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5 867,2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0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оциальные выплаты граждана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5 2 00 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0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платы к пенсиям государственных и муниципальных служащих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 192,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 354,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 483,8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униципальная программа "Социальная поддержка инвалидов в Духовницком районе в 2021-2023 гг."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Информационно-аналитическое обеспечение работы по социальной защите инвалидов"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9 0 01 1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Социализация инвалидов"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9 0 02 1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</w:tr>
      <w:tr>
        <w:trPr>
          <w:trHeight w:val="871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оциальные выплаты граждана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5 2 00 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91,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91,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90,9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льгот по оплате коммунальных услуг отдельным категориям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казание других видов социальной поддержки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Компенсация расходов по договору найма жилого помещения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602,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203,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203,4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униципальная программа "Развитие образования в Духовницком районе"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Основное мероприятие «Обеспечение деятельности учреждений образований»        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 0 06 77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униципальная программа "Обеспечение жильем молодых семей на 2016-2023 годы"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Поддержка молодых семей в улучшении жилищных условий"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мероприятия по поддержке молодых семей в улучшении жилищных условий за счет областного бюджета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</w:tr>
      <w:tr>
        <w:trPr>
          <w:trHeight w:val="871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Компенсация родительской платы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деятельности казенных учреждений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обеспечение деятельности муниципальных казённых учреждений</w:t>
            </w:r>
          </w:p>
        </w:tc>
      </w:tr>
      <w:tr>
        <w:trPr>
          <w:trHeight w:val="104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казённых учреждений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 137,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 142,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униципальная программа "Развитие физической культуры, спорта и туризма в Духовницком муниципальном районе на 2021-2023 годы"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МУ ДО"ЦТДиС"Созвездие" р.п.Духовницкое структурного подразделения "Центр внешкольного спорта"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 и автономными учреждениями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 0 06 0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</w:tr>
      <w:tr>
        <w:trPr>
          <w:trHeight w:val="871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униципальная программа "Комплексные меры противодействия злоупотреблению наркотиками и их незаконному обороту  в Духовницком муниципальном районе на 2021-2023 годы."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Профилактические мероприятия"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2 0 02 1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Информационное обеспечение противодействия наркопреступности"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2 0 03 1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униципальная программа "Профилактика правонарушений и усиление борьбы с преступностью на территории Духовницкого муниципального района в 2021-2023 годы"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Профилактика правонарушений на территории Духовницкого муниципального района"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3 0 01 1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6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1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Профилактика правонарушений несовершеннолетних и молодежи"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3 0 02 1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 Информационно-методическое обеспечение профилактики правонарушений"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3 0 05 1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униципальная программа "Развитие физической культуры, спорта и туризма в Духовницком муниципальном районе на 2021-2023 годы"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Физкультурные и спортивно- массовые мероприятия"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 0 03 0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7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7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 0 03 1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Материально-техническое обеспечение"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 0 04 1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Развитие туризма на территории Духовницкого муниципального района"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 0 05 1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871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униципальная программа "Профилактика безнадзорности и правонарушений несовершеннолетних на территории Духовницкого муниципального района до 2023 года"</w:t>
            </w:r>
          </w:p>
        </w:tc>
      </w:tr>
      <w:tr>
        <w:trPr>
          <w:trHeight w:val="871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Мероприятия по выявлению и устройству несовершеннолетних, занимающихся бродяжничеством и попрошайничеством, направленные на профилактику безнадзорности"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 0 04 1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394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Мероприятия, направленные на защиту прав и законных интересов несовершеннолетних, на профилактику социального сиротства, жестокого обращения с детьми, насилия в отношении несовершеннолетних, обеспечение условий безопасности и предупреждение травматизма несовершеннолетних"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 0 05 1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СРЕДСТВА МАССОВОЙ ИНФОРМАЦИИ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омоуправления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0 4 00 786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05,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05,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05,3</w:t>
            </w:r>
          </w:p>
        </w:tc>
      </w:tr>
      <w:tr>
        <w:trPr>
          <w:trHeight w:val="871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5 3 00 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на компенсацию части затрат на опубликование материалов, правовых актов, иной официальной информации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5 3 00 009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871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служивание долговых обязательств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6 0 00 097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,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межбюджетных трансфертов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7 1 00 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08,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21,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40,2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тация на выравнивание бюджетной обеспеченности поселений из районного фонда финансовой поддержки поселений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7 1 00 063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7 1 00 063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7 1 00 761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08,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21,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40,2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7 1 00 761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08,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21,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40,2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297 884,3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275 373,6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263 480,4 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Верно: секретарь районного Собрания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Духовницкого муниципального района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11"/>
        <w:gridCol w:w="519"/>
        <w:gridCol w:w="470"/>
        <w:gridCol w:w="564"/>
        <w:gridCol w:w="1003"/>
        <w:gridCol w:w="713"/>
        <w:gridCol w:w="1034"/>
        <w:gridCol w:w="1035"/>
        <w:gridCol w:w="1034"/>
      </w:tblGrid>
      <w:tr>
        <w:trPr>
          <w:trHeight w:val="180" w:hRule="atLeast"/>
        </w:trPr>
        <w:tc>
          <w:tcPr>
            <w:tcW w:w="3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Приложение № 5</w:t>
            </w:r>
          </w:p>
        </w:tc>
      </w:tr>
      <w:tr>
        <w:trPr>
          <w:trHeight w:val="180" w:hRule="atLeast"/>
        </w:trPr>
        <w:tc>
          <w:tcPr>
            <w:tcW w:w="3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к решению районного Собрания </w:t>
            </w:r>
          </w:p>
        </w:tc>
      </w:tr>
      <w:tr>
        <w:trPr>
          <w:trHeight w:val="180" w:hRule="atLeast"/>
        </w:trPr>
        <w:tc>
          <w:tcPr>
            <w:tcW w:w="3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Духовницкого муниципального района</w:t>
            </w:r>
          </w:p>
        </w:tc>
      </w:tr>
      <w:tr>
        <w:trPr>
          <w:trHeight w:val="180" w:hRule="atLeast"/>
        </w:trPr>
        <w:tc>
          <w:tcPr>
            <w:tcW w:w="3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от "30" декабря 2021 года № 120/662</w:t>
            </w:r>
          </w:p>
        </w:tc>
      </w:tr>
      <w:tr>
        <w:trPr>
          <w:trHeight w:val="180" w:hRule="atLeast"/>
        </w:trPr>
        <w:tc>
          <w:tcPr>
            <w:tcW w:w="3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" О внесении изменений и дополнений</w:t>
            </w:r>
          </w:p>
        </w:tc>
      </w:tr>
      <w:tr>
        <w:trPr>
          <w:trHeight w:val="180" w:hRule="atLeast"/>
        </w:trPr>
        <w:tc>
          <w:tcPr>
            <w:tcW w:w="3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в решение районного Собрания</w:t>
            </w:r>
          </w:p>
        </w:tc>
      </w:tr>
      <w:tr>
        <w:trPr>
          <w:trHeight w:val="180" w:hRule="atLeast"/>
        </w:trPr>
        <w:tc>
          <w:tcPr>
            <w:tcW w:w="3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Духовницкого муниципального района</w:t>
            </w:r>
          </w:p>
        </w:tc>
      </w:tr>
      <w:tr>
        <w:trPr>
          <w:trHeight w:val="180" w:hRule="atLeast"/>
        </w:trPr>
        <w:tc>
          <w:tcPr>
            <w:tcW w:w="3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от "23" декабря 2021 года № 119/651 " О бюджете Духовницкого</w:t>
            </w:r>
          </w:p>
        </w:tc>
      </w:tr>
      <w:tr>
        <w:trPr>
          <w:trHeight w:val="180" w:hRule="atLeast"/>
        </w:trPr>
        <w:tc>
          <w:tcPr>
            <w:tcW w:w="3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муниципального района на 2022 и на плановый период 2023 и 2024 годов "</w:t>
            </w:r>
          </w:p>
        </w:tc>
      </w:tr>
      <w:tr>
        <w:trPr>
          <w:trHeight w:val="180" w:hRule="atLeast"/>
        </w:trPr>
        <w:tc>
          <w:tcPr>
            <w:tcW w:w="3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Раз-де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Под-раздел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Администрация Духовницкого муниципального района 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обеспечение деятельности главы муниципального района (образования)</w:t>
            </w:r>
          </w:p>
        </w:tc>
      </w:tr>
      <w:tr>
        <w:trPr>
          <w:trHeight w:val="1018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847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государственных управлению охраной труда</w:t>
            </w:r>
          </w:p>
        </w:tc>
      </w:tr>
      <w:tr>
        <w:trPr>
          <w:trHeight w:val="1018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847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 совершеннолетних граждан</w:t>
            </w:r>
          </w:p>
        </w:tc>
      </w:tr>
      <w:tr>
        <w:trPr>
          <w:trHeight w:val="1018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188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</w:tr>
      <w:tr>
        <w:trPr>
          <w:trHeight w:val="1018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847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органами местного самоуправления  государственных полномочий по созданию и организации деятельности комиссии по делам несовершеннолетних и защите их прав</w:t>
            </w:r>
          </w:p>
        </w:tc>
      </w:tr>
      <w:tr>
        <w:trPr>
          <w:trHeight w:val="1018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67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обеспечение деятельности штатных работников</w:t>
            </w:r>
          </w:p>
        </w:tc>
      </w:tr>
      <w:tr>
        <w:trPr>
          <w:trHeight w:val="1018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847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органами 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</w:tr>
      <w:tr>
        <w:trPr>
          <w:trHeight w:val="1018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</w:tr>
      <w:tr>
        <w:trPr>
          <w:trHeight w:val="1018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1 3 00 02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 722,9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1 3 00 06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униципальная программа "Профилактика терроризма и экстремизма в Духовницком муниципальном районе на 2021-2023годы"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Мероприятия по профилактике терроризма"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" Информационная поддержка мероприятий программы"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деятельности казенных учреждений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обеспечение деятельности муниципальных казённых учреждений</w:t>
            </w:r>
          </w:p>
        </w:tc>
      </w:tr>
      <w:tr>
        <w:trPr>
          <w:trHeight w:val="1018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казённых учреждений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4 0 00 04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5 3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30,0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5 3 00 00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5 3 00 00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деятельности казенных учреждений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обеспечение деятельности муниципальных казённых учреждений</w:t>
            </w:r>
          </w:p>
        </w:tc>
      </w:tr>
      <w:tr>
        <w:trPr>
          <w:trHeight w:val="1018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казённых учреждений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4 0 00 04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 822,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9 176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22,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22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9 306,7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униципальная программа " Развитие малого и среднего предпринимательства  в Духовницком муниципальном районе на 2021-2023 годы"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Финансовая поддержка значимых для района мероприятий"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</w:tr>
      <w:tr>
        <w:trPr>
          <w:trHeight w:val="1018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ганизации проведения мероприятий при осуществлении деятельности по обращению с животными без владельцев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униципальная программа "Повышение безопасности дорожного движения в Духовницком муниципальном районе Саратовской области на 2021-2023 годы"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Сокращение возникновения ДТП, совершаемые по причине "человеческого фактора"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Сокращение возникновения ДТП, происходящих по причинам не совершенствования систем организации, управления и контроля дорожного движения 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847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униципальная программа"Капитальный ремонт, ремонт и содержание автомобильных дорог общего пользования местного значения в границах Духовницкого муниципального района на 2021-2023г.г."</w:t>
            </w:r>
          </w:p>
        </w:tc>
      </w:tr>
      <w:tr>
        <w:trPr>
          <w:trHeight w:val="847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Капитальный ремонт, ремонт и содержание автомобильных дорог общего пользования местного значения Духовницкого муниципального района "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Изготовление проектно-сметной документации, проведение экспертизы, строительного контроля"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униципальная программа " Развитие малого и среднего предпринимательства  в Духовницком муниципальном районе на 2021-2023 годы"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Финансовая поддержка значимых для района мероприятий"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1188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Предоставление субсидий  юридическим лицам (за исключением субсидий государственным (муниципальным  учреждения), индивидуальным предпринимателям, физическим лицам-производителям товаров, работ, услуг. "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 0 03 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5 3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ероприятия по землепользованию и застройке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54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54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униципальная программа" Молодежь Духовницкого района 2021-2023 гг."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Социализация молодого поколения"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мероприятия "Профессиональная ориентация"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Реализация основного мероприятия 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типендии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8 0 11 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мероприятия "Гражданин России"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Реализация основного мероприятия 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мероприятия "Историко-патриотическое воспитание"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Реализация основного мероприятия 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 771,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 534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 663,8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оциальные выплаты гражданам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5 2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0,0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платы к пенсиям государственных и муниципальных служащих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униципальная программа "Социальная поддержка инвалидов в Духовницком районе в 2021-2023 гг."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Информационно-аналитическое обеспечение работы по социальной защите инвалидов"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Социализация инвалидов"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</w:tr>
      <w:tr>
        <w:trPr>
          <w:trHeight w:val="847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оциальные выплаты гражданам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5 2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91,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91,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90,9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льгот по оплате коммунальных услуг отдельным категориям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казание других видов социальной поддержки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Компенсация расходов по договору найма жилого помещения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98,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5,6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униципальная программа "Обеспечение жильем молодых семей на 2016-2023 годы"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Поддержка молодых семей в улучшении жилищных условий"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мероприятия по поддержке молодых семей в улучшении жилищных условий за счет областного бюджета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17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22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</w:tr>
      <w:tr>
        <w:trPr>
          <w:trHeight w:val="847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униципальная программа "Комплексные меры противодействия злоупотреблению наркотиками и их незаконному обороту  в Духовницком муниципальном районе на 2021-2023 годы."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Профилактические мероприятия"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Информационное обеспечение противодействия наркопреступности"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униципальная программа "Профилактика правонарушений и усиление борьбы с преступностью на территории Духовницкого муниципального района в 2021-2023 годы"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Профилактика правонарушений на территории Духовницкого муниципального района"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Профилактика правонарушений несовершеннолетних и молодежи"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 Информационно-методическое обеспечение профилактики правонарушений"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униципальная программа "Развитие физической культуры, спорта и туризма в Духовницком муниципальном районе на 2021-2023 годы"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Физкультурные и спортивно- массовые мероприятия"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Материально-техническое обеспечение"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Развитие туризма на территории Духовницкого муниципального района"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847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униципальная программа "Профилактика безнадзорности и правонарушений несовершеннолетних на территории Духовницкого муниципального района до 2023 года"</w:t>
            </w:r>
          </w:p>
        </w:tc>
      </w:tr>
      <w:tr>
        <w:trPr>
          <w:trHeight w:val="847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Мероприятия по выявлению и устройству несовершеннолетних, занимающихся бродяжничеством и попрошайничеством, направленные на профилактику безнадзорности"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52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Мероприятия, направленные на защиту прав и законных интересов несовершеннолетних, на профилактику социального сиротства, жестокого обращения с детьми, насилия в отношении несовершеннолетних, обеспечение условий безопасности и предупреждение травматизма несовершеннолетних"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РЕДСТВА МАССОВОЙ ИНФОРМАЦИИ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омоуправления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0 4 00 786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05,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05,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05,3</w:t>
            </w:r>
          </w:p>
        </w:tc>
      </w:tr>
      <w:tr>
        <w:trPr>
          <w:trHeight w:val="847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5 3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на компенсацию части затрат на опубликование материалов, правовых актов, иной официальной информации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5 3 00 009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847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Районное собрание Духовницкого муниципального района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</w:tr>
      <w:tr>
        <w:trPr>
          <w:trHeight w:val="1018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1 1 00 02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8,6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переданных полномочий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полномочий по Контрольно-счетного органа поселения по внешнему муниципальному финансовому контролю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5 3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5 3 00 00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Управление образования администрации Духовницкого муниципального района Саратовской области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8 208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90 484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81 867,6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5 083,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1 967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0 665,7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униципальная программа "Развитие образования в Духовницком районе"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Развитие сиситемы образования"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Совершенствование организации питания"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1018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Основное мероприятие «Обеспечение деятельности учреждений образований»        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Финансовое обеспечение образовательной  деятельности муниципальных дошкольных образовательных организаций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ащение и укрепление материально - технической базы образовательных организаций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48 542,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53 934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униципальная программа "Развитие образования в Духовницком районе"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Развитие сиситемы образования"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Поддержка одаренных детей"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Совершенствование организации питания"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</w:tr>
      <w:tr>
        <w:trPr>
          <w:trHeight w:val="1018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питания отдельным категориям обучающихся в муниципальных обще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</w:tr>
      <w:tr>
        <w:trPr>
          <w:trHeight w:val="847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муниципальных образовательных организациях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Организация отдыха, оздоровления обучающихся, трудоустройства несовершеннолетних"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Развитие творчества детей и юношества"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Основное мероприятие «Обеспечение деятельности учреждений образований»        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ащение и укрепление материально - технической базы образовательных организаций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</w:tr>
      <w:tr>
        <w:trPr>
          <w:trHeight w:val="847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</w:tr>
      <w:tr>
        <w:trPr>
          <w:trHeight w:val="1018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847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за счет местного бюджета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1188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условий для функционирования центров образования естественно - научной и технологической направленностей в общеобразовательных организациях ( в рамках достижения соответствующих результатов федерального проекта) за счет местного бюджета.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</w:tr>
      <w:tr>
        <w:trPr>
          <w:trHeight w:val="847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1018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018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й (в рамках достижения соответствующих результатов федерального проекта)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униципальная программа "Профилактика терроризма и экстремизма в Духовницком муниципальном районе на 2021-2023годы"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Мероприятия по профилактике терроризма"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униципальная программа " Энергосбережение и повышение энергетической эффективности Духовницкого муниципального района до 2023 года"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Реализация мероприятия "Модернизация источников тепла, теплотрасс и теплоснабжения зданий" 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мероприятий в области энергосбережения и повышения энергетической эффективности"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униципальная программа "Развитие образования в Духовницком районе"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Организация отдыха, оздоровления обучающихся, трудоустройства несовершеннолетних"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униципальная программа "Развитие образования в Духовницком районе"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Развитие сиситемы образования"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</w:tr>
      <w:tr>
        <w:trPr>
          <w:trHeight w:val="1018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деятельности казенных учреждений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обеспечение деятельности муниципальных казённых учреждений</w:t>
            </w:r>
          </w:p>
        </w:tc>
      </w:tr>
      <w:tr>
        <w:trPr>
          <w:trHeight w:val="1018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казённых учреждений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4 0 00 04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0,9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плата земельного налога, налога на имущество и транспортного налога казёнными учреждениями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4 0 00 06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201,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201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201,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201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201,9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униципальная программа "Развитие образования в Духовницком районе"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Основное мероприятие «Обеспечение деятельности учреждений образований»        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</w:tr>
      <w:tr>
        <w:trPr>
          <w:trHeight w:val="1018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Компенсация родительской платы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деятельности казенных учреждений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обеспечение деятельности муниципальных казённых учреждений</w:t>
            </w:r>
          </w:p>
        </w:tc>
      </w:tr>
      <w:tr>
        <w:trPr>
          <w:trHeight w:val="1018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казённых учреждений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Управление культуры и кино администрации Духовницкого муниципального района Саратовской области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6 538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 290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4 068,1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Начальное профессиональное образование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униципальная программа " Развитие культуры Духовницкого муниципального района  на 2017-2024 гг."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звитие дополнительного образования в сфере культуры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«Повышение квалификации и профессионального мастерства работников культуры»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ащение и укрепление материально - технической базы образовательных организаций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МУ ДО"ЦТДиС "Созвездие" р.п.Духовницкое"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</w:tr>
      <w:tr>
        <w:trPr>
          <w:trHeight w:val="1018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Государственная поддержка отрасли культуры (приобретение музыкальных инструментов, оборудования и материалов для детских школ искусств по видам искусств и профессиональных образовательных организаций)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9 869,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3 226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9 556,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2 913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5 026,2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униципальная программа " Развитие культуры Духовницкого муниципального района  на 2017-2024 гг."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звитие и организация культурного досуга, массового отдыха населения, народного и художественного творчества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Развитие и организация культурного досуга, массового отдыха населения, народного и художественного творчества"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Повышение квалификации и профессионального мастерства работников культуры"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Гастрольно - концертная деятельность"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ведение капитального и текущего ремонтов, техническое оснощение муниципальных учреждений культурно-досугового типв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Обеспечение персонифицированного финансирования дополнительного образования детей и подростков"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Расходы на выполнение муниципальных заданий, муниципальными, бюджетными и автономными учреждениями 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МУ ДО"ЦТДиС "Созвездие" р.п.Духовницкое структурного подразделения кинозал "Победа"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Расходы на выполнение муниципальных заданий, муниципальными, бюджетными и автономными учреждениями 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Библиотечное обслуживание населения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звитие библиотечно-информационного обслуживание населения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Государственная поддержка отрасли культуры (комплектование книжных фондов муниципальных общедоступных библиотек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Повышение квалификации и профессионального мастерства работников культуры"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униципальная программа " Энергосбережение и повышение энергетической эффективности Духовницкого муниципального района до 2023 года"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Реализация мероприятия "Модернизация источников тепла, теплотрасс и теплоснабжения зданий" 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мероприятий в области энергосбережения и повышения энергетической эффективности"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</w:tr>
      <w:tr>
        <w:trPr>
          <w:trHeight w:val="1018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72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72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12,5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униципальная программа "Развитие физической культуры, спорта и туризма в Духовницком муниципальном районе на 2021-2023 годы"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МУ ДО"ЦТДиС"Созвездие" р.п.Духовницкое структурного подразделения "Центр внешкольного спорта"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 и автономными учреждениями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униципальная программа "Развитие физической культуры, спорта и туризма в Духовницком муниципальном районе на 2021-2023 годы"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Физкультурные и спортивно- массовые мероприятия"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</w:tr>
      <w:tr>
        <w:trPr>
          <w:trHeight w:val="847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Муниципальное учреждение "Централизованная бухгалтерия органов местного самоуправления и муниципальных учреждений Духовницкого муниципального района"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переданных полномочий</w:t>
            </w:r>
          </w:p>
        </w:tc>
      </w:tr>
      <w:tr>
        <w:trPr>
          <w:trHeight w:val="1188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018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казённых учреждений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деятельности казенных учреждений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обеспечение деятельности муниципальных казённых учреждений</w:t>
            </w:r>
          </w:p>
        </w:tc>
      </w:tr>
      <w:tr>
        <w:trPr>
          <w:trHeight w:val="1018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казённых учреждений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4 0 00 04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88,3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плата земельного налога, налога на имущество и транспортного налога казёнными учреждениями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4 0 00 06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0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0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0,5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5 3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Взносы на капитальный ремонт общего имущества собственников помещений в многоквартирных  домах на территории Духовницкого района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61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61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</w:tr>
      <w:tr>
        <w:trPr>
          <w:trHeight w:val="2378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органами 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1018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казённых учреждений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358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1018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казённых учреждений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деятельности казенных учреждений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обеспечение деятельности муниципальных казённых учреждений</w:t>
            </w:r>
          </w:p>
        </w:tc>
      </w:tr>
      <w:tr>
        <w:trPr>
          <w:trHeight w:val="1018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казённых учреждений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Финансовое управление администрации Духовницкого муниципального района Саратовской области 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</w:tr>
      <w:tr>
        <w:trPr>
          <w:trHeight w:val="1018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1 3 00 02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17,9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1 3 00 06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5 1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5 1 00 007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5 1 00 007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5 1 00 007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служивание долговых обязательств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межбюджетных трансфертов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7 1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08,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21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40,2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тация на выравнивание бюджетной обеспеченности поселений из районного фонда финансовой поддержки поселений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7 1 00 063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7 1 00 063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7 1 00 76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08,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21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40,2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7 1 00 76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08,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21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40,2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97 884,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75 373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40,2</w:t>
            </w:r>
          </w:p>
        </w:tc>
      </w:tr>
      <w:tr>
        <w:trPr>
          <w:trHeight w:val="180" w:hRule="atLeast"/>
        </w:trPr>
        <w:tc>
          <w:tcPr>
            <w:tcW w:w="3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63 480,4</w:t>
            </w:r>
          </w:p>
        </w:tc>
      </w:tr>
      <w:tr>
        <w:trPr>
          <w:trHeight w:val="180" w:hRule="atLeast"/>
        </w:trPr>
        <w:tc>
          <w:tcPr>
            <w:tcW w:w="3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Верно: секретарь районного Собрания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Духовницкого муниципального района</w:t>
            </w:r>
          </w:p>
        </w:tc>
      </w:tr>
      <w:tr>
        <w:trPr>
          <w:trHeight w:val="180" w:hRule="atLeast"/>
        </w:trPr>
        <w:tc>
          <w:tcPr>
            <w:tcW w:w="3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"/>
        <w:gridCol w:w="4291"/>
        <w:gridCol w:w="1112"/>
        <w:gridCol w:w="830"/>
        <w:gridCol w:w="1342"/>
        <w:gridCol w:w="1341"/>
        <w:gridCol w:w="1342"/>
      </w:tblGrid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Приложение № 6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к решению районного Собрания 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Духовницкого муниципального района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от "30" декабря 2021 года № 120/662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" О внесении изменений и дополнений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в решение районного Собрания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Духовницкого муниципального района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от "23" декабря 2021 года № 119/651 " О бюджете Духовницкого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муниципального района на 2022 и на плановый период 2023 и 2024 годов "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385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 Духовницкого муниципального района на 2022 год и на плановый период 2023 и 2024 годов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235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 Развитие малого и среднего предпринимательства  в Духовницком муниципальном районе на 2021-2023 годы"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Финансовая поддержка значимых для района мероприятий"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 0 02 1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 0 02 1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Предоставление субсидий  юридическим лицам (за исключением субсидий государственным (муниципальным  учреждения), индивидуальным предпринимателям, физическим лицам-производителям товаров, работ, услуг. "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 0 03 1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 0 03 1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5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</w:tr>
      <w:tr>
        <w:trPr>
          <w:trHeight w:val="75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Комплексные меры противодействия злоупотреблению наркотиками и их незаконному обороту  в Духовницком муниципальном районе на 2021-2023 годы."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Профилактические мероприятия"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2 0 02 1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Информационное обеспечение противодействия наркопреступности"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2 0 03 1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75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Профилактика правонарушений и усиление борьбы с преступностью на территории Духовницкого муниципального района в 2021-2023 годы"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Профилактика правонарушений на территории Духовницкого муниципального района"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3 0 01 1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6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1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Профилактика правонарушений несовершеннолетних и молодежи"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3 0 02 1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 Информационно-методическое обеспечение профилактики правонарушений"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3 0 05 1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Развитие образования в Духовницком районе"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Развитие сиситемы образования"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 0 01 04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13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13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13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 0 01 04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1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1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10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 0 01 1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Поддержка одаренных детей"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 0 02 04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 0 02 04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Совершенствование организации питания"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 0 03 04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7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7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70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 0 03 04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94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 0 03 769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59,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59,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59,8</w:t>
            </w:r>
          </w:p>
        </w:tc>
      </w:tr>
      <w:tr>
        <w:trPr>
          <w:trHeight w:val="94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питания отдельным категориям обучающихся в муниципальных обще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 0 03 77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09,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09,7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09,7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 0 03 77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318,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318,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318,1</w:t>
            </w:r>
          </w:p>
        </w:tc>
      </w:tr>
      <w:tr>
        <w:trPr>
          <w:trHeight w:val="75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муниципальных образовательных организациях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 0 03 L304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344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344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344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 0 03 L304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568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418,7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524,5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Организация отдыха, оздоровления обучающихся, трудоустройства несовершеннолетних"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 0 04 04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6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6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60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 0 04 04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95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95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95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Развитие творчества детей и юношества"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 0 05 04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10,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10,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10,5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 0 05 04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01,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01,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01,5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Основное мероприятие «Обеспечение деятельности учреждений образований»        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 0 06 04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6 253,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5 224,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5 773,6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 0 06 04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373,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548,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581,6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 0 06 72Г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 0 06 72Г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 80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Финансовое обеспечение образовательной  деятельности муниципальных дошкольных образовательных организаций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 0 06 767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1 476,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1 476,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1 476,4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 0 06 77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6 526,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6 525,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6 525,2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 0 06 77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1 702,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1 703,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1 703,3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ащение и укрепление материально - технической базы образовательных организаций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 0 06 79Г4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9,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 0 06 79Г4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91,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5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 0 06 L303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 907,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 907,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 569,2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 0 06 L303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722,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722,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722,8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 0 06 S2Г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5,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 0 06 S2Г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44,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</w:tr>
      <w:tr>
        <w:trPr>
          <w:trHeight w:val="94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75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за счет местного бюджета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 0 E1 S113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3,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3,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3,3</w:t>
            </w:r>
          </w:p>
        </w:tc>
      </w:tr>
      <w:tr>
        <w:trPr>
          <w:trHeight w:val="1130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условий для функционирования центров образования естественно - научной и технологической направленностей в общеобразовательных организациях ( в рамках достижения соответствующих результатов федерального проекта) за счет местного бюджета.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 0 E1 S129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1,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6,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6,6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 0 E1 S129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5,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6,7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6,7</w:t>
            </w:r>
          </w:p>
        </w:tc>
      </w:tr>
      <w:tr>
        <w:trPr>
          <w:trHeight w:val="75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 0 E1 U113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 662,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 662,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 662,9</w:t>
            </w:r>
          </w:p>
        </w:tc>
      </w:tr>
      <w:tr>
        <w:trPr>
          <w:trHeight w:val="94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 0 E1 U129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672,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831,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831,4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 0 E1 U129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36,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831,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831,5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94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й (в рамках достижения соответствующих результатов федерального проекта)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 0 E4 U133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29,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1,6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5 0 E4 U133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29,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1,6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 Развитие культуры Духовницкого муниципального района  на 2017-2024 гг."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Развитие дополнительного образования в сфере культуры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«Повышение квалификации и профессионального мастерства работников культуры»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 1 03 04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 1 05 04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 111,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 111,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862,6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 1 05 725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ащение и укрепление материально - технической базы образовательных организаций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 1 05 79Г4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26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5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 1 05 S25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09,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МУ ДО"ЦТДиС "Созвездие" р.п.Духовницкое"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 1 06 04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 174,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 174,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 174,3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 1 06 725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 1 06 S25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09,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</w:tr>
      <w:tr>
        <w:trPr>
          <w:trHeight w:val="94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Государственная поддержка отрасли культуры (приобретение музыкальных инструментов, оборудования и материалов для детских школ искусств по видам искусств и профессиональных образовательных организаций)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 1 A1 5519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503,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Развитие и организация культурного досуга, массового отдыха населения, народного и художественного творчества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Развитие и организация культурного досуга, массового отдыха населения, народного и художественного творчества"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 2 02 04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Повышение квалификации и профессионального мастерства работников культуры"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 2 03 04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Гастрольно - концертная деятельность"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 2 04 04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 2 05 04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 917,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 892,7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 867,7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 2 05 725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 535,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ведение капитального и текущего ремонтов, техническое оснощение муниципальных учреждений культурно-досугового типв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 2 05 7402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5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 2 05 S25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402,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Обеспечение персонифицированного финансирования дополнительного образования детей и подростков"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Расходы на выполнение муниципальных заданий, муниципальными, бюджетными и автономными учреждениями 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 2 07 04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80,0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МУ ДО"ЦТДиС "Созвездие" р.п.Духовницкое структурного подразделения кинозал "Победа"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Расходы на выполнение муниципальных заданий, муниципальными, бюджетными и автономными учреждениями 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 2 08 04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Библиотечное обслуживание населен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6 3 00 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9 136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 456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 456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звитие библиотечно-информационного обслуживание населения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 3 01 04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Государственная поддержка отрасли культуры (комплектование книжных фондов муниципальных общедоступных библиотек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 3 01 L519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,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Повышение квалификации и профессионального мастерства работников культуры"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 3 03 04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 3 05 04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 416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416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416,0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 3 05 725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 30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5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6 3 05 S25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329,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Развитие физической культуры, спорта и туризма в Духовницком муниципальном районе на 2021-2023 годы"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Физкультурные и спортивно- массовые мероприятия"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 0 03 04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7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7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 0 03 1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Материально-техническое обеспечение"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 0 04 1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Развитие туризма на территории Духовницкого муниципального района"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 0 05 1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МУ ДО"ЦТДиС"Созвездие" р.п.Духовницкое структурного подразделения "Центр внешкольного спорта"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 и автономными учреждениями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 0 06 04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" Молодежь Духовницкого района 2021-2023 гг."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Социализация молодого поколения"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8 0 10 1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3,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3,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мероприятия "Профессиональная ориентация"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Реализация основного мероприятия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8 0 11 1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типенди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8 0 11 1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мероприятия "Гражданин России"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8 0 12 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Реализация основного мероприятия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8 0 12 1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мероприятия "Историко-патриотическое воспитание"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Реализация основного мероприятия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8 0 13 1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75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Профилактика безнадзорности и правонарушений несовершеннолетних на территории Духовницкого муниципального района до 2023 года"</w:t>
            </w:r>
          </w:p>
        </w:tc>
      </w:tr>
      <w:tr>
        <w:trPr>
          <w:trHeight w:val="75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Мероприятия по выявлению и устройству несовершеннолетних, занимающихся бродяжничеством и попрошайничеством, направленные на профилактику безнадзорности"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 0 04 1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318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Мероприятия, направленные на защиту прав и законных интересов несовершеннолетних, на профилактику социального сиротства, жестокого обращения с детьми, насилия в отношении несовершеннолетних, обеспечение условий безопасности и предупреждение травматизма несовершеннолетних"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 0 05 1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Профилактика терроризма и экстремизма в Духовницком муниципальном районе на 2021-2023годы"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Мероприятия по профилактике терроризма"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4 0 02 04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8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8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4 0 02 1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" Информационная поддержка мероприятий программы"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4 0 05 1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Обеспечение жильем молодых семей на 2016-2023 годы"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Поддержка молодых семей в улучшении жилищных условий"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мероприятия по поддержке молодых семей в улучшении жилищных условий за счет областного бюджета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</w:tr>
      <w:tr>
        <w:trPr>
          <w:trHeight w:val="75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Повышение безопасности дорожного движения в Духовницком муниципальном районе Саратовской области на 2021-2023 годы"</w:t>
            </w:r>
          </w:p>
        </w:tc>
      </w:tr>
      <w:tr>
        <w:trPr>
          <w:trHeight w:val="75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6 0 01 1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Сокращение возникновения ДТП, совершаемые по причине "человеческого фактора"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6 0 02 1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Сокращение возникновения ДТП, происходящих по причинам не совершенствования систем организации, управления и контроля дорожного движения 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6 0 03 1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 277,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 474,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 694,3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Социальная поддержка инвалидов в Духовницком районе в 2021-2023 гг."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Информационно-аналитическое обеспечение работы по социальной защите инвалидов"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9 0 01 1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Социализация инвалидов"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9 0 02 1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 Энергосбережение и повышение энергетической эффективности Духовницкого муниципального района до 2023 года"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Реализация мероприятия "Модернизация источников тепла, теплотрасс и теплоснабжения зданий" 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0 0 22 04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0 0 22 04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мероприятий в области энергосбережения и повышения энергетической эффективности"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0 0 22 79Б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800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0 0 22 79Б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800,0</w:t>
            </w:r>
          </w:p>
        </w:tc>
      </w:tr>
      <w:tr>
        <w:trPr>
          <w:trHeight w:val="94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"Капитальный ремонт, ремонт и содержание автомобильных дорог общего пользования местного значения в границах Духовницкого муниципального района на 2021-2023г.г."</w:t>
            </w:r>
          </w:p>
        </w:tc>
      </w:tr>
      <w:tr>
        <w:trPr>
          <w:trHeight w:val="75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Капитальный ремонт, ремонт и содержание автомобильных дорог общего пользования местного значения Духовницкого муниципального района "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4 0 01 1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 703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 809,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2 370,2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Изготовление проектно-сметной документации, проведение экспертизы, строительного контроля"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4 0 02 1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</w:tr>
      <w:tr>
        <w:trPr>
          <w:trHeight w:val="75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государственных управлению охраной труда</w:t>
            </w:r>
          </w:p>
        </w:tc>
      </w:tr>
      <w:tr>
        <w:trPr>
          <w:trHeight w:val="94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94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 совершеннолетних граждан</w:t>
            </w:r>
          </w:p>
        </w:tc>
      </w:tr>
      <w:tr>
        <w:trPr>
          <w:trHeight w:val="94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130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</w:tr>
      <w:tr>
        <w:trPr>
          <w:trHeight w:val="94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75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органами местного самоуправления  государственных полномочий по созданию и организации деятельности комиссии по делам несовершеннолетних и защите их прав</w:t>
            </w:r>
          </w:p>
        </w:tc>
      </w:tr>
      <w:tr>
        <w:trPr>
          <w:trHeight w:val="94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75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</w:tr>
      <w:tr>
        <w:trPr>
          <w:trHeight w:val="169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обеспечение деятельности штатных работников</w:t>
            </w:r>
          </w:p>
        </w:tc>
      </w:tr>
      <w:tr>
        <w:trPr>
          <w:trHeight w:val="94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94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ганизации проведения мероприятий при осуществлении деятельности по обращению с животными без владельцев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226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органами 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94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казённых учреждений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318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94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казённых учреждений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75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Компенсация родительской платы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</w:tr>
      <w:tr>
        <w:trPr>
          <w:trHeight w:val="75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органами 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</w:tr>
      <w:tr>
        <w:trPr>
          <w:trHeight w:val="94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омоуправления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0 4 00 786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05,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05,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05,3</w:t>
            </w:r>
          </w:p>
        </w:tc>
      </w:tr>
      <w:tr>
        <w:trPr>
          <w:trHeight w:val="75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</w:tr>
      <w:tr>
        <w:trPr>
          <w:trHeight w:val="94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1 1 00 02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1 1 00 02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</w:tr>
      <w:tr>
        <w:trPr>
          <w:trHeight w:val="94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1 3 00 02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1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1 3 00 02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1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обеспечение деятельности главы муниципального района (образования)</w:t>
            </w:r>
          </w:p>
        </w:tc>
      </w:tr>
      <w:tr>
        <w:trPr>
          <w:trHeight w:val="94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1 3 00 06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52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52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52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1 3 00 06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52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52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52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Осуществление переданных полномочи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92 0 00 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423,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30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4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казённых учреждений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полномочий по Контрольно-счетного органа поселения по внешнему муниципальному финансовому контролю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Обеспечение деятельности казенных учреждений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обеспечение деятельности муниципальных казённых учреждений</w:t>
            </w:r>
          </w:p>
        </w:tc>
      </w:tr>
      <w:tr>
        <w:trPr>
          <w:trHeight w:val="94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казённых учреждений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4 0 00 04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4 0 00 04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плата земельного налога, налога на имущество и транспортного налога казёнными учреждениями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4 0 00 06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,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,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,5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4 0 00 06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,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,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,5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95 1 00 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5 1 00 007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5 1 00 007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5 1 00 007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Социальные выплаты граждана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95 2 00 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571,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571,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570,9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платы к пенсиям государственных и муниципальных служащих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льгот по оплате коммунальных услуг отдельным категор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казание других видов социальной поддержк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5 2 00 0003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5 2 00 0004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55,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55,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55,3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Компенсация расходов по договору найма жилого помещения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95 3 00 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950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5 3 00 00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5 3 00 00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5 3 00 00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5 3 00 00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Взносы на капитальный ремонт общего имущества собственников помещений в многоквартирных  домах на территории Духовницкого района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ероприятия по землепользованию и застройке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на компенсацию части затрат на опубликование материалов, правовых актов, иной официальной информации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5 3 00 009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75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96 0 00 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8,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6 0 00 097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,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97 0 00 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708,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721,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740,2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97 1 00 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708,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721,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740,2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тация на выравнивание бюджетной обеспеченности поселений из районного фонда финансовой поддержки поселений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7 1 00 063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7 1 00 063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7 1 00 76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08,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21,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40,2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7 1 00 76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08,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21,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40,2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297 884,3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275 373,6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263 480,4 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Верно: секретарь районного Собрания</w:t>
            </w:r>
          </w:p>
        </w:tc>
        <w:tc>
          <w:tcPr>
            <w:tcW w:w="11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Духовницкого муниципального района</w:t>
            </w:r>
          </w:p>
        </w:tc>
        <w:tc>
          <w:tcPr>
            <w:tcW w:w="11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О.А.Горюнова</w:t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b/>
      <w:bCs/>
      <w:sz w:val="36"/>
      <w:szCs w:val="36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Calibri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cs="Times New Roman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Oaenoaieoiaioa">
    <w:name w:val="Oaeno aieoiaioa"/>
    <w:basedOn w:val="Normal"/>
    <w:qFormat/>
    <w:pPr>
      <w:suppressAutoHyphens w:val="true"/>
      <w:spacing w:lineRule="atLeast" w:line="100" w:before="0" w:after="0"/>
    </w:pPr>
    <w:rPr>
      <w:rFonts w:cs="Times New Roman"/>
      <w:kern w:val="2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20:00Z</dcterms:created>
  <dc:creator>Chief</dc:creator>
  <dc:description/>
  <dc:language>en-US</dc:language>
  <cp:lastModifiedBy>кадры</cp:lastModifiedBy>
  <cp:lastPrinted>2022-01-18T10:50:00Z</cp:lastPrinted>
  <dcterms:modified xsi:type="dcterms:W3CDTF">2022-01-21T07:20:00Z</dcterms:modified>
  <cp:revision>2</cp:revision>
  <dc:subject/>
  <dc:title/>
</cp:coreProperties>
</file>