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spacing w:lineRule="auto" w:line="252"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7 октября 2018г.                                                                                                    № 5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февраля 2016г. № 44 «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ктах недвижимого имущества, находящихс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 и предназначенных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сдачи в арен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февраля 2016г. № 44 «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об объектах недвижимого имущества, находящихся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муниципальной услуги» подраздела «Особенности взаимодействия с заявителем при предоставлении муниципальной услуги»  пункт 2.8.дополнитьабзацем следующего содержания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2.подраздела «Предмет жалобы»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местного самоуправления, предоставляющего муниципальную услугу, а также должностных лиц, муниципальных служащих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в)изложить в следующей редакции: «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к) следующего содержани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3B2ECDC18DDBB09D257A17032D926528DF32FEEDBC6F99F7A8AAB3l0u2G" TargetMode="External"/><Relationship Id="rId4" Type="http://schemas.openxmlformats.org/officeDocument/2006/relationships/hyperlink" Target="consultantplus://offline/ref=A40C8222E4964E08427F3B2ECDC18DDBB09D257A17032D926528DF32FEEDBC6F99F7A8A9B2001D31l1u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4:00Z</dcterms:created>
  <dc:creator>0</dc:creator>
  <dc:description/>
  <cp:keywords/>
  <dc:language>en-US</dc:language>
  <cp:lastModifiedBy>кадры</cp:lastModifiedBy>
  <dcterms:modified xsi:type="dcterms:W3CDTF">2018-10-23T04:54:00Z</dcterms:modified>
  <cp:revision>2</cp:revision>
  <dc:subject/>
  <dc:title/>
</cp:coreProperties>
</file>