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zxx"/>
        </w:rPr>
        <w:drawing>
          <wp:inline distT="0" distB="0" distL="0" distR="0">
            <wp:extent cx="6762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20"/>
          <w:tab w:val="left" w:pos="708" w:leader="none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 </w:t>
      </w:r>
      <w:r>
        <w:rPr>
          <w:rFonts w:cs="Times New Roman" w:ascii="Times New Roman" w:hAnsi="Times New Roman"/>
          <w:b/>
          <w:spacing w:val="24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720"/>
          <w:tab w:val="left" w:pos="708" w:leader="none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cantSplit w:val="true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ind w:left="5" w:right="-11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04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                                             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76-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 по развит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го хозя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5-2017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.11 части 1 статьи 14 Федерального закона   от  21 июля 2007 года № 185-ФЗ «О Фонде содействия реформированию жилищно-коммунального хозяйства»,  распоряжением Правительства Саратовской области от 4 февраля 2015 года № 16-Пр «Об утверждении Комплекса мер («дорожной карты») по развитию жилищно-коммунального хозяйства Саратовской области на 2015-2017 годы», в целях обеспечения системного подхода к вопросам развития жилищно-коммунального хозяйства Духовницкого муниципальн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мплекс мер («дорожную карту») по развитию жилищно-коммунального хозяйства Духовницкого муниципального района на 2015-2017 го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заместителя главы администрации Духовницкого муниципального района          В.В. Выдренк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В.И. Курякин</w:t>
      </w:r>
    </w:p>
    <w:p>
      <w:pPr>
        <w:pStyle w:val="Normal"/>
        <w:ind w:left="10632" w:hanging="0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left="10632" w:hanging="0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к распоряжению Администрации Духовницкого муниципального района</w:t>
        <w:br/>
        <w:t>от 28.04.2015 г. N 176-р</w:t>
      </w:r>
    </w:p>
    <w:p>
      <w:pPr>
        <w:pStyle w:val="Normal"/>
        <w:ind w:left="10632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left="0" w:right="0" w:hanging="0"/>
        <w:rPr/>
      </w:pPr>
      <w:r>
        <w:rPr/>
        <w:t>Комплекс мер ("дорожная карта") по развитию жилищно-коммунального хозяйства Саратовской области на 2015-2017 годы</w:t>
      </w:r>
    </w:p>
    <w:tbl>
      <w:tblPr>
        <w:tblW w:w="153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9"/>
        <w:gridCol w:w="2242"/>
        <w:gridCol w:w="2779"/>
        <w:gridCol w:w="2337"/>
        <w:gridCol w:w="1989"/>
        <w:gridCol w:w="21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 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обеспечение деятельности Общественного совета  при администрации Духовницкого муниципального района по вопросам жилищно-коммунального хозяй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щественности в общественный контроль ЖК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тановление Правительства Саратовской области от 27 января 2015 года N 20-П "Об образовании общественного совета при Правительстве Саратовской области по вопросам жилищно-коммунального хозяйства"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тановление администрации Духовницкого муниципального района от 24.04.2015г. № 150 «Об утверждении положения об общественном совете при администрации Духовницкого муниципального района по вопросам жилищно-коммунального хозяй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личие Общественного совета  при  администрации Духовницкого муниципального района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(шт.) ежеквартальных заседаний общественного совета по вопросам  ЖКХ (не менее 1 раза в кварта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щественного совета по вопросам ЖКХ - 2015 год; обеспечение деятельности - постоянно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реализация краткосрочных (сроком до трех лет) планов реализации РПК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; улучшение состояния многоквартирного фон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МинЖКХ от 14 ноября 2014 года N 1240-р "Об утверждении областного краткосрочного плана реализации областной программы капитального ремонта общего имущества в многоквартирных домах на территории Саратовской области на 2015 год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Объем (%) от выполнения капитального ремонта МКД -100%.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Объем (рубли) средств,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ных на проведение капитального ремонта РПКР - 1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ЖКХ, РО (по согласованию), ГЖИ, администрация Духовниц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соответствии с РПК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использование средств федеральной поддержки государственной корпорации - Фонда содействия реформированию жилищно-коммунального хозяйства для софинансирования капитального ремонта МК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полнительных средств для проведения капитального ремонта МКД; увеличение объема проводимого капитального ремонта МК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в в МинЖКХ области на получение дополнительных средств для проведения капитального ремонта МК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(%, кв.м) запланированного объема капитального ремонта и фактически проведенного капитального ремонта - 10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ЖКХ, РО (по согласованию), администрация Духовниц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9:00Z</dcterms:created>
  <dc:creator>НПП "Гарант-Сервис"</dc:creator>
  <dc:description>Документ экспортирован из системы ГАРАНТ</dc:description>
  <dc:language>en-US</dc:language>
  <cp:lastModifiedBy>11</cp:lastModifiedBy>
  <cp:lastPrinted>2015-04-29T08:29:00Z</cp:lastPrinted>
  <dcterms:modified xsi:type="dcterms:W3CDTF">2015-04-29T14:12:00Z</dcterms:modified>
  <cp:revision>3</cp:revision>
  <dc:subject/>
  <dc:title>Распоряжение Правительства Саратовской области от 4 февраля 2015 г</dc:title>
</cp:coreProperties>
</file>