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>Приложение №1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>муниципального района за 2022 год»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</w:t>
      </w:r>
      <w:r>
        <w:rPr>
          <w:rFonts w:eastAsia="Times New Roman" w:cs="Times New Roman" w:ascii="PT Astra Serif" w:hAnsi="PT Astra Serif"/>
          <w:b w:val="false"/>
          <w:sz w:val="28"/>
          <w:szCs w:val="28"/>
        </w:rPr>
        <w:t>от  16 мая   2023 года № 142/789</w:t>
      </w:r>
    </w:p>
    <w:p>
      <w:pPr>
        <w:pStyle w:val="Xl127"/>
        <w:spacing w:before="0" w:after="0"/>
        <w:jc w:val="right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Xl127"/>
        <w:spacing w:before="0" w:after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Доходы бюджета Духовницкого муниципального района за 2022 год по кодам классификации доходов бюджет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(тыс.руб.)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71"/>
        <w:gridCol w:w="3235"/>
        <w:gridCol w:w="1097"/>
      </w:tblGrid>
      <w:tr>
        <w:trPr>
          <w:trHeight w:val="52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7" w:right="271" w:hanging="0"/>
              <w:jc w:val="center"/>
              <w:rPr>
                <w:rFonts w:ascii="PT Astra Serif" w:hAnsi="PT Astra Serif" w:eastAsia="Arial Unicode MS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до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мма</w:t>
            </w:r>
            <w:r>
              <w:rPr>
                <w:rFonts w:cs="PT Astra Serif" w:ascii="PT Astra Serif" w:hAnsi="PT Astra Serif"/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27" w:right="271" w:hanging="0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27" w:right="271" w:hanging="0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sz w:val="28"/>
                <w:szCs w:val="28"/>
              </w:rPr>
              <w:t>000 100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96881,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1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5826,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1 02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5826,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 101 02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5236,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 101 0202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51,3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 101 0203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4,3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 101 0204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3,3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 101 0208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91,6</w:t>
            </w:r>
          </w:p>
        </w:tc>
      </w:tr>
      <w:tr>
        <w:trPr>
          <w:trHeight w:val="90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 103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335,0</w:t>
            </w:r>
          </w:p>
        </w:tc>
      </w:tr>
      <w:tr>
        <w:trPr>
          <w:trHeight w:val="67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 103 02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335,0</w:t>
            </w:r>
          </w:p>
        </w:tc>
      </w:tr>
      <w:tr>
        <w:trPr>
          <w:trHeight w:val="139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 103 0223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677,1</w:t>
            </w:r>
          </w:p>
        </w:tc>
      </w:tr>
      <w:tr>
        <w:trPr>
          <w:trHeight w:val="1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 103 0224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9,9</w:t>
            </w:r>
          </w:p>
        </w:tc>
      </w:tr>
      <w:tr>
        <w:trPr>
          <w:trHeight w:val="138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 103 0225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059,9</w:t>
            </w:r>
          </w:p>
        </w:tc>
      </w:tr>
      <w:tr>
        <w:trPr>
          <w:trHeight w:val="138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 103 0226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421,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5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5433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5 0200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30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 105 0201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30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5 03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724,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724,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 105 0400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39,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 105 0402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39,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 106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3596,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 106 04011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84,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 106 04012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112,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8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65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8 03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65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 108 03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65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3624,3</w:t>
            </w:r>
          </w:p>
        </w:tc>
      </w:tr>
      <w:tr>
        <w:trPr>
          <w:trHeight w:val="39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11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62,7</w:t>
            </w:r>
          </w:p>
        </w:tc>
      </w:tr>
      <w:tr>
        <w:trPr>
          <w:trHeight w:val="88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11 05000 00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146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 111 05013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1313,6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 111 05035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146,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 111 09045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2,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12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270,4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12 0100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270,4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8 112 0101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207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8 112 0102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8 112 01041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8 112 01042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8 112 0107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61,7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 113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 113 02000 00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 113 02995 05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14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55,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 114 02000 00 0000 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38,6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еализации имущества, находящегося в оперативном управлении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 114 02052 05 0000 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38,6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 114 06000 00 0000 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16,8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 114 06013 05 0000 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16,8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16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8,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036 116 01053 01 0059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061 116 01053 01 23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 116 0105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, налагаемые комиссиями по делам несовершеннолетних и защите их прав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 116 01063 01 23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063 01 010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 ,тепловой энергии ,нефти или газ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 116 01073 01 0019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16"/>
              </w:rPr>
              <w:t>036 116 01073 01 0027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16"/>
              </w:rPr>
              <w:t>036 116 01083 01 0037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16"/>
              </w:rPr>
              <w:t>036 116 0109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16"/>
              </w:rPr>
              <w:t>036 116 0112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13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143 01 00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143 01 0016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14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1,9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17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,5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193 01 0005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,5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 116 0119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3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203 01 002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9,6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щтрафы за уклонение от исполнения административного наказани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203 01 0025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,2</w:t>
            </w:r>
          </w:p>
        </w:tc>
      </w:tr>
      <w:tr>
        <w:trPr>
          <w:trHeight w:val="53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(штрафы, налагаемые комиссиями по делам несовершеннолетних и защите их прав 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 116 01203 01 23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7</w:t>
            </w:r>
          </w:p>
        </w:tc>
      </w:tr>
      <w:tr>
        <w:trPr>
          <w:trHeight w:val="53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( иные штрафы)    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 116 0120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7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 (штрафы, налагаемые комиссиями по делам несовершеннолетних и защите их прав 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 116 02010 02 23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, а также мировыми судьями по делам об административных правонарушениях, протоколы по которым составлены должностными лицами органов местного самоуправления)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 116 02010 02 2399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 116 0701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2,6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3 116 1105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FF"/>
                <w:sz w:val="28"/>
                <w:szCs w:val="28"/>
              </w:rPr>
              <w:t>ИТОГО ДО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  <w:t>96881,5</w:t>
            </w:r>
          </w:p>
        </w:tc>
      </w:tr>
      <w:tr>
        <w:trPr>
          <w:trHeight w:val="43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00 200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  <w:t>248746,8</w:t>
            </w:r>
          </w:p>
        </w:tc>
      </w:tr>
      <w:tr>
        <w:trPr>
          <w:trHeight w:val="7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00 202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  <w:t>248958,3</w:t>
            </w:r>
          </w:p>
        </w:tc>
      </w:tr>
      <w:tr>
        <w:trPr>
          <w:trHeight w:val="7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00 202 15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  <w:t>52825,8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Дотация на выравнивание бюджетной обеспеченности из бюджетов субъектов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 202 15001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411,3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15002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5852,5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1999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562,0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создание и обеспечение функционирования центров образования естественно -научной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516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568,8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5304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912,0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5497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98,9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551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553,7</w:t>
            </w:r>
          </w:p>
        </w:tc>
      </w:tr>
      <w:tr>
        <w:trPr>
          <w:trHeight w:val="67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000 202 2999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22117,0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9999 05 007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777,9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9999 05 008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800,0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069 202 29999 05 008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2250,4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 -научной и технологической направленностей в общеобразовательных организац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069 202 29999 05 010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2288,7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000 202 30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146675,2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069 202 30024 05 0000 15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38823,5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 xml:space="preserve"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5303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844,8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01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6828,4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03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0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94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6" w:hanging="0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069 202 30024 05 000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09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1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11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12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5,0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14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75,0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15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67,7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венции бюджетам муниципальных районов области на осуществление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1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44,5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2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40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2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27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29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6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3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596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43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94,7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убвенции бюджетам муниципальных районов  области на компенсацию стоимости горячего питания родителям (законным представителям)обучающихся по образовательным программам начального общего образования на дому детей-инвалидов и детей ,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45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,8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000 202 3512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6,9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5120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,9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000 202 40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9906,9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0014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55,5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517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05,4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000 202 4999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8946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0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0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13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455,7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15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92,3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 технической базы образовательных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6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48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 культурно –досугового  тип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7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0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 , для реализации рабочей программы учебного предмета «Физическая культура»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84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5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7 05030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46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 21860010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остатков субсидий на оснащение объектов спортивной инфраструктуры спортивно-технологическим оборудованием из бюджетов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 21925228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558,0</w:t>
            </w:r>
          </w:p>
        </w:tc>
      </w:tr>
      <w:tr>
        <w:trPr>
          <w:trHeight w:val="22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45628,3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          О.А.Горюнова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1:00Z</dcterms:created>
  <dc:creator>test</dc:creator>
  <dc:description/>
  <cp:keywords/>
  <dc:language>en-US</dc:language>
  <cp:lastModifiedBy>Пользователь</cp:lastModifiedBy>
  <cp:lastPrinted>2023-05-15T11:44:00Z</cp:lastPrinted>
  <dcterms:modified xsi:type="dcterms:W3CDTF">2023-05-15T07:49:00Z</dcterms:modified>
  <cp:revision>426</cp:revision>
  <dc:subject/>
  <dc:title>Проектировки местных бюджетов, учтенные при формировании консолидированного бюджета области на 2006 год</dc:title>
</cp:coreProperties>
</file>