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29.05.2017г.  №  193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26.10.2016г.   №  2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состава  и   положения коми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по землепользованию и застройке 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аратов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частью 4 статьи 14 Федерального закона от 06.10.2003 года №131</w:t>
      </w:r>
      <w:r>
        <w:rPr>
          <w:rFonts w:cs="Times New Roman" w:ascii="Times New Roman" w:hAnsi="Times New Roman"/>
          <w:color w:val="000000"/>
          <w:sz w:val="28"/>
          <w:szCs w:val="28"/>
        </w:rPr>
        <w:t>-ФЗ «Об общих принципах организации местного самоуправления в Российской Федерации», Законом Саратовской области от 09.10.2006 года № 96-ЗСО «О регулировании градостроительной деятельности в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Духовницкого муниципального района, Правилами землепользования и застройки муниципальных образований Духовницкого муниципального района, а так же в связи с кадровыми перестановками, администрация Духовницкого муниципального района  ПОСТАНОВЛЯЕТ:</w:t>
      </w:r>
    </w:p>
    <w:p>
      <w:pPr>
        <w:pStyle w:val="Normal"/>
        <w:tabs>
          <w:tab w:val="clear" w:pos="709"/>
          <w:tab w:val="left" w:pos="-368" w:leader="none"/>
        </w:tabs>
        <w:ind w:left="-16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256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6.10.2016г.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остава  и   положени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 землепользованию и застройке 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>, следующие дополнения изменения:</w:t>
      </w:r>
    </w:p>
    <w:p>
      <w:pPr>
        <w:pStyle w:val="Normal"/>
        <w:tabs>
          <w:tab w:val="clear" w:pos="709"/>
          <w:tab w:val="left" w:pos="-368" w:leader="none"/>
        </w:tabs>
        <w:ind w:left="-16" w:hanging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 изложить в новой редакции:</w:t>
      </w:r>
    </w:p>
    <w:p>
      <w:pPr>
        <w:pStyle w:val="Normal"/>
        <w:widowControl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onsPlusNormal"/>
        <w:widowControl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землепользованию и застройке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схеме территориального планирования Духовницкого                               муниципального  района Саратовской област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480"/>
      </w:tblGrid>
      <w:tr>
        <w:trPr>
          <w:trHeight w:val="665" w:hRule="atLeast"/>
        </w:trPr>
        <w:tc>
          <w:tcPr>
            <w:tcW w:w="3239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200"/>
              <w:ind w:right="99"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ина О.В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146" w:leader="none"/>
                <w:tab w:val="left" w:pos="3318" w:leader="none"/>
              </w:tabs>
              <w:snapToGrid w:val="false"/>
              <w:spacing w:lineRule="atLeast" w:line="200"/>
              <w:ind w:left="-94" w:right="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 главы  администрации,   Духовниц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tLeast" w:line="200"/>
        <w:ind w:right="-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 председателя комиссии:</w:t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"/>
        <w:gridCol w:w="6495"/>
      </w:tblGrid>
      <w:tr>
        <w:trPr>
          <w:trHeight w:val="781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лин И.С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20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9"/>
                <w:tab w:val="left" w:pos="3145" w:leader="none"/>
                <w:tab w:val="left" w:pos="3146" w:leader="none"/>
              </w:tabs>
              <w:snapToGrid w:val="false"/>
              <w:spacing w:lineRule="atLeast" w:line="200"/>
              <w:ind w:left="-94" w:right="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 главы  администрации,   Духовницкого муниципального района.</w:t>
            </w:r>
          </w:p>
        </w:tc>
      </w:tr>
      <w:tr>
        <w:trPr>
          <w:trHeight w:val="851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и комиссии:              </w:t>
            </w:r>
          </w:p>
          <w:p>
            <w:pPr>
              <w:pStyle w:val="NormalWeb"/>
              <w:tabs>
                <w:tab w:val="clear" w:pos="709"/>
                <w:tab w:val="left" w:pos="3240" w:leader="none"/>
              </w:tabs>
              <w:spacing w:lineRule="atLeast" w:line="2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ерова Н.В.</w:t>
            </w:r>
          </w:p>
          <w:p>
            <w:pPr>
              <w:pStyle w:val="NormalWeb"/>
              <w:tabs>
                <w:tab w:val="clear" w:pos="709"/>
                <w:tab w:val="left" w:pos="3211" w:leader="none"/>
              </w:tabs>
              <w:spacing w:lineRule="atLeast" w:line="200" w:before="28" w:after="28"/>
              <w:ind w:left="-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9"/>
                <w:tab w:val="left" w:pos="3211" w:leader="none"/>
              </w:tabs>
              <w:spacing w:lineRule="atLeast" w:line="200" w:before="28" w:after="28"/>
              <w:ind w:lef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ашова В.С.</w:t>
            </w:r>
          </w:p>
          <w:p>
            <w:pPr>
              <w:pStyle w:val="Normal"/>
              <w:tabs>
                <w:tab w:val="clear" w:pos="709"/>
                <w:tab w:val="left" w:pos="3211" w:leader="none"/>
              </w:tabs>
              <w:spacing w:lineRule="atLeast" w:line="200" w:before="28" w:after="28"/>
              <w:ind w:lef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нт отдела строительства, архитектуры, ЖКХ, транспорта и дорожного хозяйства администрации Духовниц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по управлению муниципальным имуществом, земельными ресурсами администрации Духовниц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tLeast" w:line="200"/>
        <w:ind w:right="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tbl>
      <w:tblPr>
        <w:tblW w:w="97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06"/>
      </w:tblGrid>
      <w:tr>
        <w:trPr>
          <w:trHeight w:val="840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щук И.А.</w:t>
            </w:r>
          </w:p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арева Р.В.</w:t>
            </w:r>
          </w:p>
          <w:p>
            <w:pPr>
              <w:pStyle w:val="Normal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строительства, архитектуры, ЖКХ, транспорта и дорожного хозяйства администрации Духовниц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604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ошеева О.А.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отдела экономического развития, торговли и инвестиций  администрации Духовницкого муниципального района, секретарь  комиссии по защите прав потребителей в  Духовницком районе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и муниципальных образований по территориальности:</w:t>
            </w:r>
          </w:p>
        </w:tc>
      </w:tr>
      <w:tr>
        <w:trPr>
          <w:trHeight w:val="723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балуева О.С.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spacing w:lineRule="atLeast" w:line="200"/>
              <w:ind w:left="-108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мирнов А.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четкова С.М.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даева Н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 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охлов В.В.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юнова О.А.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авандин В.А.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одубцева Г.В.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льцева Л.В.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авцева Н.И.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дняков Ю.В.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алкина Г.Н.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хтелев А.Р.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адиян Н.А.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spacing w:lineRule="atLeast" w:line="200"/>
              <w:ind w:left="-108" w:right="-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Духовницкого муниципального образования (по согласованию);</w:t>
            </w:r>
          </w:p>
          <w:p>
            <w:pPr>
              <w:pStyle w:val="Normal"/>
              <w:spacing w:lineRule="atLeast" w:line="200"/>
              <w:ind w:left="-108" w:right="-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Духовницкого муниципального образования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Липовского муниципального образования    (по согласованию);</w:t>
            </w:r>
          </w:p>
          <w:p>
            <w:pPr>
              <w:pStyle w:val="Normal"/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Лип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главы Дмитриевского муниципального       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Дмитрие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46" w:leader="none"/>
              </w:tabs>
              <w:spacing w:lineRule="atLeast" w:line="200"/>
              <w:ind w:left="-94" w:right="-7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Березово-Лук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spacing w:lineRule="atLeast" w:line="200"/>
              <w:ind w:left="-79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Березово-Лук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spacing w:lineRule="atLeast" w:line="200"/>
              <w:ind w:left="-79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Брык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Брык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18" w:leader="none"/>
              </w:tabs>
              <w:spacing w:lineRule="atLeast" w:line="200"/>
              <w:ind w:left="-122" w:right="-7" w:firstLine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Новозахаркин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Новозахаркин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Горяйновского муниципального образования (по согласованию);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tLeast" w:line="200"/>
              <w:ind w:left="-108" w:right="-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путат Горяйновского муниципального образования (по согласованию);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tLeast" w:line="200"/>
        <w:ind w:right="99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</w:t>
        <w:softHyphen/>
        <w:t>ного района                                                                  В.И. Куряки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ind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spacing w:lineRule="atLeast" w:line="20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7:00Z</dcterms:created>
  <dc:creator>кадры</dc:creator>
  <dc:description/>
  <cp:keywords/>
  <dc:language>en-US</dc:language>
  <cp:lastModifiedBy>кадры</cp:lastModifiedBy>
  <cp:lastPrinted>2017-06-05T13:34:00Z</cp:lastPrinted>
  <dcterms:modified xsi:type="dcterms:W3CDTF">2018-11-20T13:27:00Z</dcterms:modified>
  <cp:revision>2</cp:revision>
  <dc:subject/>
  <dc:title/>
</cp:coreProperties>
</file>