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Cs w:val="28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754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РАЙОННОЕ СОБРА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УХОВНИЦ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 w:val="32"/>
          <w:szCs w:val="32"/>
        </w:rPr>
      </w:pPr>
      <w:r>
        <w:rPr>
          <w:b/>
          <w:spacing w:val="110"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  <w:t>р. п.  Духовницко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08      июня   2022 </w:t>
            </w:r>
            <w:r>
              <w:rPr>
                <w:bCs/>
                <w:sz w:val="28"/>
                <w:szCs w:val="28"/>
              </w:rPr>
              <w:t>года</w:t>
            </w: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bCs/>
                <w:sz w:val="28"/>
                <w:szCs w:val="28"/>
              </w:rPr>
              <w:t>№ 127/698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15" w:hanging="0"/>
        <w:jc w:val="both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15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 утверждении Положения об Управлении образования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shd w:fill="FFFFFF" w:val="clear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5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Федеральным законом от 06.10.2003 года № 131 — ФЗ  «Об общих принципах организации местного самоуправления в  Российской Федерации», Уставом Духовницкого муниципального района, районное Собрание   Духовницкого муниципального района</w:t>
      </w:r>
    </w:p>
    <w:p>
      <w:pPr>
        <w:pStyle w:val="Normal"/>
        <w:shd w:fill="FFFFFF" w:val="clear"/>
        <w:ind w:right="-15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ind w:right="-15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.Утвердить Положение об Управлении образования администрации Духовницкого муниципального района Саратовской области в новой редакции, согласно приложению.</w:t>
      </w:r>
    </w:p>
    <w:p>
      <w:pPr>
        <w:pStyle w:val="Normal"/>
        <w:shd w:fill="FFFFFF" w:val="clear"/>
        <w:ind w:right="-15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2.Признать утратившим силу решение районного собрания Духовницкого муниципального района от 25 августа 2016 года № 105/723 «Об утверждении Положения об управлении образования администрации Духовницкого муниципального района Саратовской области»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Контроль над исполнением настоящего решения возложить на главу Духовницкого муниципального района   Нестерова К. В.</w:t>
      </w:r>
    </w:p>
    <w:p>
      <w:pPr>
        <w:pStyle w:val="Normal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районного собр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ховницкого муниципального района                             Т.А. Фрол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Духовницког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униципального района                                                        К.В.Нестер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риложение 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к решению районного Собрания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Духовницкого муниципального района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т  08 июня  2022 г. № 127/69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ложение об Управлении образования администраци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уховницкого муниципального района Саратовской област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Общие положения</w:t>
      </w:r>
    </w:p>
    <w:p>
      <w:pPr>
        <w:pStyle w:val="NoSpacing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Управление образования администрации Духовницкого муниципального района Саратовской области  является структурным  подразделением администрации Духовницкого муниципального района Саратовской области, осуществляющим управление в сфере образования на территории Духовницкого муниципального района в рамках переданных ему полномочий, далее по тексту – Управление образования. </w:t>
      </w:r>
    </w:p>
    <w:p>
      <w:pPr>
        <w:pStyle w:val="NoSpacing"/>
        <w:spacing w:lineRule="atLeast" w:line="24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воей деятельности  Управление образования руководствуется Конституцией Российской Федерации, федеральными законами, нормативными правовыми актами Президента  Российской Федерации и Правительства РФ,  нормативными правовыми актами Министерства образования и науки Российской Федерации, Министерства образования Саратовской области, Уставом Духовницкого муниципального района Саратовской области, муниципальными правовыми актами,  настоящим Положением.</w:t>
      </w:r>
    </w:p>
    <w:p>
      <w:pPr>
        <w:pStyle w:val="NoSpacing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Управление образования является юридическим лицом, имеет  обособленное имущество на праве оперативного управления, имеет самостоятельный баланс, бюджетную смету, лицевые и расчетные счета, печать, а также штампы, бланки. От своего имени совершает сделки, выступает истцом и ответчиком в суде, несет ответственность в соответствии с законодательством Российской Федерации.</w:t>
      </w:r>
    </w:p>
    <w:p>
      <w:pPr>
        <w:pStyle w:val="NoSpacing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Организационно-правовая форма – муниципальное казенное учреждение.</w:t>
      </w:r>
    </w:p>
    <w:p>
      <w:pPr>
        <w:pStyle w:val="NoSpacing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 Полное наименование Управления образования - Управление образования администрации Духовницкого муниципального района Саратовской области.  </w:t>
      </w:r>
    </w:p>
    <w:p>
      <w:pPr>
        <w:pStyle w:val="NoSpacing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кращенное наименование Управления образования - Управление образования Духовницкого района.  </w:t>
      </w:r>
    </w:p>
    <w:p>
      <w:pPr>
        <w:pStyle w:val="NoSpacing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1.5. Юридический и фактический адрес Управления образования: 413900, Саратовская область, Духовницкий район,   р. п. Духовницкое, ул. Ленина, д.17</w:t>
      </w:r>
    </w:p>
    <w:p>
      <w:pPr>
        <w:pStyle w:val="NoSpacing"/>
        <w:spacing w:lineRule="atLeast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pacing w:lineRule="atLeast" w:line="24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Основные задачи</w:t>
      </w:r>
    </w:p>
    <w:p>
      <w:pPr>
        <w:pStyle w:val="NoSpacing"/>
        <w:spacing w:lineRule="atLeast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Основными задачами Управления образования являются:</w:t>
      </w:r>
    </w:p>
    <w:p>
      <w:pPr>
        <w:pStyle w:val="NoSpacing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 предоставления   общедоступного   и     бесплатного дошкольного,  начального  общего,  основного  общего,  среднего    общего образования по основным общеобразовательным программам  в   муниципальных образовательных организациях Духовницкого муниципального района;</w:t>
      </w:r>
    </w:p>
    <w:p>
      <w:pPr>
        <w:pStyle w:val="NoSpacing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предоставления дополнительного образования детей  в муниципальных    образовательных    организациях;</w:t>
      </w:r>
    </w:p>
    <w:p>
      <w:pPr>
        <w:pStyle w:val="NoSpacing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здание условий для осуществления присмотра и ухода за   детьми, содержания детей в муниципальных образовательных организациях в пределах своей компетенции;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Spacing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отдыха и оздоровления детей в каникулярное время;</w:t>
      </w:r>
    </w:p>
    <w:p>
      <w:pPr>
        <w:pStyle w:val="NoSpacing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рганизация  мероприятий с участниками образовательного процесса. </w:t>
      </w:r>
    </w:p>
    <w:p>
      <w:pPr>
        <w:pStyle w:val="NoSpacing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еализация государственной политики и правового регулирования в сфере образования на территории Духовницкого муниципального района. </w:t>
      </w:r>
    </w:p>
    <w:p>
      <w:pPr>
        <w:pStyle w:val="NoSpacing"/>
        <w:spacing w:lineRule="atLeast" w:line="24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pacing w:lineRule="atLeast" w:line="24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 Функции  и полномочия 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целях реализации возложенных задач Управление образования осуществляет следующие функции и полномочия: </w:t>
      </w:r>
    </w:p>
    <w:p>
      <w:pPr>
        <w:pStyle w:val="Normal"/>
        <w:widowControl w:val="false"/>
        <w:autoSpaceDE w:val="false"/>
        <w:spacing w:lineRule="atLeast" w:line="240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1)  учет детей, подлежащих обучению  по  образовательным   программам дошкольного, начального  общего,  основного  общего  и  среднего   общего образования;  </w:t>
      </w:r>
    </w:p>
    <w:p>
      <w:pPr>
        <w:pStyle w:val="NoSpacing"/>
        <w:spacing w:lineRule="atLeast" w:line="240"/>
        <w:ind w:firstLine="284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  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2) участие  в разработке, реализация муниципальных  программ в сфере образования на территории Духовницкого муниципального  района;</w:t>
      </w:r>
    </w:p>
    <w:p>
      <w:pPr>
        <w:pStyle w:val="NoSpacing"/>
        <w:spacing w:lineRule="atLeast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3) осуществление комплексного анализа состояния системы образования в районе, определение перспектив, направленных на ее развитие;</w:t>
      </w:r>
    </w:p>
    <w:p>
      <w:pPr>
        <w:pStyle w:val="NoSpacing"/>
        <w:spacing w:lineRule="atLeast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4) разработка проектов нормативно-правовых актов в рамках своей компетенции;</w:t>
      </w:r>
    </w:p>
    <w:p>
      <w:pPr>
        <w:pStyle w:val="NoSpacing"/>
        <w:spacing w:lineRule="atLeast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5) 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учреждениях, расположенных на территории Духовницкого муниципального района Саратовской области;</w:t>
      </w:r>
    </w:p>
    <w:p>
      <w:pPr>
        <w:pStyle w:val="NoSpacing"/>
        <w:spacing w:lineRule="atLeast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6) остановка на учет детей, подлежащих обучению по образовательным программам дошкольного образования;</w:t>
      </w:r>
    </w:p>
    <w:p>
      <w:pPr>
        <w:pStyle w:val="NoSpacing"/>
        <w:spacing w:lineRule="atLeast" w:line="240"/>
        <w:ind w:firstLine="284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7) обеспечение информационно-организационных условий для организации деятельности  муниципальных образовательных учреждений;</w:t>
      </w:r>
    </w:p>
    <w:p>
      <w:pPr>
        <w:pStyle w:val="NoSpacing"/>
        <w:spacing w:lineRule="atLeast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8) </w:t>
      </w:r>
      <w:bookmarkStart w:id="0" w:name="sub_140114"/>
      <w:r>
        <w:rPr>
          <w:rFonts w:cs="Times New Roman" w:ascii="Times New Roman" w:hAnsi="Times New Roman"/>
          <w:sz w:val="28"/>
          <w:szCs w:val="28"/>
          <w:lang w:eastAsia="ru-RU"/>
        </w:rPr>
        <w:t>методическое руководство и координация деятельности муниципальных образовательных учреждений района;</w:t>
      </w:r>
    </w:p>
    <w:p>
      <w:pPr>
        <w:pStyle w:val="Default"/>
        <w:spacing w:lineRule="atLeast" w:line="240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9) назначение  и  освобождение от должности руководителей образовательных учреждений района, поощрение и  привлечение к дисциплинарной ответственности, иные функции, предусмотренные трудовым законодательством;</w:t>
      </w:r>
    </w:p>
    <w:p>
      <w:pPr>
        <w:pStyle w:val="NoSpacing"/>
        <w:spacing w:lineRule="atLeast" w:line="240"/>
        <w:ind w:firstLine="284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10)  реализация кадровой политики на территории Духовницкого района в области образования в виде организации работы по прогнозированию и планированию кадрового обеспечения системы образования, проведение анализа уровня профессиональной подготовки педагогических работников  образовательных учреждений, а так же подготовка соответствующих материалов для награждения педагогических работников в соответствии с действующим законодательством Российской Федерации;</w:t>
      </w:r>
    </w:p>
    <w:p>
      <w:pPr>
        <w:pStyle w:val="NoSpacing"/>
        <w:spacing w:lineRule="atLeast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11)  рассмотрение обращений граждан и организаций по вопросам защиты прав граждан на получение общедоступного, бесплатного образования.</w:t>
      </w:r>
    </w:p>
    <w:p>
      <w:pPr>
        <w:pStyle w:val="Normal"/>
        <w:widowControl w:val="false"/>
        <w:autoSpaceDE w:val="false"/>
        <w:spacing w:lineRule="atLeast" w:line="240"/>
        <w:ind w:firstLine="284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2) осуществление   отдельных  функций и полномочий учредителя  муниципальных образовательных учреждений района в соответствии с  нормативно-правовыми актами Духовницкого района.</w:t>
      </w:r>
    </w:p>
    <w:p>
      <w:pPr>
        <w:pStyle w:val="ConsPlusNormal"/>
        <w:spacing w:lineRule="atLeast" w:line="240"/>
        <w:ind w:firstLine="284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Default"/>
        <w:spacing w:lineRule="atLeast" w:line="24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тветственность</w:t>
      </w:r>
    </w:p>
    <w:p>
      <w:pPr>
        <w:pStyle w:val="Default"/>
        <w:spacing w:lineRule="atLeast" w:line="240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1. Для выполнения возложенных задач и реализации функций  и полномочий Управление образования имеет право:  </w:t>
      </w:r>
    </w:p>
    <w:p>
      <w:pPr>
        <w:pStyle w:val="Default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прашивать в установленном порядке от органов местного самоуправления, учреждений, предприятий и организаций независимо от организационно-правовой формы и ведомственной принадлежности сведения, материалы, документы и иную информацию, необходимые для осуществления возложенных задач и реализации функций; </w:t>
      </w:r>
    </w:p>
    <w:p>
      <w:pPr>
        <w:pStyle w:val="Default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имать решения, издавать приказы в пределах своих полномочий, обязательные для исполнения образовательными учреждениями, и осуществлять контроль за их исполнением; </w:t>
      </w:r>
    </w:p>
    <w:p>
      <w:pPr>
        <w:pStyle w:val="Default"/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</w:rPr>
        <w:t>- создавать комиссии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экспертные и консультативные советы, рабочие группы, в том числе с привлечением специалистов других органов местного самоуправления, учреждений, предприятий и организаций для обсуждения важнейших проблем сферы образования и выработки соответствующих предложений и рекомендаций; </w:t>
      </w:r>
    </w:p>
    <w:p>
      <w:pPr>
        <w:pStyle w:val="Default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одить конференции, совещания, семинары, выставки, конкурсы и иные мероприятия, принимать участие в указанных мероприятиях для реализации задач, возложенных на Управление образования; </w:t>
      </w:r>
    </w:p>
    <w:p>
      <w:pPr>
        <w:pStyle w:val="Default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-использовать помещения, материально-технические ресурсы образовательных учреждений для проведения различных мероприятий в области образования; </w:t>
      </w:r>
    </w:p>
    <w:p>
      <w:pPr>
        <w:pStyle w:val="Default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работы по монтажу, ремонту и обслуживанию средств пожарной безопасности зданий и сооружений;</w:t>
      </w:r>
    </w:p>
    <w:p>
      <w:pPr>
        <w:pStyle w:val="Default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приносящую доходы деятельность, не запрещенную законодательством РФ и предусмотренную данным положением;</w:t>
      </w:r>
    </w:p>
    <w:p>
      <w:pPr>
        <w:pStyle w:val="NoSpacing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ять иные действия, предусмотренные действующим законодательством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Default"/>
        <w:spacing w:lineRule="atLeast" w:line="240"/>
        <w:ind w:firstLine="284"/>
        <w:jc w:val="both"/>
        <w:rPr/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ab/>
        <w:t xml:space="preserve">4.2. В целях  выполнения возложенных задач и реализации функций  и полномочий Управление образования обязано:  </w:t>
      </w:r>
    </w:p>
    <w:p>
      <w:pPr>
        <w:pStyle w:val="NoSpacing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оставлять в администрацию Духовницкого муниципального района информацию о деятельности в сфере образования района;</w:t>
      </w:r>
    </w:p>
    <w:p>
      <w:pPr>
        <w:pStyle w:val="Default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отовить проекты муниципальных нормативных правовых актов по вопросам, отнесенным к своей компетенции. </w:t>
      </w:r>
    </w:p>
    <w:p>
      <w:pPr>
        <w:pStyle w:val="NoSpacing"/>
        <w:spacing w:lineRule="atLeast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4.3. Ответственность Управления образования и должностных лиц Управления образования в случае недобросовестного исполнения своих должностных обязанностей или за превышение полномочий перед физическими и юридическими лицами наступает в порядке, установленном законодательством.</w:t>
      </w:r>
    </w:p>
    <w:p>
      <w:pPr>
        <w:pStyle w:val="NoSpacing"/>
        <w:spacing w:lineRule="atLeast" w:line="24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pacing w:lineRule="atLeast" w:line="24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Организация деятельности</w:t>
      </w:r>
    </w:p>
    <w:p>
      <w:pPr>
        <w:pStyle w:val="NoSpacing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правление образования возглавляет начальник, осуществляющий руководство управлением образования, назначаемый на должность и освобождаемый от должности главой Духовницкого муниципального района Саратовской области.</w:t>
      </w:r>
    </w:p>
    <w:p>
      <w:pPr>
        <w:pStyle w:val="Default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Функции начальника управления образования: </w:t>
      </w:r>
    </w:p>
    <w:p>
      <w:pPr>
        <w:pStyle w:val="Default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общее руководство деятельностью Управления образования; </w:t>
      </w:r>
    </w:p>
    <w:p>
      <w:pPr>
        <w:pStyle w:val="Default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 доверенности представляет Управление образования во всех органах и организациях независимо от их организационно-правовой формы и формы собственности; </w:t>
      </w:r>
    </w:p>
    <w:p>
      <w:pPr>
        <w:pStyle w:val="Default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ием и увольнение работников Управления образования и руководителей  образовательных учреждений района, поощряет за добросовестный труд, налагает дисциплинарные взыскания, исполняет иные функции, предусмотренные трудовым законодательством;</w:t>
      </w:r>
    </w:p>
    <w:p>
      <w:pPr>
        <w:pStyle w:val="Default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равила внутреннего распорядка и штатное расписание Управления образования;</w:t>
      </w:r>
    </w:p>
    <w:p>
      <w:pPr>
        <w:pStyle w:val="Default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должностные инструкции работников Управления образования и руководителей образовательных учреждений района;</w:t>
      </w:r>
    </w:p>
    <w:p>
      <w:pPr>
        <w:pStyle w:val="Default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дает приказы  в пределах компетенции Управления образования;</w:t>
      </w:r>
    </w:p>
    <w:p>
      <w:pPr>
        <w:pStyle w:val="Default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ыдает доверенности от имени Управления образования как юридического лица;</w:t>
      </w:r>
    </w:p>
    <w:p>
      <w:pPr>
        <w:pStyle w:val="Default"/>
        <w:spacing w:lineRule="atLeast" w:line="240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-осуществляет координацию и контроль за деятельностью руководителей образовательных учреждений района;</w:t>
      </w:r>
    </w:p>
    <w:p>
      <w:pPr>
        <w:pStyle w:val="Default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ирует работу Управления образования и анализирует реализацию принятых, в рамках своих полномочий решений; </w:t>
      </w:r>
    </w:p>
    <w:p>
      <w:pPr>
        <w:pStyle w:val="Default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-участвует в заседаниях и совещаниях, проводимых главой Духовницкого муниципального района и его заместителями, при обсуждении вопросов, входящих в компетенцию Управления образования; </w:t>
      </w:r>
    </w:p>
    <w:p>
      <w:pPr>
        <w:pStyle w:val="Default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абатывает предложения по формированию местного бюджета в части расходов на деятельность образовательных учреждений и Управления образования; </w:t>
      </w:r>
    </w:p>
    <w:p>
      <w:pPr>
        <w:pStyle w:val="Default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поряжается в установленном порядке имуществом и средствами Управления образования; </w:t>
      </w:r>
    </w:p>
    <w:p>
      <w:pPr>
        <w:pStyle w:val="Default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ководит разработкой и реализацией  муниципальных программ в области образования.</w:t>
      </w:r>
    </w:p>
    <w:p>
      <w:pPr>
        <w:pStyle w:val="NoSpacing"/>
        <w:spacing w:lineRule="atLeast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spacing w:lineRule="atLeast" w:line="24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Финансово-хозяйственная деятельность</w:t>
      </w:r>
    </w:p>
    <w:p>
      <w:pPr>
        <w:pStyle w:val="Default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6.1. Управление образования владеет, пользуется закрепленными за ним на праве оперативного управления имуществом в пределах, установленных законом, в соответствии с целями своей деятельности, назначением этого имущества и, если иное не установлено законом, распоряжается этим имуществом с согласия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Духовницкого муниципального района. </w:t>
      </w:r>
    </w:p>
    <w:p>
      <w:pPr>
        <w:pStyle w:val="Default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6.2. Управление образования </w:t>
      </w:r>
      <w:r>
        <w:rPr>
          <w:color w:val="000000"/>
          <w:sz w:val="28"/>
          <w:szCs w:val="28"/>
        </w:rPr>
        <w:t xml:space="preserve">самостоятельно решает вопросы, связанные с заключением договоров, определением обязательств и иных условий, не противоречащих законодательству Российской Федерации и настоящему положению. </w:t>
      </w:r>
    </w:p>
    <w:p>
      <w:pPr>
        <w:pStyle w:val="Default"/>
        <w:spacing w:lineRule="atLeast" w:line="240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6.3. Финансовое обеспечение деятельности Управления образования осуществляется администрацией Духовницкого муниципального района в соответствии с законодательством на основе бюджетной сметы. </w:t>
      </w:r>
    </w:p>
    <w:p>
      <w:pPr>
        <w:pStyle w:val="Default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4. Финансовое обеспечение Управления образования осуществляется за счет средств бюджета Духовницкого муниципального района; </w:t>
      </w:r>
    </w:p>
    <w:p>
      <w:pPr>
        <w:pStyle w:val="Default"/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</w:rPr>
        <w:t xml:space="preserve">6.5. Бухгалтерский, оперативный, статистический и налоговый учет Управление образования осуществляет по договору на бухгалтерское обслуживание. </w:t>
      </w:r>
    </w:p>
    <w:p>
      <w:pPr>
        <w:pStyle w:val="Default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6. </w:t>
      </w:r>
      <w:r>
        <w:rPr>
          <w:sz w:val="28"/>
          <w:szCs w:val="28"/>
        </w:rPr>
        <w:t>Размеры денежного содержания работников Управления образования, (должностные оклады, размеры надбавок к должностным окладам, материальное стимулирование)  определяются муниципальными правовыми актами администрации Духовницкого муниципального района в соответствии с федеральным, областным законодательством.</w:t>
      </w:r>
    </w:p>
    <w:p>
      <w:pPr>
        <w:pStyle w:val="NoSpacing"/>
        <w:spacing w:lineRule="atLeast" w:line="24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spacing w:lineRule="atLeast" w:line="24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Заключительное положение</w:t>
      </w:r>
    </w:p>
    <w:p>
      <w:pPr>
        <w:pStyle w:val="NoSpacing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1 Внесение изменений и дополнений в настоящее Положение осуществляется в соответствии с действующим  законодательством.</w:t>
      </w:r>
    </w:p>
    <w:p>
      <w:pPr>
        <w:pStyle w:val="NoSpacing"/>
        <w:spacing w:lineRule="atLeast" w:line="240"/>
        <w:ind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pacing w:lineRule="atLeast" w:line="240"/>
        <w:ind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Spacing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рно: секретарь районного Собрания</w:t>
      </w:r>
    </w:p>
    <w:p>
      <w:pPr>
        <w:pStyle w:val="NoSpacing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уховницкого муниципального района                              О.А.Горюнова</w:t>
      </w:r>
    </w:p>
    <w:p>
      <w:pPr>
        <w:pStyle w:val="NoSpacing"/>
        <w:spacing w:lineRule="atLeast" w:line="24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spacing w:lineRule="atLeast" w:line="24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pacing w:lineRule="atLeast" w:line="24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/>
        <w:ind w:firstLine="284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85" w:footer="0" w:bottom="7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15:00Z</dcterms:created>
  <dc:creator>User</dc:creator>
  <dc:description/>
  <cp:keywords/>
  <dc:language>en-US</dc:language>
  <cp:lastModifiedBy>кадры</cp:lastModifiedBy>
  <cp:lastPrinted>2022-06-07T11:31:00Z</cp:lastPrinted>
  <dcterms:modified xsi:type="dcterms:W3CDTF">2022-06-08T13:15:00Z</dcterms:modified>
  <cp:revision>2</cp:revision>
  <dc:subject/>
  <dc:title/>
</cp:coreProperties>
</file>