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1332" w:after="200"/>
        <w:jc w:val="center"/>
        <w:rPr>
          <w:rFonts w:ascii="Courier New" w:hAnsi="Courier New" w:cs="Courier New"/>
          <w:b/>
          <w:b/>
          <w:spacing w:val="24"/>
          <w:lang w:val="en-US" w:eastAsia="en-US"/>
        </w:rPr>
      </w:pPr>
      <w:r>
        <w:rPr>
          <w:rFonts w:cs="Courier New" w:ascii="Courier New" w:hAnsi="Courier New"/>
          <w:b/>
          <w:spacing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5715</wp:posOffset>
            </wp:positionV>
            <wp:extent cx="678180" cy="8858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9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andard"/>
        <w:spacing w:lineRule="auto" w:line="249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УХОВНИЦКОГО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МУНИЦИПАЛЬНОГО РАЙОНА</w:t>
      </w:r>
    </w:p>
    <w:p>
      <w:pPr>
        <w:pStyle w:val="Header"/>
        <w:tabs>
          <w:tab w:val="left" w:pos="708" w:leader="none"/>
        </w:tabs>
        <w:spacing w:lineRule="auto" w:line="249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Standard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 18.03.2016г.                                                                     № 65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п.  Духовницко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Lines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утверждении</w:t>
      </w:r>
      <w:r>
        <w:rPr>
          <w:rFonts w:cs="Times New Roman" w:ascii="Times New Roman" w:hAnsi="Times New Roman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Cs w:val="28"/>
        </w:rPr>
        <w:t>дминистративн</w:t>
      </w:r>
      <w:r>
        <w:rPr>
          <w:rFonts w:cs="Times New Roman" w:ascii="Times New Roman" w:hAnsi="Times New Roman"/>
          <w:szCs w:val="28"/>
          <w:lang w:val="ru-RU"/>
        </w:rPr>
        <w:t>ого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>р</w:t>
      </w:r>
      <w:r>
        <w:rPr>
          <w:rFonts w:cs="Times New Roman" w:ascii="Times New Roman" w:hAnsi="Times New Roman"/>
          <w:szCs w:val="28"/>
        </w:rPr>
        <w:t>егламент</w:t>
      </w:r>
      <w:r>
        <w:rPr>
          <w:rFonts w:cs="Times New Roman" w:ascii="Times New Roman" w:hAnsi="Times New Roman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Cs w:val="28"/>
        </w:rPr>
        <w:t>муниципальной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услуги</w:t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«Постановка на учет детей, подлежащих</w:t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учению по образовательным программам</w:t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ошкольного образования»</w:t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keepNext w:val="true"/>
        <w:keepLines/>
        <w:shd w:fill="FFFFFF" w:val="clear"/>
        <w:spacing w:lineRule="atLeast" w:line="200"/>
        <w:ind w:right="-1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прав и законных интересов граждан и организации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9.12.2012 г. № 273-ФЗ «Об образовании в Российской Федерации», администрация Духовницкого муниципального района</w:t>
      </w:r>
    </w:p>
    <w:p>
      <w:pPr>
        <w:pStyle w:val="Standard"/>
        <w:shd w:fill="FFFFFF" w:val="clear"/>
        <w:spacing w:lineRule="atLeast" w:line="200"/>
        <w:ind w:right="-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административный регламент по предоставлению муниципальной услуги «Постановка на учет детей, подлежащих обучению по образовательным программам дошкольного образования», согласно приложения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№ 300 от 17.06.2014 года "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 данное постановление на официальном сайте администрации Духовницкого муниципального района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Style17"/>
        <w:ind w:left="0" w:righ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лава администрации                В.И.Курякин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риложение №1 к постановлению                  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дминистрации ДМР 18.03.2016г. №65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АДМИНИСТРАТИВНЫЙ РЕГЛАМЕНТ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 ПРЕДОСТАВЛЕНИЮ МУНИЦИПАЛЬНОЙ УСЛУГИ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«ПОСТАНОВКА НА УЧЕТ ДЕТЕЙ, ПОДЛЕЖАЩИХ ОБУЧЕНИЮ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 ОБРАЗОВАТЕЛЬНЫМ ПРОГРАММАМ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ДОШКОЛЬНОГО ОБРАЗОВАНИЯ»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. Общие положени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редмет регулирования регламента услуг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дминистративный регламент предоставления администрацией Духовницкого муниципального района Саратовской области (далее – орган местного самоуправления) муниципальной услуги по постановке на учет детей, подлежащих обучению по образовательным программам дошкольного образования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Круг заявителе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явителями на предоставление муниципальной услуги являются родители (законные представители) ребенка, заинтересованные в предоставлении места в муниципальном дошкольном образовательном учреждении (далее - МДОУ), реализующем образовательную программу дошкольного образования (далее - заявители)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2.1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2.2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неочередное право предоставления места в МДОУ установлено для детей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куроров,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трудников Следственного комитета Российской Федерации,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дей,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раждан, указанных в </w:t>
      </w:r>
      <w:hyperlink r:id="rId3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Законе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,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раждан, указанных в </w:t>
      </w:r>
      <w:hyperlink r:id="rId4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постановлении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2.3.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Первоочередное право предоставления места в МДОУ установлено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ля детей из многодетных семей,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ля детей-инвалидов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ля детей, один из родителей которых является инвалидом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детей граждан, указанных в </w:t>
      </w:r>
      <w:hyperlink r:id="rId5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 xml:space="preserve">Федеральных 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законах: «О статусе военнослужащих», «О полиции»,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Требования к порядку информирования о предоставлен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муниципальной услуг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3.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Информация об органе местного самоуправления, его структурных подразделениях, предоставляющих муниципальную услугу, учреждениях, участвующих в предоставлении муниципальной услуги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учрежден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1 к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тивному регламенту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4.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учреждениях, участвующих в предоставлении муниципальной услуги</w:t>
      </w:r>
    </w:p>
    <w:p>
      <w:pPr>
        <w:pStyle w:val="Standard"/>
        <w:ind w:firstLine="540"/>
        <w:jc w:val="both"/>
        <w:rPr>
          <w:lang w:val="ru-RU"/>
        </w:rPr>
      </w:pPr>
      <w:hyperlink r:id="rId7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учрежден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1"/>
            <w:rFonts w:eastAsia="Times New Roman" w:cs="Times New Roman" w:ascii="Times New Roman" w:hAnsi="Times New Roman"/>
            <w:sz w:val="28"/>
          </w:rPr>
          <w:t>http</w:t>
        </w:r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://</w:t>
        </w:r>
        <w:r>
          <w:rPr>
            <w:rStyle w:val="InternetLink1"/>
            <w:rFonts w:eastAsia="Times New Roman" w:cs="Times New Roman" w:ascii="Times New Roman" w:hAnsi="Times New Roman"/>
            <w:sz w:val="28"/>
          </w:rPr>
          <w:t>www</w:t>
        </w:r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sz w:val="28"/>
          </w:rPr>
          <w:t>gosuslugi</w:t>
        </w:r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sz w:val="28"/>
          </w:rPr>
          <w:t>ru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hyperlink r:id="rId9">
        <w:r>
          <w:rPr>
            <w:rStyle w:val="InternetLink1"/>
            <w:rFonts w:eastAsia="Times New Roman" w:cs="Times New Roman" w:ascii="Times New Roman" w:hAnsi="Times New Roman"/>
            <w:sz w:val="28"/>
          </w:rPr>
          <w:t>http</w:t>
        </w:r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://64.</w:t>
        </w:r>
        <w:r>
          <w:rPr>
            <w:rStyle w:val="InternetLink1"/>
            <w:rFonts w:eastAsia="Times New Roman" w:cs="Times New Roman" w:ascii="Times New Roman" w:hAnsi="Times New Roman"/>
            <w:sz w:val="28"/>
          </w:rPr>
          <w:t>gosuslugi</w:t>
        </w:r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sz w:val="28"/>
          </w:rPr>
          <w:t>ru</w:t>
        </w:r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) (далее – Единый и региональный порталы госуслуг), в средствах массовой информации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Информирование заинтересованных лиц по вопросам предоставления муниципальной услуги осуществляется специалистом управления образования администрации Духовницкого муниципального района Саратовской области (далее – управление), МФЦ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5.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индивидуальное устное информирование непосредственно в управлени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ндивидуальное устное информирование по телефону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убличное устное информирование с привлечением средств массовой информаци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убличное письменное информирование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управлении  в соответствии с графиком приема заявителей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При ответах на личные обращения методист управ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местонахождению и графику работы управ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чню документов, необходимых для получения муниципальной услуг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ремени приема и выдачи документов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року предоставления муниципальной услуг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5.3. Для получения информации по вопросам предоставления муниципальной услуги заявители могут обратиться к методисту управления по телефону в соответствии с графиком приема заявителей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При ответах на телефонные обращения методист управ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управление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письменном обращении указываются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фамилия, имя, отчество (последнее - при наличии) (в случае обращения физического лица)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лное наименование заявителя (в случае обращения от имени юридического лица)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едмет обращения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личная подпись заявителя (в случае обращения физического лица)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ата составления обращения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Для работы с обращениями, поступившими по электронной почте, назначается специалист органа местного самоуправления, 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ращение, поступившее в орган местного самоуправления, управление в форме электронного документа на официальный адрес электронной почты </w:t>
      </w:r>
      <w:r>
        <w:rPr>
          <w:rFonts w:eastAsia="Times New Roman" w:cs="Times New Roman" w:ascii="Times New Roman" w:hAnsi="Times New Roman"/>
          <w:sz w:val="28"/>
        </w:rPr>
        <w:t>Duhov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</w:rPr>
        <w:t>obrazovanie</w:t>
      </w:r>
      <w:r>
        <w:rPr>
          <w:rFonts w:eastAsia="Times New Roman" w:cs="Times New Roman" w:ascii="Times New Roman" w:hAnsi="Times New Roman"/>
          <w:sz w:val="28"/>
          <w:lang w:val="ru-RU"/>
        </w:rPr>
        <w:t>@</w:t>
      </w:r>
      <w:r>
        <w:rPr>
          <w:rFonts w:eastAsia="Times New Roman" w:cs="Times New Roman" w:ascii="Times New Roman" w:hAnsi="Times New Roman"/>
          <w:sz w:val="28"/>
        </w:rPr>
        <w:t>yandex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>, должно содержать следующую информацию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фамилию, имя, отчество (последнее при наличии) (в случае обращения физического лица)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лное наименование заявителя (в случае обращения от имени юридического лица)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чтовый адрес, если ответ должен быть направлен в письменной форме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едмет обращения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начальником управления образования Духовницкого района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вет на обращение, поступившее в орган местного самоуправления, управление в форме электронного документа на официальный адрес электронной почты </w:t>
      </w:r>
      <w:r>
        <w:rPr>
          <w:rFonts w:eastAsia="Times New Roman" w:cs="Times New Roman" w:ascii="Times New Roman" w:hAnsi="Times New Roman"/>
          <w:sz w:val="28"/>
        </w:rPr>
        <w:t>Duhov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</w:rPr>
        <w:t>obrazovanie</w:t>
      </w:r>
      <w:r>
        <w:rPr>
          <w:rFonts w:eastAsia="Times New Roman" w:cs="Times New Roman" w:ascii="Times New Roman" w:hAnsi="Times New Roman"/>
          <w:sz w:val="28"/>
          <w:lang w:val="ru-RU"/>
        </w:rPr>
        <w:t>@</w:t>
      </w:r>
      <w:r>
        <w:rPr>
          <w:rFonts w:eastAsia="Times New Roman" w:cs="Times New Roman" w:ascii="Times New Roman" w:hAnsi="Times New Roman"/>
          <w:sz w:val="28"/>
        </w:rPr>
        <w:t>yandex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управ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управления, официальном сайте управления, посредством Единого и регионального порталов госуслуг следующей информации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екста Административного регламента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чня оснований для отказа в предоставлении муниципальной услуг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рафика приема заявителей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разцов документов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нформации о том, что муниципальная услуга предоставляется бесплатно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управления, официальном сайте органа местного самоуправления, Единого портала МФЦ Саратовской области </w:t>
      </w:r>
      <w:hyperlink r:id="rId10">
        <w:r>
          <w:rPr>
            <w:rStyle w:val="InternetLink1"/>
            <w:rFonts w:eastAsia="Times New Roman" w:cs="Times New Roman" w:ascii="Times New Roman" w:hAnsi="Times New Roman"/>
            <w:sz w:val="28"/>
          </w:rPr>
          <w:t>http</w:t>
        </w:r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://</w:t>
        </w:r>
        <w:r>
          <w:rPr>
            <w:rStyle w:val="InternetLink1"/>
            <w:rFonts w:eastAsia="Times New Roman" w:cs="Times New Roman" w:ascii="Times New Roman" w:hAnsi="Times New Roman"/>
            <w:sz w:val="28"/>
          </w:rPr>
          <w:t>www</w:t>
        </w:r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sz w:val="28"/>
          </w:rPr>
          <w:t>mfc</w:t>
        </w:r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64.</w:t>
        </w:r>
        <w:r>
          <w:rPr>
            <w:rStyle w:val="InternetLink1"/>
            <w:rFonts w:eastAsia="Times New Roman" w:cs="Times New Roman" w:ascii="Times New Roman" w:hAnsi="Times New Roman"/>
            <w:sz w:val="28"/>
          </w:rPr>
          <w:t>ru</w:t>
        </w:r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</w:rPr>
        <w:t>II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. Стандарт предоставления муниципальной услуги</w:t>
      </w:r>
    </w:p>
    <w:p>
      <w:pPr>
        <w:pStyle w:val="Standard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Наименование муниципальной услуги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. Наименование муниципальной услуги: «Постановка на учет детей, подлежащих обучению по образовательным программам дошкольного образования».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Наименование органа местного самоуправления, предоставляющего муниципальную услугу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2. Муниципальная услуга предоставляется органо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 местного самоуправления – администрацией Духовницкого муниципального района Саратовской области, осуществляется методистом управления образования администрации Духовницкого муниципального района Саратовской области и муниципальными дошкольными учреждениями Духовницкого района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Районного собрания №6/46 от 30.06.2014 «Об утверждении Пересня услуг, которые являются необходимыми и обязательными для предоставления муниицпальных услуг органами местного самоуправления .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Результат предоставления муниципальной услуги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3. Результатом предоставления муниципальной услуги является: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ыдача  заявителю   направления ребенка в МДОУ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Срок предоставления муниципальной услуги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4. Срок предоставления муниципальной услуги составляет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части выдачи (направления) заявителю уведомления о постановке ребенка на учет для зачисления в МДОУ: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 рабочий день – в случае личного обращения заявителя в управление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0 рабочих дней – в случае обращения через МФЦ, Единый и региональный порталы госуслуг, либо посредством почтовой связ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части выдачи заявителю направление ребенка в МДОУ: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 рабочий день – в случае личного обращения заявителя в управление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0 рабочих дней – в случае обращения через МФЦ, Единый и региональный порталы госуслуг, либо посредством почтовой связ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Standard"/>
        <w:ind w:firstLine="540"/>
        <w:jc w:val="both"/>
        <w:rPr>
          <w:lang w:val="ru-RU"/>
        </w:rPr>
      </w:pPr>
      <w:hyperlink r:id="rId11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Конституци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ей Российской Федерации («Российская газета», 21 января 2009 года, № 7);</w:t>
      </w:r>
    </w:p>
    <w:p>
      <w:pPr>
        <w:pStyle w:val="Standard"/>
        <w:ind w:firstLine="540"/>
        <w:jc w:val="both"/>
        <w:rPr>
          <w:lang w:val="ru-RU"/>
        </w:rPr>
      </w:pPr>
      <w:hyperlink r:id="rId12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ом Российской Федерации от 15 мая 1991 года № 1244-1 «О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социальной защите граждан, подвергшихся воздействию радиации вследствие катастрофы на Чернобыльской АЭС» («Ведомости СНД и ВС РСФСР», 1991 год, № 21)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</w:t>
      </w:r>
      <w:hyperlink r:id="rId13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ом от 17 января 1992 года № 2202-1 «О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прокуратуре Российской Федерации» («Российская газета», 25 ноября 1995 года, № 229);</w:t>
      </w:r>
    </w:p>
    <w:p>
      <w:pPr>
        <w:pStyle w:val="Standard"/>
        <w:ind w:firstLine="540"/>
        <w:jc w:val="both"/>
        <w:rPr>
          <w:lang w:val="ru-RU"/>
        </w:rPr>
      </w:pPr>
      <w:hyperlink r:id="rId14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ом Российской Федерации от 26 июня 1992 года № 3132-1 «О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статусе судей в Российской Федерации» («Российская газета», 29 июля 1992 года, № 170)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</w:t>
      </w:r>
      <w:hyperlink r:id="rId15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ом от 27 мая 1998 года № 76-ФЗ «О статусе военнослужащих» («Российская газета», 02 июня 1998 года, № 104)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</w:t>
      </w:r>
      <w:hyperlink r:id="rId16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ом от 24 июля 1998 года № 124-ФЗ «Об основных гарантиях прав ребенка в Российской Федерации» («Российская газета», 05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августа 1998 года, № 147)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</w:t>
      </w:r>
      <w:hyperlink r:id="rId17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ом от 27 июля 2010 года № 210-ФЗ «Об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</w:t>
      </w:r>
      <w:hyperlink r:id="rId18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ом от 7 февраля 2011 года № 3-ФЗ «О полиции» («Российская газета», 08 февраля 2011 года, № 25)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</w:t>
      </w:r>
      <w:hyperlink r:id="rId19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ом от 29 декабря 2012 года № 273-ФЗ «Об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образовании в Российской Федерации» («Российская газета», 31 декабря 2012 года, № 303)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</w:t>
      </w:r>
      <w:hyperlink r:id="rId20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ом от 30 декабря 2012 года № 283-ФЗ «О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Российская газета», 11 января 2013 года, №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3)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</w:t>
      </w:r>
      <w:hyperlink r:id="rId21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от 24 июля 1998 года № 124-ФЗ «Об основных гарантиях прав ребенка в Российской Федерации» («Российская газета», №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147, 5 августа 1998 года)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</w:t>
      </w:r>
      <w:hyperlink r:id="rId22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от 26 ноября 1998 года № 175-ФЗ «О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«Российская газета», № 229, 2 декабря 1998 года)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</w:t>
      </w:r>
      <w:hyperlink r:id="rId23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</w:t>
      </w:r>
      <w:hyperlink r:id="rId24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</w:t>
      </w:r>
      <w:hyperlink r:id="rId25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от 27 июля 2006 года № 152-ФЗ «О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персональных данных» («Российская газета», № 165, 29 июля 2006 года)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</w:t>
      </w:r>
      <w:hyperlink r:id="rId26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от 28 декабря 2010 года № 403-ФЗ «О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Следственном комитете Российской Федерации» («Российская газета», №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296, 30 декабря 2010 года);</w:t>
      </w:r>
    </w:p>
    <w:p>
      <w:pPr>
        <w:pStyle w:val="Standard"/>
        <w:ind w:firstLine="540"/>
        <w:jc w:val="both"/>
        <w:rPr>
          <w:lang w:val="ru-RU"/>
        </w:rPr>
      </w:pPr>
      <w:hyperlink r:id="rId27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Президента Российской Федерации от 05 июня 2003 года № 613 «О правоохранительной службе в органах по контролю за оборотом наркотических средств и психотропных веществ» («Российская газета», №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112, 11 июня 2003 года);</w:t>
      </w:r>
    </w:p>
    <w:p>
      <w:pPr>
        <w:pStyle w:val="Standard"/>
        <w:ind w:firstLine="540"/>
        <w:jc w:val="both"/>
        <w:rPr>
          <w:lang w:val="ru-RU"/>
        </w:rPr>
      </w:pPr>
      <w:hyperlink r:id="rId28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ом Президента Российской Федерации от 5 мая 1992 года № 431 «О мерах по социальной поддержке многодетных семей» («Ведомости СНД и ВС РФ», 14 мая 1992 года, № 19);</w:t>
      </w:r>
    </w:p>
    <w:p>
      <w:pPr>
        <w:pStyle w:val="Standard"/>
        <w:ind w:firstLine="540"/>
        <w:jc w:val="both"/>
        <w:rPr>
          <w:lang w:val="ru-RU"/>
        </w:rPr>
      </w:pPr>
      <w:hyperlink r:id="rId29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ом Президента Российской Федерации от 02 октября 1992 года №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1157 «О дополнительных мерах государственной поддержки инвалидов» («Собрание актов Президента и Правительства Российской Федерации», 5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октября 1992 года, №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14);</w:t>
      </w:r>
    </w:p>
    <w:p>
      <w:pPr>
        <w:pStyle w:val="Standard"/>
        <w:ind w:firstLine="540"/>
        <w:jc w:val="both"/>
        <w:rPr>
          <w:lang w:val="ru-RU"/>
        </w:rPr>
      </w:pPr>
      <w:hyperlink r:id="rId30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м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13 февраля 2004 года, № 28);</w:t>
      </w:r>
    </w:p>
    <w:p>
      <w:pPr>
        <w:pStyle w:val="Standard"/>
        <w:ind w:firstLine="540"/>
        <w:jc w:val="both"/>
        <w:rPr>
          <w:lang w:val="ru-RU"/>
        </w:rPr>
      </w:pPr>
      <w:hyperlink r:id="rId31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м Правительства Российской Федерации от 25 августа 1999 года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(«Российская газета», 31 августа 1999 года, № 169);</w:t>
      </w:r>
    </w:p>
    <w:p>
      <w:pPr>
        <w:pStyle w:val="Standard"/>
        <w:ind w:firstLine="540"/>
        <w:jc w:val="both"/>
        <w:rPr>
          <w:lang w:val="ru-RU"/>
        </w:rPr>
      </w:pPr>
      <w:hyperlink r:id="rId32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м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15 августа 2008 года, №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173)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каз Министерства образования и науки Российской Федерац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«Российская газета», 23 октября 2013 года, №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238)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каз Министерства образования и науки Российской Федерации от 8 апреля 2014 года №293 «Об утверждении Порядка приема на обучение по образовательным программам дошкольного образования» («Российская газета», 16 мая 2014 года, №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109)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ставом Духовницкого муниципального района Сара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м об управлении образования администрации Духовницкого муниципального района Саратовской области, утвержденное  решением районного собрания Духовницкого муниицпального  района Саратвоской области №87/618 от 26 ноября 2015 года «Об утверждении Положения об управлении образования администрации Духовницкого муниципального района Саратовской области»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Исчерпывающий перечень документ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6. Для получения муниципальной услуги заявители представляют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 Заявление по форме согласно приложению № 2 Административного регламента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 Свидетельство о рождении ребенка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 Документ, удостоверяющий личность заявителя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 Документ, подтверждающий статус заявителя (для законных представителей ребенка)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 Документ, подтверждающий право заявителя на внеочередное или первоочередное предоставление места в МДОУ в соответствии с пунктами 1.2.2. и 1.2.3. Административного регламента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6. Документ, подтверждающий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. Заключение психолого-медико-педагогической комиссии (для детей с ограниченными возможностями здоровья)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8. Медицинское заключение (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)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ем заявления и документов для постановки ребенка на учет для зачисления в МДОУ осуществляется в течение календарного год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6.1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кументы не должны содержать подчистки либо приписки, зачеркнутые слова или другие исправл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6.2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кументы, указанные в пункте 2.6. Административного регламента, могут быть представлены заявителем непосредственно в управление, в МФЦ, направлены в электронной форме через Единый и региональный порталы госуслуг, а также могут направляться по почте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6.3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33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учрежден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7. Документы, необходимы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учреждений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кумент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7.1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Если заявитель не представил самостоятельно документы, указанные в </w:t>
      </w:r>
      <w:hyperlink r:id="rId34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7 Административного регламента, орган местного самоуправления в рамках межведомственного взаимодействия запрашивает в органах государственной власти и подведомственных государственным органам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andard"/>
        <w:tabs>
          <w:tab w:val="clear" w:pos="708"/>
          <w:tab w:val="left" w:pos="768" w:leader="none"/>
        </w:tabs>
        <w:ind w:firstLine="54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Особенности взаимодействия с заявителем при предоставлении муниципальной услуги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8. Запрещается требовать от заявителя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1. Основанием для отказа в предоставлении муниципальной услуги является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сутствие документов, перечисленных в пункте 2.6. Административного регламента, необходимых для предоставления муниципальной услуги.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3. Муниципальная услуга предоставляется бесплатно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Срок и порядок регистрации запроса заявителя о предоставлении муниципальной услуги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6. Заявление о предоставлении муниципальной услуги регистрируется в течение трех календарных дней с момента поступления в орган управление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7. Вход в здание органа местного самоуправления, управления оформляется вывеской с указанием основных реквизитов органа местного самоуправления, управл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епосредственно в здании органа местного самоуправления, размещается схема расположения управления с номерами кабинетов, а также график работы специалистов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 стенде размещается следующая информация: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лное наименование и месторасположение органа местного самоуправления, управления, телефоны, график работы, фамилии, имена, отчества специалистов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еречень и формы документов, необходимых для предоставления муниципальной услуг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оказатели доступности и качества муниципальной услуги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8. Показателями доступности предоставления муниципальной услуги являются: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личие возможности получения муниципальной услуги в электронном виде и через МФЦ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9. Качество предоставления муниципальной услуги характеризуется отсутствием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20. При предоставления муниципальной услуги в электронной форме для заявителей обеспечивается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озможность получения информации о предоставляемой муниципальной услуге в сети Интернет, в том числе на официальном сайте управления, на Едином и региональном порталах госуслуг;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управления, на Едином и региональном порталах госуслуг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муниципальной услуги по указанному в обращении адресу электронной почты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21. В случае обращения заявителя в МФЦ, документы на предоставление муниципальной услуги направляются в управление в порядке, предусмотренном Соглашением о взаимодействии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708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32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hd w:fill="FFFF00" w:val="clear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Исчерпывающий перечень административных процедур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 прием, рассмотрение и регистрация заявления заявителя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 выдача направления ребенка в МДОУ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рием, рассмотрение и регистрация документов заявителя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2. Основанием для начала административной процедуры является поступление в управлении заявления с приложением документов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унктом. 2.6.Административного регламента,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дним из следующих способов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посредством личного обращения заявителя в управление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редством личного обращения заявителя в МФЦ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редством почтового отправления;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редством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Единого и регионального порталов госуслуг в форме электронных документов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явление  подлежит регистрации специалистом, ответственным за прием и регистрацию заявлений, в журнале регистрации заявлений и постановки на учет для зачисления образовательные учреждения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Специалист, ответственный за прием и регистрацию заявлений, несет персональную ответственность за правильность выполнения процедуры по приему заявлений с учетом их конфиденциальности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Специалист, ответственный за прием и регистрацию заявлений, устанавливает наличие оснований для отказа в предоставлении муниципальной услуги, указанных в пункте 2.11. Административного регламента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2.1.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При отсутствии вышеуказанных оснований специалист, ответственный за прием и регистрацию заявлений, регистрирует заявление в журнале регистрации заявлений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3.2.2.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При наличии оснований для отказа в предоставлении муниципальной услуги специалист, ответственный за прием и регистрацию заявлений, выдает (при личном обращении) или направляет заявителю уведомление об отказе в предоставлении муниципальной услуги 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ведомление об отказе в предоставлении муниципальной услуги может быть направлено заявителю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заказным письмом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eastAsia="Times New Roman" w:cs="Times New Roman" w:ascii="Times New Roman" w:hAnsi="Times New Roman"/>
          <w:sz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услуги через Единый и региональный порталы госуслуг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2.3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ри наличии в заявлении указания о выдаче результата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слуги через МФЦ управление обеспечивает передачу документа в МФЦ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зультатом административной процедуры является выдача направлениязаявителю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аксимальный срок выполнения административной процедуры составляет 10 календарных дн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00" w:val="clear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Выдача  заявителю направления ребенка в МДОУ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FFFF00" w:val="clear"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3. Основанием для начала административной процедуры является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личие в МДОУ свободного места в соответствующей возрастной группе детей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дход очереди заявителя (за исключением случаев наличия у заявителя права на внеочередное (первоочередное) предоставление мест в МДОУ)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стижение ребенком возраста, с которого осуществляется прием в данное МДОУ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наличии всех трех вышеназванных условий специалист, ответственный за оформление направлений в МДОУ, принимает решение о направлении ребенка заявителя в МДОУ, оформляет направление по форме согласно приложению № 3 к Административному регламенту и направляет его заявителю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наличии в заявлении указания о выдаче направления через МФЦ управление обеспечивает передачу документа в МФЦ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аксимальный срок выполнения административной процедуры составляет пять рабочих дней со дня принятия решения о направлении ребенка в МДОУ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. Формы контроля за исполнением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административного регламента предоставл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униципальной услуги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орядок осуществления текущего контроля за соблюдением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и исполнением ответственными должностными лицами положени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административного регламента и иных нормативных правовых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актов, устанавливающих требования к предоставлению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муниципальной услуги, а также принятию ими решений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управленияосуществляется заместителем главы администрации Духовницкого муниципального раойна Саратовской области посредством анализа действий методистов управ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2. Текущий контроль осуществляется постоянно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trike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3. Проверки полноты и качества предоставления муниципальной услуги осуществляются на основании распоряжения администрации Духовницкого муниципального района Саратовской област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4. Проверки могут быть плановыми (осуществляться на основании планов работы органа местного самоуправления) и внеплановыми (в форме 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ериодичность осуществления плановых проверок устанавливается заместителем главы администрации Духовницкого муниципального района Саратовской области 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5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20 Административного регламент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6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пункте 4.1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 заместителем главы администрации Духовницкого муниципального района Саратовской области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6. По результатам проведенных проверок в случае выявления нарушений соблюдения положений регламента виновные управлен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7. Персональная ответственность управления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7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редмет жалобы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етодистом управления, с совершением (принятием) которых не согласно лицо, обратившееся с жалобой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б) нарушение срока предоставления муниципальной услуг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ж) отказ органа местного самоуправления, предоставляющего муниципальную услугу, должностного лица, методиста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пунктом 2.4 настоящего Административного регламента.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Standard"/>
        <w:ind w:firstLine="540"/>
        <w:jc w:val="both"/>
        <w:rPr>
          <w:rFonts w:ascii="Times New Roman" w:hAnsi="Times New Roman" w:eastAsia="Calibri" w:cs="Calibri"/>
          <w:b/>
          <w:b/>
          <w:i/>
          <w:i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b/>
          <w:i/>
          <w:color w:val="000000"/>
          <w:sz w:val="22"/>
          <w:lang w:val="ru-RU"/>
        </w:rPr>
      </w:r>
    </w:p>
    <w:p>
      <w:pPr>
        <w:pStyle w:val="Standard"/>
        <w:ind w:firstLine="5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</w:t>
      </w:r>
      <w:r>
        <w:rPr>
          <w:rFonts w:eastAsia="Times New Roman" w:cs="Times New Roman" w:ascii="Times New Roman" w:hAnsi="Times New Roman"/>
          <w:sz w:val="28"/>
          <w:lang w:val="ru-RU"/>
        </w:rPr>
        <w:t>главы администрации Духовницкого муниципального района Саратовской области.</w:t>
      </w:r>
    </w:p>
    <w:p>
      <w:pPr>
        <w:pStyle w:val="Standard"/>
        <w:ind w:left="2832" w:firstLine="708"/>
        <w:jc w:val="center"/>
        <w:rPr>
          <w:rFonts w:ascii="Times New Roman" w:hAnsi="Times New Roman" w:eastAsia="Times New Roman" w:cs="Times New Roman"/>
          <w:color w:val="000000"/>
          <w:sz w:val="28"/>
          <w:shd w:fill="00FF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00FF00" w:val="clear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орядок подачи и рассмотрения жалобы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5.4. Жалоба подается в </w:t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ю Духовницкого муниципального района Саратовской области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в письменной форме на бумажном носителе или в электронной форме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5.5. Жалоба может быть направлена по почте, через МФЦ, с использованием сети «Интернет», официального сайта </w:t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 Духовницкого муниципального района Саратовской области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, Единого и регионального порталов госуслуг, а также может быть принята при личном приеме. При поступлении жалобы МФЦ обеспечивает ее передачу в </w:t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ю Духовницкого муниципального района Саратовской области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</w:t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ей Духовницкого муниципального района Саратовской области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 При этом срок рассмотрения жалобы исчисляется со дня регистрации жалобы в органе местного самоуправл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5.6. Жалоба в соответствии с Федеральным </w:t>
      </w:r>
      <w:hyperlink r:id="rId38">
        <w:r>
          <w:rPr>
            <w:rStyle w:val="InternetLink1"/>
            <w:rFonts w:eastAsia="Times New Roman" w:cs="Times New Roman" w:ascii="Times New Roman" w:hAnsi="Times New Roman"/>
            <w:sz w:val="28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10. В электронном виде жалоба может быть подана заявителем посредством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Единого и регионального порталов госуслуг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Сроки рассмотрения жалобы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еречень оснований для приостановления рассмотрения жалобы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12. Оснований для приостановления рассмотрения жалобы не предусмотрено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Результат рассмотрения жалобы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казывает в удовлетворении жалобы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орядок информирования заявителя о результатах рассмотрения жалобы</w:t>
      </w:r>
    </w:p>
    <w:p>
      <w:pPr>
        <w:pStyle w:val="Standard"/>
        <w:jc w:val="both"/>
        <w:rPr>
          <w:rFonts w:ascii="Times New Roman" w:hAnsi="Times New Roman" w:eastAsia="Calibri" w:cs="Calibri"/>
          <w:b/>
          <w:b/>
          <w:i/>
          <w:i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b/>
          <w:i/>
          <w:color w:val="000000"/>
          <w:sz w:val="22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15. Не позднее дня, следующего за днем принятия решения, указанного в пункте 5.13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ответе по результатам рассмотрения жалобы указываются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фамилия, имя, отчество (при наличии) или наименование заявителя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снования для принятия решения по жалобе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нятое по жалобе решение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ведения о порядке обжалования принятого по жалобе решения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орядок обжалования решения по жалобе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Способы информирования заявителей о порядке подачи и рассмотрения жалобы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vertAlign w:val="subscript"/>
          <w:lang w:val="ru-RU"/>
        </w:rPr>
        <w:t>Приложение № 1к  административному</w:t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vertAlign w:val="subscript"/>
          <w:lang w:val="ru-RU"/>
        </w:rPr>
        <w:t>регламенту по предоставлениюмуниципальной услуги</w:t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vertAlign w:val="subscript"/>
          <w:lang w:val="ru-RU"/>
        </w:rPr>
        <w:t>«Постановка на учет детей,подлежащих обучению</w:t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vertAlign w:val="subscript"/>
          <w:lang w:val="ru-RU"/>
        </w:rPr>
        <w:t>по образовательным программам дошкольного образования»</w:t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vertAlign w:val="subscript"/>
          <w:lang w:val="ru-RU"/>
        </w:rPr>
      </w:r>
    </w:p>
    <w:p>
      <w:pPr>
        <w:pStyle w:val="Standard"/>
        <w:spacing w:lineRule="exact" w:line="240"/>
        <w:jc w:val="center"/>
        <w:rPr/>
      </w:pPr>
      <w:hyperlink r:id="rId39">
        <w:r>
          <w:rPr>
            <w:rStyle w:val="InternetLink1"/>
            <w:lang w:val="ru-RU"/>
          </w:rPr>
          <w:t>Сведения</w:t>
        </w:r>
      </w:hyperlink>
      <w:r>
        <w:rPr>
          <w:rFonts w:eastAsia="Times New Roman" w:cs="Times New Roman" w:ascii="Times New Roman" w:hAnsi="Times New Roman"/>
          <w:b/>
          <w:sz w:val="28"/>
          <w:vertAlign w:val="subscript"/>
          <w:lang w:val="ru-RU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A"/>
          <w:sz w:val="28"/>
          <w:vertAlign w:val="subscript"/>
          <w:lang w:val="ru-RU"/>
        </w:rPr>
        <w:t xml:space="preserve"> местах нахождения и графике работы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vertAlign w:val="subscript"/>
          <w:lang w:val="ru-RU"/>
        </w:rPr>
        <w:t>организаций, участвующих в предоставлении муниципальной услуги, а также многофункциональном центре предоставления государственных и муниципальных услуг</w:t>
      </w:r>
    </w:p>
    <w:tbl>
      <w:tblPr>
        <w:tblW w:w="1048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850"/>
        <w:gridCol w:w="968"/>
        <w:gridCol w:w="1710"/>
        <w:gridCol w:w="2832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сайт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работы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товская область, р.п.Духовницкое, ул.Ленина, д.2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4-8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-четверг — 8.00-17.30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ятница — 8.00-17.00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рыв на обед — 12.00-13.3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товская область, р.п.Духовницкое, ул.Красноармейская, д.8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1-5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uhobrsaratov.ru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-четверг - 8.00-17.00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ятница — 8.00-16.00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рыв на обед — 12.00-12.4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"Средняя общеобразовательная школа имени Героя Советского Союза Н.В.Грибановас.Брыковка Духовницкого района Саратовской области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Брыковка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Грибанова , д. 16.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рукинаНаталья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1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hyperlink r:id="rId40">
              <w:r>
                <w:rPr>
                  <w:rStyle w:val="InternetLink1"/>
                  <w:rFonts w:cs="Times New Roman" w:ascii="Times New Roman" w:hAnsi="Times New Roman"/>
                </w:rPr>
                <w:t>http://brikovka2008.narod.ru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8.00-18.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"Средняя общеобразовательная школа с.Липовка Духовницкого района Саратовской области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иповка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оветская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7 «а».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ловАндрейЮрь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3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hyperlink r:id="rId41">
              <w:r>
                <w:rPr>
                  <w:rStyle w:val="InternetLink1"/>
                  <w:rFonts w:cs="Times New Roman" w:ascii="Times New Roman" w:hAnsi="Times New Roman"/>
                </w:rPr>
                <w:t>http://lshule.okis.ru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8.00-18.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"Основная общеобразовательная школа с.Никольское Духовницкого района Саратовской области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Никольское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оветская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37 «а».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шкинаСветланаГеннад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3-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hyperlink r:id="rId42">
              <w:r>
                <w:rPr>
                  <w:rStyle w:val="InternetLink1"/>
                  <w:rFonts w:cs="Times New Roman" w:ascii="Times New Roman" w:hAnsi="Times New Roman"/>
                </w:rPr>
                <w:t>http://nikolscoe-oosh.ucoz.ru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8.00-18.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"Основная общеобразовательная школа с.Озерки Духовницкого района Саратовской области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Озерки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Гагарина, д. 23.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буховаНаталияАлександ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4-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hyperlink r:id="rId43">
              <w:r>
                <w:rPr>
                  <w:rStyle w:val="InternetLink1"/>
                  <w:rFonts w:cs="Times New Roman" w:ascii="Times New Roman" w:hAnsi="Times New Roman"/>
                </w:rPr>
                <w:t>http://mouooch-ozerki.ucoz.ru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8.00-18.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общеобразовательное учреждение «Начальная школа – детский сад Духовницкого района Саратовской области»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Духовницкое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60 лет Советской Армии, д. 7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еваНатальяВаленти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7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hyperlink r:id="rId44">
              <w:r>
                <w:rPr>
                  <w:rStyle w:val="InternetLink1"/>
                  <w:rFonts w:cs="Times New Roman" w:ascii="Times New Roman" w:hAnsi="Times New Roman"/>
                </w:rPr>
                <w:t>http://mounoshc.okis.ru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7.30-18.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"Детский сад «Колокольчик» р.п.Духовницкое Духовницкого района Саратовской области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Духовницкое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Чернышевского, д. 6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таеваОльгаВаси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hyperlink r:id="rId45">
              <w:r>
                <w:rPr>
                  <w:rStyle w:val="InternetLink1"/>
                  <w:rFonts w:cs="Times New Roman" w:ascii="Times New Roman" w:hAnsi="Times New Roman"/>
                </w:rPr>
                <w:t>http://mdoukolokol.okis.ru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7.30-18.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"Детский сад «Колосок» с. Дубовое Духовницкого района Саратовской области 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Дубовое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троителей, д. 10.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ОксанаАлександ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6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kolocok.jimdo.co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8.00-18.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"Детский сад «Ромашка» с. Горяйновка Духовницкого района Саратовской области 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ряйновка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40 лет Победы,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новЙулдашбайУсманжан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1-45 (администрац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dougoryanovka.ucoz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8.00-18.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"Детский сад «Солнышко» с. Ново-Захаркино Духовницкого района Саратовской области 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Ново-Захаркино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оветская, д. 12а.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зинаТатьянаПет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4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dounewz.okis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8.00-18.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"Детский сад «Сказка» с. Полеводинское Духовницкого района Саратовской области 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олеводинское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Ленин, д. 27.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кинаОльга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7-45 (администрац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doupolevodin.okis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8.00-18.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« Детский сад «Березка» с. Теликовка Духовницкого района Саратовской обла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Теликовка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Ленина, д. 25а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АннаПет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2-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mdouberezka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8.00-18.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« Детский сад «Дмитриевкий» с. Дмитриевка Духовницкого района Саратовской обла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Дмитриевка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ммунистическая, д. 28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ВалентинаИв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9-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mitrevka.okis.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— 8.00-18.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товская область, р.п.Духовницкое, ул.Ленина, д.25/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4-2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ник — 9.00-20.00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-пятница — 9.00-18.00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бота — 9.00-15.30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рыв на обед: вторник-пятница — 13.00-14.00, суббота — 13.00-13.30</w:t>
            </w:r>
          </w:p>
        </w:tc>
      </w:tr>
    </w:tbl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>Приложение № 2</w:t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>к  административному</w:t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>регламенту по предоставлению</w:t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>муниципальной услуги</w:t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>«Постановка на учет детей,</w:t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>подлежащих обучению</w:t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>по образовательным программам</w:t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>дошкольного образования»</w:t>
      </w:r>
    </w:p>
    <w:p>
      <w:pPr>
        <w:pStyle w:val="Standard"/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16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16"/>
          <w:vertAlign w:val="subscript"/>
          <w:lang w:val="ru-RU"/>
        </w:rPr>
      </w:r>
    </w:p>
    <w:p>
      <w:pPr>
        <w:pStyle w:val="Standard"/>
        <w:spacing w:lineRule="exact" w:line="24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 xml:space="preserve">Заведующей МДОУ «Детский сад»    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лтаевой О.В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Иванова Ивана Ивановича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живающего по адресу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______________________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pBdr>
          <w:bottom w:val="single" w:sz="8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Вас поставить моего (мою) сына (дочь)____________________________________</w:t>
      </w:r>
    </w:p>
    <w:p>
      <w:pPr>
        <w:pStyle w:val="Standard"/>
        <w:pBdr>
          <w:bottom w:val="single" w:sz="8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Standard"/>
        <w:pBdr>
          <w:bottom w:val="single" w:sz="8" w:space="1" w:color="000000"/>
        </w:pBd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число, месяц, год рождения ребенка)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pBdr>
          <w:bottom w:val="single" w:sz="8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 очередь для принятия в ______________________________________________________</w:t>
      </w:r>
    </w:p>
    <w:p>
      <w:pPr>
        <w:pStyle w:val="Standard"/>
        <w:pBdr>
          <w:bottom w:val="single" w:sz="8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ашний адрес _______________________________________________________________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 ______________________________________________________________________</w:t>
      </w:r>
    </w:p>
    <w:p>
      <w:pPr>
        <w:pStyle w:val="Standard"/>
        <w:pBdr>
          <w:bottom w:val="single" w:sz="8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матери, место работы ____________________________________________________</w:t>
      </w:r>
    </w:p>
    <w:p>
      <w:pPr>
        <w:pStyle w:val="Standard"/>
        <w:pBdr>
          <w:bottom w:val="single" w:sz="8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отца, место работы ______________________________________________________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:  ____________                                                         Подпись:________________</w:t>
      </w:r>
    </w:p>
    <w:p>
      <w:pPr>
        <w:pStyle w:val="Standard"/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vertAlign w:val="subscript"/>
          <w:lang w:val="ru-RU"/>
        </w:rPr>
      </w:r>
    </w:p>
    <w:p>
      <w:pPr>
        <w:pStyle w:val="Standard"/>
        <w:spacing w:lineRule="exact" w:line="276" w:before="0" w:after="200"/>
        <w:rPr>
          <w:rFonts w:ascii="Times New Roman" w:hAnsi="Times New Roman" w:eastAsia="Times New Roman" w:cs="Times New Roman"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vertAlign w:val="subscript"/>
          <w:lang w:val="ru-RU"/>
        </w:rPr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vertAlign w:val="subscript"/>
          <w:lang w:val="ru-RU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vertAlign w:val="subscript"/>
          <w:lang w:val="ru-RU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vertAlign w:val="subscript"/>
          <w:lang w:val="ru-RU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vertAlign w:val="subscript"/>
          <w:lang w:val="ru-RU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vertAlign w:val="subscript"/>
          <w:lang w:val="ru-RU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vertAlign w:val="subscript"/>
          <w:lang w:val="ru-RU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vertAlign w:val="subscript"/>
          <w:lang w:val="ru-RU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vertAlign w:val="subscript"/>
          <w:lang w:val="ru-RU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vertAlign w:val="subscript"/>
          <w:lang w:val="ru-RU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vertAlign w:val="subscript"/>
          <w:lang w:val="ru-RU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vertAlign w:val="subscript"/>
          <w:lang w:val="ru-RU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vertAlign w:val="subscript"/>
          <w:lang w:val="ru-RU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vertAlign w:val="subscript"/>
          <w:lang w:val="ru-RU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vertAlign w:val="subscript"/>
          <w:lang w:val="ru-RU"/>
        </w:rPr>
      </w:r>
    </w:p>
    <w:p>
      <w:pPr>
        <w:pStyle w:val="Standard"/>
        <w:spacing w:lineRule="exact" w:line="24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>Приложение № 3</w:t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>к административному</w:t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>регламенту по предоставлению</w:t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>муниципальной услуги</w:t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>«Постановка на учет детей,</w:t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>подлежащих обучению</w:t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>по образовательным программам</w:t>
      </w:r>
    </w:p>
    <w:p>
      <w:pPr>
        <w:pStyle w:val="Standard"/>
        <w:spacing w:lineRule="exact" w:line="240"/>
        <w:jc w:val="right"/>
        <w:rPr>
          <w:rFonts w:ascii="Times New Roman" w:hAnsi="Times New Roman" w:eastAsia="Times New Roman" w:cs="Times New Roman"/>
          <w:color w:val="00000A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vertAlign w:val="subscript"/>
          <w:lang w:val="ru-RU"/>
        </w:rPr>
        <w:t>дошкольного образования»</w:t>
      </w:r>
    </w:p>
    <w:p>
      <w:pPr>
        <w:pStyle w:val="Standard"/>
        <w:spacing w:lineRule="exact" w:line="240"/>
        <w:jc w:val="center"/>
        <w:rPr>
          <w:rFonts w:ascii="Times-Roman, 'Times New Roman';Times New Roman" w:hAnsi="Times-Roman, 'Times New Roman';Times New Roman" w:eastAsia="Times-Roman, 'Times New Roman';Times New Roman" w:cs="Times-Roman, 'Times New Roman';Times New Roman"/>
          <w:color w:val="000000"/>
          <w:sz w:val="28"/>
          <w:szCs w:val="28"/>
          <w:vertAlign w:val="subscript"/>
          <w:lang w:val="ru-RU"/>
        </w:rPr>
      </w:pPr>
      <w:r>
        <w:rPr>
          <w:rFonts w:eastAsia="Times-Roman, 'Times New Roman';Times New Roman" w:cs="Times-Roman, 'Times New Roman';Times New Roman" w:ascii="Times-Roman, 'Times New Roman';Times New Roman" w:hAnsi="Times-Roman, 'Times New Roman';Times New Roman"/>
          <w:color w:val="000000"/>
          <w:sz w:val="28"/>
          <w:szCs w:val="28"/>
          <w:vertAlign w:val="subscript"/>
          <w:lang w:val="ru-RU"/>
        </w:rPr>
      </w:r>
    </w:p>
    <w:p>
      <w:pPr>
        <w:pStyle w:val="Standard"/>
        <w:spacing w:lineRule="atLeast" w:line="320"/>
        <w:ind w:left="6519" w:hanging="0"/>
        <w:rPr>
          <w:rFonts w:ascii="Times-Roman, 'Times New Roman';Times New Roman" w:hAnsi="Times-Roman, 'Times New Roman';Times New Roman" w:eastAsia="Times-Roman, 'Times New Roman';Times New Roman" w:cs="Times-Roman, 'Times New Roman';Times New Roman"/>
          <w:color w:val="000000"/>
          <w:sz w:val="28"/>
          <w:szCs w:val="28"/>
          <w:lang w:val="ru-RU"/>
        </w:rPr>
      </w:pPr>
      <w:r>
        <w:rPr>
          <w:rFonts w:eastAsia="Times-Roman, 'Times New Roman';Times New Roman" w:cs="Times-Roman, 'Times New Roman';Times New Roman" w:ascii="Times-Roman, 'Times New Roman';Times New Roman" w:hAnsi="Times-Roman, 'Times New Roman';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320"/>
        <w:ind w:left="6519" w:hanging="0"/>
        <w:rPr>
          <w:rFonts w:ascii="Times-Roman, 'Times New Roman';Times New Roman" w:hAnsi="Times-Roman, 'Times New Roman';Times New Roman" w:eastAsia="Times-Roman, 'Times New Roman';Times New Roman" w:cs="Times-Roman, 'Times New Roman';Times New Roman"/>
          <w:color w:val="000000"/>
          <w:sz w:val="28"/>
          <w:szCs w:val="28"/>
          <w:lang w:val="ru-RU"/>
        </w:rPr>
      </w:pPr>
      <w:r>
        <w:rPr>
          <w:rFonts w:eastAsia="Times-Roman, 'Times New Roman';Times New Roman" w:cs="Times-Roman, 'Times New Roman';Times New Roman" w:ascii="Times-Roman, 'Times New Roman';Times New Roman" w:hAnsi="Times-Roman, 'Times New Roman';Times New Roman"/>
          <w:color w:val="000000"/>
          <w:sz w:val="28"/>
          <w:szCs w:val="28"/>
          <w:lang w:val="ru-RU"/>
        </w:rPr>
        <w:t>Управление образования администрации Духовницкого района</w:t>
      </w:r>
    </w:p>
    <w:p>
      <w:pPr>
        <w:pStyle w:val="Standard"/>
        <w:spacing w:lineRule="atLeast" w:line="320" w:before="1133" w:after="0"/>
        <w:rPr>
          <w:rFonts w:ascii="Times-Roman, 'Times New Roman';Times New Roman" w:hAnsi="Times-Roman, 'Times New Roman';Times New Roman" w:eastAsia="Times-Roman, 'Times New Roman';Times New Roman" w:cs="Times-Roman, 'Times New Roman';Times New Roman"/>
          <w:color w:val="000000"/>
          <w:sz w:val="28"/>
          <w:szCs w:val="28"/>
          <w:lang w:val="ru-RU"/>
        </w:rPr>
      </w:pPr>
      <w:r>
        <w:rPr>
          <w:rFonts w:eastAsia="Times-Roman, 'Times New Roman';Times New Roman" w:cs="Times-Roman, 'Times New Roman';Times New Roman" w:ascii="Times-Roman, 'Times New Roman';Times New Roman" w:hAnsi="Times-Roman, 'Times New Roman';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320"/>
        <w:jc w:val="center"/>
        <w:rPr>
          <w:lang w:val="ru-RU"/>
        </w:rPr>
      </w:pPr>
      <w:r>
        <w:rPr>
          <w:rFonts w:eastAsia="Times-Roman, 'Times New Roman';Times New Roman" w:cs="Times-Roman, 'Times New Roman';Times New Roman" w:ascii="Times-Roman, 'Times New Roman';Times New Roman" w:hAnsi="Times-Roman, 'Times New Roman';Times New Roman"/>
          <w:color w:val="000000"/>
          <w:sz w:val="32"/>
          <w:szCs w:val="32"/>
          <w:lang w:val="ru-RU"/>
        </w:rPr>
        <w:t>Направление №</w:t>
      </w:r>
    </w:p>
    <w:p>
      <w:pPr>
        <w:pStyle w:val="Standard"/>
        <w:spacing w:lineRule="atLeast" w:line="320"/>
        <w:jc w:val="center"/>
        <w:rPr>
          <w:rFonts w:ascii="Times-Roman, 'Times New Roman';Times New Roman" w:hAnsi="Times-Roman, 'Times New Roman';Times New Roman" w:eastAsia="Times-Roman, 'Times New Roman';Times New Roman" w:cs="Times-Roman, 'Times New Roman';Times New Roman"/>
          <w:color w:val="000000"/>
          <w:sz w:val="32"/>
          <w:szCs w:val="32"/>
          <w:lang w:val="ru-RU"/>
        </w:rPr>
      </w:pPr>
      <w:r>
        <w:rPr>
          <w:rFonts w:eastAsia="Times-Roman, 'Times New Roman';Times New Roman" w:cs="Times-Roman, 'Times New Roman';Times New Roman" w:ascii="Times-Roman, 'Times New Roman';Times New Roman" w:hAnsi="Times-Roman, 'Times New Roman';Times New Roman"/>
          <w:color w:val="000000"/>
          <w:sz w:val="32"/>
          <w:szCs w:val="32"/>
          <w:lang w:val="ru-RU"/>
        </w:rPr>
        <w:t>для зачисления в дошкольное образовательное учреждение</w:t>
      </w:r>
    </w:p>
    <w:p>
      <w:pPr>
        <w:pStyle w:val="Standard"/>
        <w:spacing w:lineRule="atLeast" w:line="320" w:before="0" w:after="907"/>
        <w:rPr>
          <w:rFonts w:ascii="Times-Roman, 'Times New Roman';Times New Roman" w:hAnsi="Times-Roman, 'Times New Roman';Times New Roman" w:eastAsia="Times-Roman, 'Times New Roman';Times New Roman" w:cs="Times-Roman, 'Times New Roman';Times New Roman"/>
          <w:color w:val="000000"/>
          <w:sz w:val="32"/>
          <w:szCs w:val="32"/>
          <w:lang w:val="ru-RU"/>
        </w:rPr>
      </w:pPr>
      <w:r>
        <w:rPr>
          <w:rFonts w:eastAsia="Times-Roman, 'Times New Roman';Times New Roman" w:cs="Times-Roman, 'Times New Roman';Times New Roman" w:ascii="Times-Roman, 'Times New Roman';Times New Roman" w:hAnsi="Times-Roman, 'Times New Roman';Times New Roman"/>
          <w:color w:val="000000"/>
          <w:sz w:val="32"/>
          <w:szCs w:val="32"/>
          <w:lang w:val="ru-RU"/>
        </w:rPr>
      </w:r>
    </w:p>
    <w:p>
      <w:pPr>
        <w:pStyle w:val="Standard"/>
        <w:spacing w:lineRule="atLeast" w:line="320"/>
        <w:jc w:val="both"/>
        <w:rPr>
          <w:lang w:val="ru-RU"/>
        </w:rPr>
      </w:pPr>
      <w:r>
        <w:rPr>
          <w:rFonts w:eastAsia="Times-Roman, 'Times New Roman';Times New Roman" w:cs="Times-Roman, 'Times New Roman';Times New Roman" w:ascii="Times-Roman, 'Times New Roman';Times New Roman" w:hAnsi="Times-Roman, 'Times New Roman';Times New Roman"/>
          <w:color w:val="000000"/>
          <w:sz w:val="28"/>
          <w:szCs w:val="28"/>
          <w:lang w:val="ru-RU"/>
        </w:rPr>
        <w:t xml:space="preserve">Управление образования администрации Духовницкого района направляет в муниципальное образовательное учреждение (детский сад)_______________________________,  </w:t>
      </w:r>
      <w:r>
        <w:rPr>
          <w:rFonts w:eastAsia="Times-Roman, 'Times New Roman';Times New Roman" w:cs="Times-Roman, 'Times New Roman';Times New Roman" w:ascii="Times-Roman, 'Times New Roman';Times New Roman" w:hAnsi="Times-Roman, 'Times New Roman';Times New Roman"/>
          <w:color w:val="000000"/>
          <w:sz w:val="28"/>
          <w:szCs w:val="28"/>
          <w:u w:val="single"/>
          <w:lang w:val="ru-RU"/>
        </w:rPr>
        <w:t xml:space="preserve">расположенное по адресу:                      </w:t>
      </w:r>
    </w:p>
    <w:p>
      <w:pPr>
        <w:pStyle w:val="Standard"/>
        <w:spacing w:lineRule="atLeast" w:line="320"/>
        <w:jc w:val="both"/>
        <w:rPr>
          <w:rFonts w:ascii="Times-Roman, 'Times New Roman';Times New Roman" w:hAnsi="Times-Roman, 'Times New Roman';Times New Roman" w:eastAsia="Times-Roman, 'Times New Roman';Times New Roman" w:cs="Times-Roman, 'Times New Roman';Times New Roman"/>
          <w:color w:val="000000"/>
          <w:sz w:val="28"/>
          <w:szCs w:val="28"/>
          <w:u w:val="single"/>
          <w:lang w:val="ru-RU"/>
        </w:rPr>
      </w:pPr>
      <w:r>
        <w:rPr>
          <w:rFonts w:eastAsia="Times-Roman, 'Times New Roman';Times New Roman" w:cs="Times-Roman, 'Times New Roman';Times New Roman" w:ascii="Times-Roman, 'Times New Roman';Times New Roman" w:hAnsi="Times-Roman, 'Times New Roman';Times New Roman"/>
          <w:color w:val="000000"/>
          <w:sz w:val="28"/>
          <w:szCs w:val="28"/>
          <w:u w:val="single"/>
          <w:lang w:val="ru-RU"/>
        </w:rPr>
      </w:r>
    </w:p>
    <w:p>
      <w:pPr>
        <w:pStyle w:val="Standard"/>
        <w:spacing w:lineRule="atLeast" w:line="320"/>
        <w:jc w:val="both"/>
        <w:rPr>
          <w:rFonts w:ascii="Times-Roman, 'Times New Roman';Times New Roman" w:hAnsi="Times-Roman, 'Times New Roman';Times New Roman" w:eastAsia="Times-Roman, 'Times New Roman';Times New Roman" w:cs="Times-Roman, 'Times New Roman';Times New Roman"/>
          <w:color w:val="000000"/>
          <w:sz w:val="28"/>
          <w:szCs w:val="28"/>
          <w:u w:val="single"/>
          <w:lang w:val="ru-RU"/>
        </w:rPr>
      </w:pPr>
      <w:r>
        <w:rPr>
          <w:rFonts w:eastAsia="Times-Roman, 'Times New Roman';Times New Roman" w:cs="Times-Roman, 'Times New Roman';Times New Roman" w:ascii="Times-Roman, 'Times New Roman';Times New Roman" w:hAnsi="Times-Roman, 'Times New Roman';Times New Roman"/>
          <w:color w:val="000000"/>
          <w:sz w:val="28"/>
          <w:szCs w:val="28"/>
          <w:u w:val="single"/>
          <w:lang w:val="ru-RU"/>
        </w:rPr>
      </w:r>
    </w:p>
    <w:p>
      <w:pPr>
        <w:pStyle w:val="Standard"/>
        <w:spacing w:lineRule="atLeast" w:line="320"/>
        <w:jc w:val="both"/>
        <w:rPr>
          <w:rFonts w:ascii="Times-Roman, 'Times New Roman';Times New Roman" w:hAnsi="Times-Roman, 'Times New Roman';Times New Roman" w:eastAsia="Times-Roman, 'Times New Roman';Times New Roman" w:cs="Times-Roman, 'Times New Roman';Times New Roman"/>
          <w:color w:val="000000"/>
          <w:sz w:val="28"/>
          <w:szCs w:val="28"/>
          <w:u w:val="single"/>
          <w:lang w:val="ru-RU"/>
        </w:rPr>
      </w:pPr>
      <w:r>
        <w:rPr>
          <w:rFonts w:eastAsia="Times-Roman, 'Times New Roman';Times New Roman" w:cs="Times-Roman, 'Times New Roman';Times New Roman" w:ascii="Times-Roman, 'Times New Roman';Times New Roman" w:hAnsi="Times-Roman, 'Times New Roman';Times New Roman"/>
          <w:color w:val="000000"/>
          <w:sz w:val="28"/>
          <w:szCs w:val="28"/>
          <w:u w:val="single"/>
          <w:lang w:val="ru-RU"/>
        </w:rPr>
        <w:t xml:space="preserve">ФИО ребенка                              , дата рождения                     , проживающего по адресу                                                                     </w:t>
      </w:r>
    </w:p>
    <w:p>
      <w:pPr>
        <w:pStyle w:val="Standard"/>
        <w:spacing w:lineRule="atLeast" w:line="320" w:before="0" w:after="566"/>
        <w:rPr>
          <w:rFonts w:ascii="Times-Roman, 'Times New Roman';Times New Roman" w:hAnsi="Times-Roman, 'Times New Roman';Times New Roman" w:eastAsia="Times-Roman, 'Times New Roman';Times New Roman" w:cs="Times-Roman, 'Times New Roman';Times New Roman"/>
          <w:color w:val="000000"/>
          <w:sz w:val="28"/>
          <w:szCs w:val="28"/>
          <w:u w:val="single"/>
          <w:lang w:val="ru-RU"/>
        </w:rPr>
      </w:pPr>
      <w:r>
        <w:rPr>
          <w:rFonts w:eastAsia="Times-Roman, 'Times New Roman';Times New Roman" w:cs="Times-Roman, 'Times New Roman';Times New Roman" w:ascii="Times-Roman, 'Times New Roman';Times New Roman" w:hAnsi="Times-Roman, 'Times New Roman';Times New Roman"/>
          <w:color w:val="000000"/>
          <w:sz w:val="28"/>
          <w:szCs w:val="28"/>
          <w:u w:val="single"/>
          <w:lang w:val="ru-RU"/>
        </w:rPr>
      </w:r>
    </w:p>
    <w:p>
      <w:pPr>
        <w:pStyle w:val="Standard"/>
        <w:spacing w:lineRule="atLeast" w:line="320"/>
        <w:rPr>
          <w:rFonts w:ascii="Times-Roman, 'Times New Roman';Times New Roman" w:hAnsi="Times-Roman, 'Times New Roman';Times New Roman" w:eastAsia="Times-Roman, 'Times New Roman';Times New Roman" w:cs="Times-Roman, 'Times New Roman';Times New Roman"/>
          <w:color w:val="000000"/>
          <w:sz w:val="28"/>
          <w:szCs w:val="28"/>
          <w:lang w:val="ru-RU"/>
        </w:rPr>
      </w:pPr>
      <w:r>
        <w:rPr>
          <w:rFonts w:eastAsia="Times-Roman, 'Times New Roman';Times New Roman" w:cs="Times-Roman, 'Times New Roman';Times New Roman" w:ascii="Times-Roman, 'Times New Roman';Times New Roman" w:hAnsi="Times-Roman, 'Times New Roman';Times New Roman"/>
          <w:color w:val="000000"/>
          <w:sz w:val="28"/>
          <w:szCs w:val="28"/>
          <w:lang w:val="ru-RU"/>
        </w:rPr>
        <w:t>Путевка должна быть представлена в детский сад в течение 15 дней со дня ее выдачи.</w:t>
      </w:r>
    </w:p>
    <w:p>
      <w:pPr>
        <w:pStyle w:val="Standard"/>
        <w:spacing w:lineRule="atLeast" w:line="320"/>
        <w:rPr>
          <w:rFonts w:ascii="Times-Roman, 'Times New Roman';Times New Roman" w:hAnsi="Times-Roman, 'Times New Roman';Times New Roman" w:eastAsia="Times-Roman, 'Times New Roman';Times New Roman" w:cs="Times-Roman, 'Times New Roman';Times New Roman"/>
          <w:color w:val="000000"/>
          <w:sz w:val="28"/>
          <w:szCs w:val="28"/>
        </w:rPr>
      </w:pPr>
      <w:r>
        <w:rPr>
          <w:rFonts w:eastAsia="Times-Roman, 'Times New Roman';Times New Roman" w:cs="Times-Roman, 'Times New Roman';Times New Roman" w:ascii="Times-Roman, 'Times New Roman';Times New Roman" w:hAnsi="Times-Roman, 'Times New Roman';Times New Roman"/>
          <w:color w:val="000000"/>
          <w:sz w:val="28"/>
          <w:szCs w:val="28"/>
        </w:rPr>
        <w:t>Путевкавыдана</w:t>
      </w:r>
    </w:p>
    <w:p>
      <w:pPr>
        <w:pStyle w:val="Standard"/>
        <w:spacing w:lineRule="atLeast" w:line="320"/>
        <w:rPr>
          <w:rFonts w:ascii="Times-Roman, 'Times New Roman';Times New Roman" w:hAnsi="Times-Roman, 'Times New Roman';Times New Roman" w:eastAsia="Times-Roman, 'Times New Roman';Times New Roman" w:cs="Times-Roman, 'Times New Roman';Times New Roman"/>
          <w:color w:val="000000"/>
          <w:sz w:val="28"/>
          <w:szCs w:val="28"/>
        </w:rPr>
      </w:pPr>
      <w:r>
        <w:rPr>
          <w:rFonts w:eastAsia="Times-Roman, 'Times New Roman';Times New Roman" w:cs="Times-Roman, 'Times New Roman';Times New Roman" w:ascii="Times-Roman, 'Times New Roman';Times New Roman" w:hAnsi="Times-Roman, 'Times New Roman';Times New Roman"/>
          <w:color w:val="000000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andard"/>
              <w:snapToGrid w:val="false"/>
              <w:spacing w:lineRule="atLeast" w:line="320"/>
              <w:rPr>
                <w:rFonts w:ascii="Times-Roman, 'Times New Roman';Times New Roman" w:hAnsi="Times-Roman, 'Times New Roman';Times New Roman" w:eastAsia="Times-Roman, 'Times New Roman';Times New Roman" w:cs="Times-Roman, 'Times New Roman';Times New Roman"/>
                <w:color w:val="000000"/>
                <w:sz w:val="28"/>
                <w:szCs w:val="28"/>
              </w:rPr>
            </w:pPr>
            <w:r>
              <w:rPr>
                <w:rFonts w:eastAsia="Times-Roman, 'Times New Roman';Times New Roman" w:cs="Times-Roman, 'Times New Roman';Times New Roman" w:ascii="Times-Roman, 'Times New Roman';Times New Roman" w:hAnsi="Times-Roman, 'Times New Roman';Times New Roman"/>
                <w:color w:val="000000"/>
                <w:sz w:val="28"/>
                <w:szCs w:val="28"/>
              </w:rPr>
              <w:t>__________________________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Standard"/>
              <w:snapToGrid w:val="false"/>
              <w:spacing w:lineRule="atLeast" w:line="320"/>
              <w:jc w:val="right"/>
              <w:rPr>
                <w:rFonts w:ascii="Times-Roman, 'Times New Roman';Times New Roman" w:hAnsi="Times-Roman, 'Times New Roman';Times New Roman" w:eastAsia="Times-Roman, 'Times New Roman';Times New Roman" w:cs="Times-Roman, 'Times New Roman';Times New Roman"/>
                <w:color w:val="000000"/>
                <w:sz w:val="28"/>
                <w:szCs w:val="28"/>
              </w:rPr>
            </w:pPr>
            <w:r>
              <w:rPr>
                <w:rFonts w:eastAsia="Times-Roman, 'Times New Roman';Times New Roman" w:cs="Times-Roman, 'Times New Roman';Times New Roman" w:ascii="Times-Roman, 'Times New Roman';Times New Roman" w:hAnsi="Times-Roman, 'Times New Roman';Times New Roman"/>
                <w:color w:val="000000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Standard"/>
              <w:snapToGrid w:val="false"/>
              <w:spacing w:lineRule="atLeast" w:line="320"/>
              <w:rPr>
                <w:rFonts w:ascii="Times-Roman, 'Times New Roman';Times New Roman" w:hAnsi="Times-Roman, 'Times New Roman';Times New Roman" w:eastAsia="Times-Roman, 'Times New Roman';Times New Roman" w:cs="Times-Roman, 'Times New Roman'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-Roman, 'Times New Roman';Times New Roman" w:cs="Times-Roman, 'Times New Roman';Times New Roman" w:ascii="Times-Roman, 'Times New Roman';Times New Roman" w:hAnsi="Times-Roman, 'Times New Roman';Times New Roman"/>
                <w:color w:val="000000"/>
                <w:sz w:val="20"/>
                <w:szCs w:val="20"/>
                <w:lang w:val="ru-RU"/>
              </w:rPr>
              <w:t>подпись начальника управления образования администрации Духовницкого района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Standard"/>
              <w:snapToGrid w:val="false"/>
              <w:spacing w:lineRule="atLeast" w:line="320"/>
              <w:jc w:val="right"/>
              <w:rPr>
                <w:rFonts w:ascii="Times-Roman, 'Times New Roman';Times New Roman" w:hAnsi="Times-Roman, 'Times New Roman';Times New Roman" w:eastAsia="Times-Roman, 'Times New Roman';Times New Roman" w:cs="Times-Roman, 'Times New Roman';Times New Roman"/>
                <w:color w:val="000000"/>
                <w:sz w:val="20"/>
                <w:szCs w:val="20"/>
              </w:rPr>
            </w:pPr>
            <w:r>
              <w:rPr>
                <w:rFonts w:eastAsia="Times-Roman, 'Times New Roman';Times New Roman" w:cs="Times-Roman, 'Times New Roman';Times New Roman" w:ascii="Times-Roman, 'Times New Roman';Times New Roman" w:hAnsi="Times-Roman, 'Times New Roman';Times New Roman"/>
                <w:color w:val="000000"/>
                <w:sz w:val="20"/>
                <w:szCs w:val="20"/>
              </w:rPr>
              <w:t>расшифровкаподписи</w:t>
            </w:r>
          </w:p>
        </w:tc>
      </w:tr>
    </w:tbl>
    <w:p>
      <w:pPr>
        <w:pStyle w:val="Standard"/>
        <w:spacing w:lineRule="atLeast" w:line="320" w:before="566" w:after="566"/>
        <w:rPr>
          <w:rFonts w:ascii="Times-Roman, 'Times New Roman';Times New Roman" w:hAnsi="Times-Roman, 'Times New Roman';Times New Roman" w:eastAsia="Times-Roman, 'Times New Roman';Times New Roman" w:cs="Times-Roman, 'Times New Roman';Times New Roman"/>
          <w:color w:val="000000"/>
          <w:sz w:val="28"/>
          <w:szCs w:val="28"/>
        </w:rPr>
      </w:pPr>
      <w:r>
        <w:rPr>
          <w:rFonts w:eastAsia="Times-Roman, 'Times New Roman';Times New Roman" w:cs="Times-Roman, 'Times New Roman';Times New Roman" w:ascii="Times-Roman, 'Times New Roman';Times New Roman" w:hAnsi="Times-Roman, 'Times New Roman';Times New Roman"/>
          <w:color w:val="000000"/>
          <w:sz w:val="28"/>
          <w:szCs w:val="28"/>
        </w:rPr>
        <w:t>печать</w:t>
      </w:r>
    </w:p>
    <w:p>
      <w:pPr>
        <w:pStyle w:val="Standard"/>
        <w:spacing w:lineRule="atLeast" w:line="320"/>
        <w:jc w:val="center"/>
        <w:rPr>
          <w:rFonts w:ascii="Times New Roman" w:hAnsi="Times New Roman" w:eastAsia="Times-Roman, 'Times New Roman';Times New Roman" w:cs="Times-Roman, 'Times New Roman';Times New Roman"/>
          <w:color w:val="000000"/>
          <w:sz w:val="28"/>
          <w:vertAlign w:val="subscript"/>
          <w:lang w:val="ru-RU"/>
        </w:rPr>
      </w:pPr>
      <w:r>
        <w:rPr>
          <w:rFonts w:eastAsia="Times-Roman, 'Times New Roman';Times New Roman" w:cs="Times-Roman, 'Times New Roman';Times New Roman" w:ascii="Times New Roman" w:hAnsi="Times New Roman"/>
          <w:color w:val="000000"/>
          <w:sz w:val="28"/>
          <w:vertAlign w:val="subscript"/>
          <w:lang w:val="ru-RU"/>
        </w:rPr>
        <w:t>Телефон для справок управления образования администрации Духовницкого района _______________________________</w:t>
      </w:r>
    </w:p>
    <w:p>
      <w:pPr>
        <w:pStyle w:val="Normal"/>
        <w:rPr>
          <w:rFonts w:ascii="Times New Roman" w:hAnsi="Times New Roman" w:eastAsia="Times-Roman, 'Times New Roman';Times New Roman" w:cs="Times-Roman, 'Times New Roman';Times New Roman"/>
          <w:color w:val="000000"/>
          <w:sz w:val="28"/>
          <w:vertAlign w:val="subscript"/>
          <w:lang w:val="ru-RU"/>
        </w:rPr>
      </w:pPr>
      <w:r>
        <w:rPr>
          <w:rFonts w:eastAsia="Times-Roman, 'Times New Roman';Times New Roman" w:cs="Times-Roman, 'Times New Roman';Times New Roman"/>
          <w:color w:val="000000"/>
          <w:sz w:val="28"/>
          <w:vertAlign w:val="subscript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olor w:val="000000"/>
      <w:sz w:val="28"/>
      <w:lang w:val="de-DE" w:eastAsia="ja-JP" w:bidi="fa-IR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kern w:val="2"/>
      <w:sz w:val="28"/>
      <w:szCs w:val="24"/>
      <w:lang w:val="de-DE" w:eastAsia="ja-JP" w:bidi="fa-IR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0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16">
    <w:name w:val="Текст выноски"/>
    <w:qFormat/>
    <w:pPr>
      <w:widowControl/>
      <w:bidi w:val="0"/>
    </w:pPr>
    <w:rPr>
      <w:rFonts w:ascii="Segoe UI" w:hAnsi="Segoe UI" w:eastAsia="Calibri" w:cs="Segoe UI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hanging="0"/>
    </w:pPr>
    <w:rPr>
      <w:rFonts w:ascii="Times New Roman" w:hAnsi="Times New Roman" w:eastAsia="Andale Sans UI;Times New Roman" w:cs="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overflowPunct w:val="false"/>
      <w:autoSpaceDE w:val="fals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4AB98AC7BBB05CE623538F4E6F49789704FAE7825D6487BDE85C9885j2YEM" TargetMode="External"/><Relationship Id="rId4" Type="http://schemas.openxmlformats.org/officeDocument/2006/relationships/hyperlink" Target="consultantplus://offline/ref=734AB98AC7BBB05CE623538F4E6F49789704FEEC8D5D6487BDE85C9885j2YEM" TargetMode="External"/><Relationship Id="rId5" Type="http://schemas.openxmlformats.org/officeDocument/2006/relationships/hyperlink" Target="consultantplus://offline/ref=734AB98AC7BBB05CE623538F4E6F49789704F9E98A536487BDE85C9885j2YEM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http://www.mfc64.ru/" TargetMode="External"/><Relationship Id="rId11" Type="http://schemas.openxmlformats.org/officeDocument/2006/relationships/hyperlink" Target="consultantplus://offline/ref=8E3B9FEFF07EBA7B22F84A9EADACA9A88FD2C01F2B7775D04EAD00x9b2H" TargetMode="External"/><Relationship Id="rId12" Type="http://schemas.openxmlformats.org/officeDocument/2006/relationships/hyperlink" Target="consultantplus://offline/ref=8E3B9FEFF07EBA7B22F84A9EADACA9A88CD2C613282822D21FF80E97C6x9b3H" TargetMode="External"/><Relationship Id="rId13" Type="http://schemas.openxmlformats.org/officeDocument/2006/relationships/hyperlink" Target="consultantplus://offline/ref=8E3B9FEFF07EBA7B22F84A9EADACA9A88CD2C51D282322D21FF80E97C6x9b3H" TargetMode="External"/><Relationship Id="rId14" Type="http://schemas.openxmlformats.org/officeDocument/2006/relationships/hyperlink" Target="consultantplus://offline/ref=8E3B9FEFF07EBA7B22F84A9EADACA9A88CDDC01C242022D21FF80E97C6x9b3H" TargetMode="External"/><Relationship Id="rId15" Type="http://schemas.openxmlformats.org/officeDocument/2006/relationships/hyperlink" Target="consultantplus://offline/ref=8E3B9FEFF07EBA7B22F84A9EADACA9A88CD2C51D202622D21FF80E97C6x9b3H" TargetMode="External"/><Relationship Id="rId16" Type="http://schemas.openxmlformats.org/officeDocument/2006/relationships/hyperlink" Target="consultantplus://offline/ref=8E3B9FEFF07EBA7B22F84A9EADACA9A88CD2C513212722D21FF80E97C6x9b3H" TargetMode="External"/><Relationship Id="rId17" Type="http://schemas.openxmlformats.org/officeDocument/2006/relationships/hyperlink" Target="consultantplus://offline/ref=8E3B9FEFF07EBA7B22F84A9EADACA9A88CD2C513212022D21FF80E97C693FE1A25AC8C49522F49CEx2b1H" TargetMode="External"/><Relationship Id="rId18" Type="http://schemas.openxmlformats.org/officeDocument/2006/relationships/hyperlink" Target="consultantplus://offline/ref=8E3B9FEFF07EBA7B22F84A9EADACA9A88CD2C51D222022D21FF80E97C6x9b3H" TargetMode="External"/><Relationship Id="rId19" Type="http://schemas.openxmlformats.org/officeDocument/2006/relationships/hyperlink" Target="consultantplus://offline/ref=8E3B9FEFF07EBA7B22F84A9EADACA9A88CD2C513242222D21FF80E97C6x9b3H" TargetMode="External"/><Relationship Id="rId20" Type="http://schemas.openxmlformats.org/officeDocument/2006/relationships/hyperlink" Target="consultantplus://offline/ref=8E3B9FEFF07EBA7B22F84A9EADACA9A88CDDC71F282822D21FF80E97C6x9b3H" TargetMode="External"/><Relationship Id="rId21" Type="http://schemas.openxmlformats.org/officeDocument/2006/relationships/hyperlink" Target="consultantplus://offline/ref=1C4F090D3C16D1EE6A98E0FA0F63B9E518C397234565FD6B5437B4E62Ad4L3J" TargetMode="External"/><Relationship Id="rId22" Type="http://schemas.openxmlformats.org/officeDocument/2006/relationships/hyperlink" Target="consultantplus://offline/ref=1C4F090D3C16D1EE6A98E0FA0F63B9E518CC972F4764FD6B5437B4E62Ad4L3J" TargetMode="External"/><Relationship Id="rId23" Type="http://schemas.openxmlformats.org/officeDocument/2006/relationships/hyperlink" Target="consultantplus://offline/ref=1C4F090D3C16D1EE6A98E0FA0F63B9E518CC94284167FD6B5437B4E62Ad4L3J" TargetMode="External"/><Relationship Id="rId24" Type="http://schemas.openxmlformats.org/officeDocument/2006/relationships/hyperlink" Target="consultantplus://offline/ref=1C4F090D3C16D1EE6A98E0FA0F63B9E518C3972B4260FD6B5437B4E62Ad4L3J" TargetMode="External"/><Relationship Id="rId25" Type="http://schemas.openxmlformats.org/officeDocument/2006/relationships/hyperlink" Target="consultantplus://offline/ref=1C4F090D3C16D1EE6A98E0FA0F63B9E518CC9D2D406AFD6B5437B4E62Ad4L3J" TargetMode="External"/><Relationship Id="rId26" Type="http://schemas.openxmlformats.org/officeDocument/2006/relationships/hyperlink" Target="consultantplus://offline/ref=1C4F090D3C16D1EE6A98E0FA0F63B9E518CC972C4361FD6B5437B4E62Ad4L3J" TargetMode="External"/><Relationship Id="rId27" Type="http://schemas.openxmlformats.org/officeDocument/2006/relationships/hyperlink" Target="consultantplus://offline/ref=1C4F090D3C16D1EE6A98E0FA0F63B9E518CD902A4D6AFD6B5437B4E62Ad4L3J" TargetMode="External"/><Relationship Id="rId28" Type="http://schemas.openxmlformats.org/officeDocument/2006/relationships/hyperlink" Target="consultantplus://offline/ref=8E3B9FEFF07EBA7B22F84A9EADACA9A889DBC61E212A7FD817A10295xCb1H" TargetMode="External"/><Relationship Id="rId29" Type="http://schemas.openxmlformats.org/officeDocument/2006/relationships/hyperlink" Target="consultantplus://offline/ref=8E3B9FEFF07EBA7B22F84A9EADACA9A88CDCC21A262922D21FF80E97C6x9b3H" TargetMode="External"/><Relationship Id="rId30" Type="http://schemas.openxmlformats.org/officeDocument/2006/relationships/hyperlink" Target="consultantplus://offline/ref=8E3B9FEFF07EBA7B22F84A9EADACA9A88CD2C218272822D21FF80E97C6x9b3H" TargetMode="External"/><Relationship Id="rId31" Type="http://schemas.openxmlformats.org/officeDocument/2006/relationships/hyperlink" Target="consultantplus://offline/ref=8E3B9FEFF07EBA7B22F84A9EADACA9A88CDDC419282022D21FF80E97C6x9b3H" TargetMode="External"/><Relationship Id="rId32" Type="http://schemas.openxmlformats.org/officeDocument/2006/relationships/hyperlink" Target="consultantplus://offline/ref=8E3B9FEFF07EBA7B22F84A9EADACA9A88CDAC012262622D21FF80E97C6x9b3H" TargetMode="External"/><Relationship Id="rId33" Type="http://schemas.openxmlformats.org/officeDocument/2006/relationships/hyperlink" Target="consultantplus://offline/ref=086C94972C3A0F64FCAC176519E7E5F7B8F038067787F7A20FFEBF645BsCw0N" TargetMode="External"/><Relationship Id="rId34" Type="http://schemas.openxmlformats.org/officeDocument/2006/relationships/hyperlink" Target="consultantplus://offline/ref=E7643C93753EA19B75E55348358F75163E6BB4F70B1853EE80033402F562CAA730BA6D370567EB30b8m4L" TargetMode="External"/><Relationship Id="rId35" Type="http://schemas.openxmlformats.org/officeDocument/2006/relationships/hyperlink" Target="consultantplus://offline/ref=517EFAB1354FB569EE267971A5F45BBCDFE4B2C02556DA698C4D52F85456746F430478C9D4C7C08A991763a4i9H" TargetMode="External"/><Relationship Id="rId36" Type="http://schemas.openxmlformats.org/officeDocument/2006/relationships/hyperlink" Target="consultantplus://offline/ref=517EFAB1354FB569EE267971A5F45BBCDFE4B2C02556DA698C4D52F85456746F430478C9D4C7C08A991062a4i2H" TargetMode="External"/><Relationship Id="rId37" Type="http://schemas.openxmlformats.org/officeDocument/2006/relationships/hyperlink" Target="consultantplus://offline/ref=F74A318F9D8ADF9483AC76F276F96D86A1B6525C67F327A61428D40A62F10188BA7F07EAI5T7N" TargetMode="External"/><Relationship Id="rId38" Type="http://schemas.openxmlformats.org/officeDocument/2006/relationships/hyperlink" Target="consultantplus://offline/ref=9BEE26B22C6BECCE56B02BF7315200528BD850A21580B8EC6783A99920DD1889DC4A9A1E8AI8s4O" TargetMode="External"/><Relationship Id="rId39" Type="http://schemas.openxmlformats.org/officeDocument/2006/relationships/hyperlink" Target="consultantplus://offline/ref=4F4E0A7680715914A206CEBA48E3B6584872044C3AFCE0C5838FB46E95E79C9130147D88AB5F08D1D45E72I5v9L" TargetMode="External"/><Relationship Id="rId40" Type="http://schemas.openxmlformats.org/officeDocument/2006/relationships/hyperlink" Target="http://brikovka2008.narod.ru/" TargetMode="External"/><Relationship Id="rId41" Type="http://schemas.openxmlformats.org/officeDocument/2006/relationships/hyperlink" Target="http://lshule.okis.ru/" TargetMode="External"/><Relationship Id="rId42" Type="http://schemas.openxmlformats.org/officeDocument/2006/relationships/hyperlink" Target="http://nikolscoe-oosh.ucoz.ru/" TargetMode="External"/><Relationship Id="rId43" Type="http://schemas.openxmlformats.org/officeDocument/2006/relationships/hyperlink" Target="http://mouooch-ozerki.ucoz.ru/" TargetMode="External"/><Relationship Id="rId44" Type="http://schemas.openxmlformats.org/officeDocument/2006/relationships/hyperlink" Target="http://mounoshc.okis.ru/" TargetMode="External"/><Relationship Id="rId45" Type="http://schemas.openxmlformats.org/officeDocument/2006/relationships/hyperlink" Target="http://mdoukolokol.okis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34:00Z</dcterms:created>
  <dc:creator>0</dc:creator>
  <dc:description/>
  <dc:language>en-US</dc:language>
  <cp:lastModifiedBy>кадры</cp:lastModifiedBy>
  <cp:lastPrinted>2016-03-21T17:52:00Z</cp:lastPrinted>
  <dcterms:modified xsi:type="dcterms:W3CDTF">2016-03-31T13:34:00Z</dcterms:modified>
  <cp:revision>2</cp:revision>
  <dc:subject/>
  <dc:title/>
</cp:coreProperties>
</file>