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11 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1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8 г.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500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04.12.2015г.     № 392  «Об утверждении муниципальной программы «Обеспечение жильем молодых семей  на 2016-2018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04.12.2015г. № 392 «Об утверждении муниципальной программы «Обеспечение жильем молодых семей на 2016-2018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названии программы заменить слова «2016-2018 годы» на слова «2016-2020 годы»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 Изложить Приложение № 1  в новой редакции согласно приложению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В.И.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11. 10.  2018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500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TextBodyIndent"/>
        <w:ind w:left="0" w:right="0" w:hanging="0"/>
        <w:jc w:val="center"/>
        <w:rPr/>
      </w:pPr>
      <w:r>
        <w:rPr/>
        <w:t>«Обеспечение жильем молодых семей» на 2016-2020 годы</w:t>
      </w:r>
    </w:p>
    <w:tbl>
      <w:tblPr>
        <w:tblW w:w="9656" w:type="dxa"/>
        <w:jc w:val="left"/>
        <w:tblInd w:w="-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5"/>
        <w:gridCol w:w="7161"/>
      </w:tblGrid>
      <w:tr>
        <w:trPr>
          <w:trHeight w:val="1035" w:hRule="atLeast"/>
        </w:trPr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жильем молодых семей» на 2016-2020 годы (далее – Программа)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РФ от 25.08.2015 года № 889 «О внесении изменений в федеральную целевую программу «Жилище» на 2011-2015 годы;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Саратовской области от 20 ноября 2013 года № 645-П «О государственной программе Саратовской области «Обеспечение населения доступным жильем и развитие жилищно-коммунальной инфраструктуры до 2020 года»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ый заказчик Программы -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разработчики Программы -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строительства, архитектуры, жилищно-коммунального хозяйства, транспорта и дорожного хозяйства администрации Духовницкого муниципального района. 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 Программы -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системы государственной поддержки решения жилищной проблемы молодых семей, признанных в установленном порядке нуждающимися в улучшении жилищных условий. </w:t>
            </w:r>
          </w:p>
        </w:tc>
      </w:tr>
      <w:tr>
        <w:trPr>
          <w:trHeight w:val="3369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рограммы-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задачи Программы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едоставления молодым семьям субсидий на приобретение жилья, в том числе на уплату первоначального взноса при  получении ипотечного жилищного кредита или займа на приобретение жилья или строительство индивидуального жилья;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я молодыми семьями собственные заемные средства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</w:t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 этап реализации Программы -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6-2020 год: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у и принятие нормативных правовых актов, обеспечивающих реализацию мероприятий Программы;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етодологической и норматив-ной базы обеспечения жильем молодых семей; </w:t>
            </w:r>
          </w:p>
          <w:p>
            <w:pPr>
              <w:pStyle w:val="TextBodyIndent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ресурсного обеспечения Программы (объёмы и источники финансирования); обеспечение жилыми помещениями молодых семей в соответствии с механизмом реализации Программы;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 Программы -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, архитектуры, жилищно-коммунального хозяйства, транспорта и дорожного хозяйства.</w:t>
            </w:r>
          </w:p>
        </w:tc>
      </w:tr>
      <w:tr>
        <w:trPr>
          <w:trHeight w:val="1244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нансирования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ы -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объем финансирования мероприятий Программы на 2016-2020 годы составляет (прогнозно) 1393,342 тыс.рублей, из них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ого бюджета — 493,581 тыс. руб.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ластного бюджета — 799,761 тыс. руб.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ого бюджета — 100,0 тыс.руб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конечные результаты Программы -</w:t>
            </w:r>
          </w:p>
        </w:tc>
        <w:tc>
          <w:tcPr>
            <w:tcW w:w="7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ьем молодых семей, нуждающихся в улучшении жилищных условий.</w:t>
            </w:r>
          </w:p>
        </w:tc>
      </w:tr>
    </w:tbl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проблемы и обоснование необходимости 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е решения программными методами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9"/>
          <w:tab w:val="left" w:pos="64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держка молодых семей в улучшении жилищных условий является важнейшим направлением жилищной политики Росси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уховницком районе проживает более 4,3 тыс. молодых семей, из которых более 10 процентов нуждаются в улучшении жилищных условий. Ежегодно число молодых семей, нуждающихся в улучшении жилищных условий, увеличивается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ые жилищные условия оказывают особенно отрицательное влияние на репродуктивное поведение молодой семьи. Вынужденное проживание с родителями одного из супругов снижает уровень рождаемости и увеличивает количество разводов среди молодых семей. Установлено, что средний состав семей, занимающих отдельную квартиру или дом, значительно выше, чем семей, которые снимают комнату или проживают в общежити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для улучшения демографической ситуации в области необходимо будет в первую очередь обеспечить создание условий для решения жилищных пробл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, когда большинство молодых семей не имеет возможности решить жилищную проблему самостоятельно, требуется продуманная и реалистичная политика в отношении оказания государственной поддержки молодым семьям в приобретении или строительстве жилья, что, в свою очередь, позволит повлиять на репродуктивное поведение молодеж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данной проблемы требуется участие и взаимодействие органов государственной власти, а также органов местного самоуправления, организаций, что обусловливает необходимость применения программных методов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и задачи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 предоставление государственной  поддержки в решение жилищной проблемы молодым семьям, нуждающимся в улучшении жилищных условий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 являю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предоставления молодым семьям субсидий на приобретение жилья, в том числе на уплату первоначального взноса при  получении ипотечного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илищного кредита или займа на приобретение жилья или строительство индивидуального жилья;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молодыми семьями собственные заемные средства, финансовых средств банков и других организаций, предоставляющих ипотечные             жилищные кредиты и займы для приобретения жилья или строительства индивидуального жиль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реализации Программы являются: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ость участия в Программе молодых семе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молодой семьи нуждающейся в улучшении жилищных услови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можность для молодых семей реализовать свое право на получении поддержки за счет средств федерального бюджета, бюджетов субъектов Российской Федерации и местных бюджетов при улучшении жилищных условий в рамках Программы только один раз. 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и этапы реализации Программы.</w:t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обеспечение жильем молодых семей в районе рассчитан на 2016-2020 год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планируется провест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у и принятие нормативных правовых актов, обеспечивающих реализацию мероприятий Программ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методологической и нормативной базы обеспечения жильем молодых семе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ресурсного обеспечения Программы (объёмы и источники финансирования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жилыми помещениями молодых семей в соответствии с механизмом реализации Программ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ресурсного обеспечения Программы (объёмы и источники финансирования);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Система программных мероприятий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вленными целью и задачами система мероприятий по реализации Программы включает в себя комплекс мероприятий по трем основным направлениям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и методологическое обеспечение мероприятий по улучшению жилищных условий молодых семей, состоящих на учете нуждающихся в улучшении жилищных услови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и практическая деятельность по обеспечению жильем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реализации Программы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равовое и методологическ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1. Совершенствование нормативно-правовой баз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вопросы обеспечения жильем молодых семей, состоящих на учете нуждающихся, решаются в рамках жилищного законодательств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полагает совершенствование областной нормативно-правовой базы, определяющей условия предоставления жилья молодым семья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ом  Программы  может быть 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нуждающаяся в улучшении жилищных условий и постоянно проживающая на территории Духовницкого района (далее – молодая семья)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лжны учитываться следующие положени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имущие молодые семьи, стоящие на учете нуждающихся в улучшении жилищных условий в органах местного самоуправления, обеспечиваются жильем из государственного и муниципального жилищных фондов в установленном порядке по договорам социального найм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 ипотечные кредиты (займы) на строительство (приобретение) жилья, в том числе и за счет областного и местных бюджетов в пределах выделенных лимитов,  будут являться основными формами оказания помощи молодым семьям в решении жилищных пробле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м семьям при рождении (усыновлении) ребенка могут быть предоставлены субсидии за счет федерального и областного бюджетов на компенсацию затрат, произведенных ими на приобретение или строительство жилья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ность предоставления субсидий и кредитов (займов) на строительство (приобретение) жилья может определяться муниципальной программой и нормативными актами органов местного самоуправл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2. Механизм улучшения жилищных условий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лучшения жилищных условий молодых семей будут совершенствоваться механизмы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ья на условиях социального найма администрацией муниципального образования района в пределах норм общей площади и требований, определяемых Законом Саратовской области «О предоставлении жилья в Саратовской области»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, изъявившим желание, субсидий на строительство (приобретение) жилья за счет средств федерального, областного и местного бюджетов в пределах норм, установленных соответствующими нормативными правовыми актами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, изъявившим желание, долгосрочных ипотечных кредитов (займов) и ссуд коммерческими банками, кредитными и                некредитными организациями в соответствии со стандартами ипотечного жилищного кредитования в Российской Федерации под гарантии предприятий и организаций район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 строительных материалов для индивидуального жилищного строительства.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2. Финансов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средства для решения жилищных проблем молодых семей формируются за счет бюджетов соответствующих уровней и внебюджетных источников, в том числе собственных средств населени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 по объектам, финансирование строительства которых осуществляется за счет бюджетных средств, обеспечивается в соответствии с бюджетным законодательством, в том числе в порядке межбюджетных отношений в форме субвенций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4.2.1. Использование бюджетных ресурсо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ми ресурсами являются средства федерального, областного и местного бюджетов, используемые для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редства направляются на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финансирование строительства социального жилья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й на строительство (приобретение) жилья молодым семья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арантий банкам, кредитным и иным организациям, осуществляющим кредитование молодых семей,  изъявивших желание строить (приобретать) жилье за счет возмездной  финансовой помощи, при этом гарантии предоставляются юридическим лицам, осуществляющим ипотечное кредитование насе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выплаты исполь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оплаты цены договора купли – продажи жилого помещения (за исключением средств, когда оплата цены договора купли - продажи предусматривается в составе цены договора с уполномоченной организацией на приобретение стандартного жилья на первичном рынке жилья) (далее - договор на жилое помещ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-накопительного кооператива (далее - кооператив), после уплаты которого жилое помещение переходит в собственность этой молодой семь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оплаты договора с уполномоченной  организацией на приобретение  в интересах молодой семьи </w:t>
      </w:r>
      <w:r>
        <w:rPr>
          <w:rFonts w:cs="Times New Roman" w:ascii="Times New Roman" w:hAnsi="Times New Roman"/>
          <w:color w:val="000000"/>
          <w:sz w:val="26"/>
          <w:szCs w:val="26"/>
        </w:rPr>
        <w:t>стандартного жилья</w:t>
      </w:r>
      <w:r>
        <w:rPr>
          <w:rFonts w:cs="Times New Roman" w:ascii="Times New Roman" w:hAnsi="Times New Roman"/>
          <w:sz w:val="26"/>
          <w:szCs w:val="26"/>
        </w:rPr>
        <w:t xml:space="preserve"> на первичном рынке жилья, в том числе на оплату цены договора купли- продажи жилого помещения (в случае когда это предусмотрено договором) и (или) оплату услуг указанной организации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2. Привлечение внебюджетных ресурсо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ебюджетным ресурсам, привлекаемым для финансирования Программы, относя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ы банков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игационные займы (эмиссии жилищных сертификатов)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рганизаций, направляемые на предоставление субсидий, ссуд и займов своим работника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населения, направляемые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оительство (приобретение) жилья с использованием субсидий и кредитов (займов)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евое участие в строительстве жилья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4. Организационн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мероприятий Программы предусматривает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единой информационной системы мониторинга уровня обеспеченности жильем молодых семей в районе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общественных молодежных объединений и организаций к реализации мероприятий Программы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муниципальной Программы для совместного финансирования строительства жилья молодых семей из областного и местных бюджетов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разъяснительную работу в средствах массовой информации о целях, задачах и механизмах улучшения жилищных условий молодых семей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Ресурсное обеспечение Программы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ставленных задач, проведен расчет потребности инвестиций  на приобретение (строительство) жилья для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источники финансирования приобретения (строительства) жиль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инвестиций из областного и местного бюджетов определяется законом района (решением представительного органа местного самоуправления) о бюджете на очередной финансовый год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рганизация управления Программой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я за ходом ее реализации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й заказчик Программы осуществляет общее руководство и контроль за выполнением Программы, координирует взаимодействие органов исполнительной власти района по вопросам обеспечения жильем молодых семей,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содействие органам местного самоуправления по разработке и реализации мероприятий муниципальной программы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ая управляющая компания Программы действует на основании договора, заключенного с ней государственным заказчиком Программы. Условия договора определяются государственным заказчиком Программы по согласованию с министерством финансов области и министерством экономического развития и торговли облас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о результатах реализации Программы в установленные сроки представляются генеральной управляющей компанией Программы государственному заказчику, в областную Думу, министерство финансов области, министерство экономического развития и торговли области и Агентство регионального развития при Губернаторе облас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Оценка эффективности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о-экономических результатов Программы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рограммы (в 2016-2020 годы) предполагае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ть и систематизировать информацию о потребности в жилье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квартиры по договорам социального найм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субсидии, кредитов (займы) на строительство (приобретение) жиль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выполнение мероприятий Программы позволит обеспечить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уровня обеспеченности жильем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 жилищную сферу внебюджетных источников и увеличение объема жилищного строительств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оказания поддержки молодым семьям в решении жилищного вопрос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закрепление положительных демографических тенденций в обществе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емейных отношений и снижение социальной напряженности в обществе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8. Прогнозируемые источники финансирования на приобретение                       (строительство) жилья для молодых семей на 2016-2020 годы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5"/>
        <w:gridCol w:w="1210"/>
        <w:gridCol w:w="1245"/>
        <w:gridCol w:w="1260"/>
        <w:gridCol w:w="1215"/>
        <w:gridCol w:w="1200"/>
        <w:gridCol w:w="1429"/>
      </w:tblGrid>
      <w:tr>
        <w:trPr/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6-2020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6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прогнозно):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34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7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27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27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8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4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7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7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71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76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5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56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56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Объемы финансирования подлежат ежегодному уточнению, исходя из возможностей федерального, областного и местного бюджетов на соответствующий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36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236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4"/>
        </w:tabs>
        <w:ind w:left="14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4"/>
        </w:tabs>
        <w:ind w:left="21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4"/>
        </w:tabs>
        <w:ind w:left="35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4"/>
        </w:tabs>
        <w:ind w:left="43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4"/>
        </w:tabs>
        <w:ind w:left="57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4"/>
        </w:tabs>
        <w:ind w:left="646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8:00Z</dcterms:created>
  <dc:creator>Попков</dc:creator>
  <dc:description/>
  <cp:keywords/>
  <dc:language>en-US</dc:language>
  <cp:lastModifiedBy>кадры</cp:lastModifiedBy>
  <cp:lastPrinted>2018-10-10T16:12:00Z</cp:lastPrinted>
  <dcterms:modified xsi:type="dcterms:W3CDTF">2018-10-12T12:18:00Z</dcterms:modified>
  <cp:revision>2</cp:revision>
  <dc:subject/>
  <dc:title/>
</cp:coreProperties>
</file>