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внесения изменений в  Правила землепользования и застройки  Брыковского муниципального образования Духовниц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12 января 2017год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Брыковского муниципального образования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ратовская область, Духовницкий муниципальный район, с. Брыковка, ул. Грибанова,  д.16А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color w:val="000000"/>
          <w:sz w:val="26"/>
          <w:szCs w:val="26"/>
        </w:rPr>
        <w:t>16.00 час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:</w:t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ялин И.С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 Духовницкого муниципального района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верова Н.В. - консультант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льцева Л.В. - глава Брыковского муниципального образования (по согласованию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авцева Н.И. – депутат Брыковского муниципального образования (по согласованию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сарева Р.В. - начальник отдела строительства, архитектуры, ЖКХ, транспорта и дорожного хозяйства администрации Духовницкого муниципального района;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рашова В.С.- ведущий специалист отдела по управлению муниципальным имуществом, земельными ресурсами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Также присутствовали руководители организаций и предприятий, осуществляющих свою деятельность на территории муниципального образования и жители Дмитриевского муниципального образова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го 56 челов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роведение публичных слушаний по обсуждению проекта внесения изменений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ры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я – Лялина И.С., предложил открыть публичные слушания по теме: Обсуждение проекта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Бры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единогласно, «Против»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лушали:</w:t>
      </w:r>
    </w:p>
    <w:p>
      <w:pPr>
        <w:pStyle w:val="Normal"/>
        <w:ind w:hanging="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ялина И.С., заместителя главы администрации Духовницкого муниципального рай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hanging="1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цедура проводимых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ями администрации Духовниц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от 2.11.2016г.  № 278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публичных слушаний по проектам изменений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ила землепользования и застройки муниципальных образований Духовницкого муниципального 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устранения замечаний, выявленных в ходе проведенной 15 сентября 2016 года проверки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Бры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района, а также дополнительная информация о дате, времени и месте проведения слушаний, порядке приема заявлений и предложений к проекту рассматриваемых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Бры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азмещены на официальном сайте администрации Духовницкого муниципального района в сети «Интернет»и в местах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едложений и замечаний за весь период обнародования  по  проекту Правил землепользования и застройки  </w:t>
      </w:r>
      <w:r>
        <w:rPr>
          <w:rFonts w:cs="Times New Roman" w:ascii="Times New Roman" w:hAnsi="Times New Roman"/>
          <w:color w:val="000000"/>
          <w:sz w:val="26"/>
          <w:szCs w:val="26"/>
        </w:rPr>
        <w:t>Бры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в комиссию по землепользованию и застройке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аратов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не поступ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лово для ознакомления с проектом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Бры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предоставлено   Косаревой Р.В.- начальнику отдела строительства, архитектуры, ЖКХ, транспорта и дорожного хозяйства администрации Духовниц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законности градостроительной деятельности органов местного самоуправления проводилась Министерством строительства и жилищно-коммунального хозяйства Саратовской области во исполнение п.4 Перечня поручений Президента Российской Федерации по итогам заседания Государственного совета Российской Федерации 17 мая 2016 года  №Пр -1138ГС, на основании ст. 6.1,8.1 Градостроительного кодекса Российской Федерации, постановления Правительства Саратовской области  от 14 мая 2005 года №168-П «Вопросы министерства строительства и жилищно-коммунального хозяйства Саратовской области»  приказа Министерства строительства и жилищно-коммунального хозяйства Саратовской области «О проведении проверки органов местного самоуправления»  от 12 августа 2016 года №315.  В результате  проведенной  проверки в администрацию Духовницкого муници</w:t>
        <w:softHyphen/>
        <w:t xml:space="preserve">пального района направлены  Акт №44  и Предписание №44  от 15 сентября 2016 года с выявленными   недостатки в Правилах землепользования 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Бры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Духовниц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работки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и текстовая часть содержащая информацию, согласно наименованию разде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разработка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: Какие есть предложения, замечания, вопросы по  представленному проекту 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Бры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ов, предложений и замечаний  в процессе проведения публичных слушаний не поступил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согласны с предложенным проектом ?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ект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Бры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выносится на голосование. Давайте проголосуе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голосования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6 человек- «З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0 человек – « Против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0 человек  - « Воздержались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убличных слушаний является реше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обрить проект  Правила землепользования и застройки  </w:t>
      </w:r>
      <w:r>
        <w:rPr>
          <w:rFonts w:cs="Times New Roman" w:ascii="Times New Roman" w:hAnsi="Times New Roman"/>
          <w:color w:val="000000"/>
          <w:sz w:val="26"/>
          <w:szCs w:val="26"/>
        </w:rPr>
        <w:t>Бры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и направить данный документ для утверждения в районное Собрание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И.С. Ля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Н.В. Неве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8:00Z</dcterms:created>
  <dc:creator>кадры</dc:creator>
  <dc:description/>
  <cp:keywords/>
  <dc:language>en-US</dc:language>
  <cp:lastModifiedBy>кадры</cp:lastModifiedBy>
  <dcterms:modified xsi:type="dcterms:W3CDTF">2017-09-27T14:58:00Z</dcterms:modified>
  <cp:revision>2</cp:revision>
  <dc:subject/>
  <dc:title/>
</cp:coreProperties>
</file>