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"30 сентября 2021 года № 115/62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"О внесении изменений и дополнен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2 декабря 2020 года № 102/538 "О бюджете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района на 2021 год и на плановый период 2022 и 2023 годов"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1 год и на плановый период 2022-2023 год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5"/>
        <w:gridCol w:w="619"/>
        <w:gridCol w:w="1938"/>
        <w:gridCol w:w="614"/>
        <w:gridCol w:w="1276"/>
        <w:gridCol w:w="1275"/>
        <w:gridCol w:w="1276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4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вла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0 00 0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9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ные объект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безхозяйные объекты газораспред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зимнему содержанию автомобильных дорог, приобретение, установка и сохранность дорожных зна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алого и среднего предпринимательства в Духовницком муниципальном районе на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99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1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нащение и укрепление материально- технической базы 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6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5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3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образовате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нащение и укрепление материально - технической базы 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6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дополнительного образован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на 2017-2024 г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 "ЦТДиС "Созвездие" р.п. Духовницко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молодого поколе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офессиональная ориентац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Гражданин Росси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Историко-патриотическое воспитани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8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4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4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4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на 2017-2024 г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строльно - концертная деятельность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 "ЦТДиС "Созвездие" р.п. Духовницкое структурного подразделения кинозал "Побе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инвалидов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ддерж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договору найма жилого помещ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на 2017-2024 г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 "ЦТДиС "Созвездие" р.п. Духовницко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 "ЦТДиС" Созвездие" р.п. Духовницкое структурного подразделения "Центр внешкольного спорт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 на 2021-2023 годы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ческие мероприят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долгов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89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  <w:lang w:val="en-US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8:00Z</dcterms:created>
  <dc:creator>кадры</dc:creator>
  <dc:description/>
  <cp:keywords/>
  <dc:language>en-US</dc:language>
  <cp:lastModifiedBy>кадры</cp:lastModifiedBy>
  <dcterms:modified xsi:type="dcterms:W3CDTF">2021-10-11T07:09:00Z</dcterms:modified>
  <cp:revision>1</cp:revision>
  <dc:subject/>
  <dc:title/>
</cp:coreProperties>
</file>