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exact" w:line="300" w:before="1332" w:after="20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Cs w:val="28"/>
          <w:lang w:val="en-US" w:eastAsia="en-US"/>
        </w:rPr>
        <w:drawing>
          <wp:inline distT="0" distB="0" distL="0" distR="0">
            <wp:extent cx="673100" cy="8801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</w:rPr>
        <w:t>АДМИНИСТРАЦИЯ</w:t>
      </w:r>
    </w:p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ДМИТРИЕВСКОГО МУНИЦИПАЛЬНОГО ОБРАЗОВАНИЯ </w:t>
      </w:r>
    </w:p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ДУХОВНИЦКОГО МУНИЦИПАЛЬНОГО РАЙОНА </w:t>
      </w:r>
    </w:p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</w:rPr>
        <w:t>САРАТОВСКОЙ ОБЛАСТИ</w:t>
      </w:r>
    </w:p>
    <w:p>
      <w:pPr>
        <w:pStyle w:val="Header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/>
      </w:pPr>
      <w:r>
        <w:rPr/>
        <w:t>П О С Т А Н О В Л Е Н И Е</w:t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trHeight w:val="1047" w:hRule="atLeast"/>
        </w:trPr>
        <w:tc>
          <w:tcPr>
            <w:tcW w:w="100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1.06.2022  года                                                                                              № 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митриевка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bCs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 реестра </w:t>
      </w:r>
      <w:r>
        <w:rPr>
          <w:rFonts w:cs="Times New Roman" w:ascii="Times New Roman" w:hAnsi="Times New Roman"/>
          <w:b/>
          <w:bCs/>
          <w:color w:val="22272F"/>
          <w:sz w:val="28"/>
          <w:szCs w:val="28"/>
          <w:shd w:fill="FFFFFF" w:val="clear"/>
        </w:rPr>
        <w:t xml:space="preserve">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22272F"/>
          <w:sz w:val="28"/>
          <w:szCs w:val="28"/>
          <w:shd w:fill="FFFFFF" w:val="clear"/>
        </w:rPr>
        <w:t>муниципальных услуг (функций)</w:t>
      </w:r>
    </w:p>
    <w:p>
      <w:pPr>
        <w:pStyle w:val="FR4"/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FR4"/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right="56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Fonts w:eastAsia="Calibri" w:cs="Calibri" w:ascii="Calibri" w:hAnsi="Calibri"/>
          <w:b w:val="false"/>
          <w:sz w:val="28"/>
          <w:szCs w:val="28"/>
          <w:lang w:eastAsia="en-US"/>
        </w:rPr>
        <w:t xml:space="preserve">                 </w:t>
      </w:r>
      <w:r>
        <w:rPr>
          <w:b w:val="false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Style w:val="Style17"/>
          <w:b/>
          <w:bCs/>
          <w:color w:val="000000"/>
          <w:sz w:val="28"/>
          <w:szCs w:val="28"/>
        </w:rPr>
        <w:t>Постановлением Правительства РФ от 24 октября 2011 г. N 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 (с изменениями и дополнениями),</w:t>
      </w:r>
      <w:r>
        <w:rPr>
          <w:rStyle w:val="Style14"/>
          <w:b/>
          <w:bCs/>
          <w:color w:val="000000"/>
          <w:sz w:val="28"/>
          <w:szCs w:val="28"/>
        </w:rPr>
        <w:t xml:space="preserve"> </w:t>
      </w:r>
      <w:r>
        <w:rPr>
          <w:rStyle w:val="Style17"/>
          <w:b/>
          <w:bCs/>
          <w:color w:val="000000"/>
          <w:sz w:val="28"/>
          <w:szCs w:val="28"/>
        </w:rPr>
        <w:t xml:space="preserve">Постановлением Правительства РФ от 16 декабря 2021 г. N 2314 "Об утверждении Правил размещения и обновления федеральными органами исполнительной власти, органами исполнительной власти субъектов Российской Федерации, органами местного самоуправления или уполномоченными ими организациями информации о состоянии окружающей среды (экологической информации) на официальных сайтах в информационно-телекоммуникационной сети "Интернет" или с помощью государственных и муниципальных информационных систем, в том числе содержания информации о состоянии окружающей среды (экологической информации) и формы ее размещения", </w:t>
      </w:r>
      <w:r>
        <w:rPr>
          <w:b w:val="false"/>
          <w:sz w:val="28"/>
          <w:szCs w:val="28"/>
        </w:rPr>
        <w:t xml:space="preserve">руководствуясь Уставом Дмитриевского муниципального образования  Духовницкого муниципального района Саратовской области, администрация Дмитриевского  муниципального образования </w:t>
      </w:r>
    </w:p>
    <w:p>
      <w:pPr>
        <w:pStyle w:val="Standard"/>
        <w:autoSpaceDE w:val="false"/>
        <w:spacing w:lineRule="auto" w:line="360"/>
        <w:ind w:right="707" w:hanging="0"/>
        <w:jc w:val="both"/>
        <w:rPr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ПОСТАНОВЛЯЕТ:</w:t>
      </w:r>
    </w:p>
    <w:p>
      <w:pPr>
        <w:pStyle w:val="FR4"/>
        <w:spacing w:before="0" w:after="0"/>
        <w:ind w:lef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Style20"/>
        <w:numPr>
          <w:ilvl w:val="0"/>
          <w:numId w:val="2"/>
        </w:numPr>
        <w:ind w:left="720" w:right="565" w:hanging="360"/>
        <w:jc w:val="both"/>
        <w:rPr>
          <w:rFonts w:ascii="Times New Roman" w:hAnsi="Times New Roman" w:cs="Times New Roman"/>
          <w:bCs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 реестр </w:t>
      </w: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 xml:space="preserve"> муниципальных услуг (функций)</w:t>
      </w:r>
      <w:r>
        <w:rPr>
          <w:rFonts w:cs="Times New Roman" w:ascii="Times New Roman" w:hAnsi="Times New Roman"/>
          <w:sz w:val="28"/>
          <w:szCs w:val="28"/>
        </w:rPr>
        <w:t>, согласно Приложению № 1 к настоящему постановлению.</w:t>
      </w:r>
    </w:p>
    <w:p>
      <w:pPr>
        <w:pStyle w:val="Style20"/>
        <w:numPr>
          <w:ilvl w:val="0"/>
          <w:numId w:val="2"/>
        </w:numPr>
        <w:ind w:left="720" w:right="565" w:hanging="360"/>
        <w:jc w:val="both"/>
        <w:rPr>
          <w:rFonts w:ascii="Times New Roman" w:hAnsi="Times New Roman" w:cs="Times New Roman"/>
          <w:bCs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0"/>
        <w:numPr>
          <w:ilvl w:val="0"/>
          <w:numId w:val="2"/>
        </w:numPr>
        <w:ind w:left="720" w:right="565" w:hanging="360"/>
        <w:jc w:val="both"/>
        <w:rPr>
          <w:rFonts w:ascii="Times New Roman" w:hAnsi="Times New Roman" w:cs="Times New Roman"/>
          <w:bCs/>
          <w:color w:val="22272F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в установленном порядке</w:t>
      </w:r>
    </w:p>
    <w:p>
      <w:pPr>
        <w:pStyle w:val="Normal"/>
        <w:ind w:right="707" w:hanging="0"/>
        <w:jc w:val="both"/>
        <w:rPr>
          <w:rFonts w:ascii="Times New Roman" w:hAnsi="Times New Roman" w:cs="Times New Roman"/>
          <w:bCs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</w:r>
    </w:p>
    <w:p>
      <w:pPr>
        <w:pStyle w:val="Normal"/>
        <w:ind w:right="70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главы администрации</w:t>
      </w:r>
    </w:p>
    <w:p>
      <w:pPr>
        <w:pStyle w:val="Normal"/>
        <w:ind w:right="70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МО                                                                     А.Н.Бердников</w:t>
      </w:r>
    </w:p>
    <w:p>
      <w:pPr>
        <w:pStyle w:val="Normal"/>
        <w:ind w:right="70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7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70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70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70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70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70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70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70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70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70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70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70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70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851" w:right="142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0"/>
        <w:ind w:right="219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0"/>
        <w:ind w:right="21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20"/>
        <w:ind w:right="21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20"/>
        <w:ind w:right="219" w:hanging="0"/>
        <w:jc w:val="right"/>
        <w:rPr/>
      </w:pPr>
      <w:r>
        <w:rPr>
          <w:rFonts w:cs="Times New Roman" w:ascii="Times New Roman" w:hAnsi="Times New Roman"/>
        </w:rPr>
        <w:t xml:space="preserve">Дмитриевского муниципального образования </w:t>
      </w:r>
    </w:p>
    <w:p>
      <w:pPr>
        <w:pStyle w:val="Style20"/>
        <w:ind w:right="21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.06.2022г. № 23</w:t>
      </w:r>
    </w:p>
    <w:p>
      <w:pPr>
        <w:pStyle w:val="Style20"/>
        <w:ind w:right="219" w:hanging="0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Cs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2272F"/>
          <w:sz w:val="28"/>
          <w:szCs w:val="28"/>
          <w:shd w:fill="FFFFFF" w:val="clear"/>
        </w:rPr>
        <w:t>муниципальных услуг (функци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258060</wp:posOffset>
                </wp:positionV>
                <wp:extent cx="948880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88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2941"/>
                              <w:gridCol w:w="2023"/>
                              <w:gridCol w:w="2666"/>
                              <w:gridCol w:w="2133"/>
                              <w:gridCol w:w="1528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Перечень видов государственного контроля (надзора), видов муниципального контроля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Сведения о контрольных (надзорных) органах, их территориальных органах и подразделениях, осуществляющих виды контроля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Сведения по вопросам осуществления видов контроля и соблюдения обязательных треб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 xml:space="preserve">Физические 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Сведения о профилактических мероприятиях, контрольных (надзорных) мероприятиях и контрольных (надзорных) действиях, осуществляемых в рамках конкретных видов контрольных (надзорных) мероприятий, проведение которых возможно при осуществлении контроля, о специальных режимах государственного контроля (надзора)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Сведения о нормативных правовых актах в отношении государственного контроля (надзора), муниципального контроля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b/>
                                      <w:color w:val="464C55"/>
                                      <w:shd w:fill="FFFFFF" w:val="clear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Перечень объектов контроля отдельно по каждому виду контроля и категории ри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ый контроль в сфере благоустройства(благоустройство)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 xml:space="preserve">Администрации Дмитриевского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с. Дмитриевка ул. Ленина ,д.2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5" w:before="0" w:after="0"/>
                                    <w:jc w:val="both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5" w:before="0" w:after="0"/>
                                    <w:jc w:val="both"/>
                                    <w:textAlignment w:val="top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5" w:before="0" w:after="0"/>
                                    <w:jc w:val="both"/>
                                    <w:textAlignment w:val="top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5" w:before="0" w:after="0"/>
                                    <w:jc w:val="both"/>
                                    <w:textAlignment w:val="top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5" w:before="0" w:after="0"/>
                                    <w:jc w:val="both"/>
                                    <w:textAlignment w:val="top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5" w:before="0" w:after="0"/>
                                    <w:jc w:val="both"/>
                                    <w:textAlignment w:val="top"/>
                                    <w:rPr/>
                                  </w:pP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duhovnitskoe.sarmo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,  вкладка «Дмитриевское»МО.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FFFFFF" w:val="clear"/>
                                    <w:spacing w:lineRule="atLeast" w:line="255"/>
                                    <w:ind w:left="-101" w:firstLine="101"/>
                                    <w:jc w:val="both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руководитель 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FFFFFF" w:val="clear"/>
                                    <w:spacing w:lineRule="atLeast" w:line="255"/>
                                    <w:ind w:left="-101" w:firstLine="135"/>
                                    <w:jc w:val="both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Бердников Алексей Николаев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 xml:space="preserve">Муниципальный 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Беседа, выдача уведомлений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Постановление администрации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b/>
                                      <w:color w:val="464C55"/>
                                      <w:shd w:fill="FFFFFF" w:val="clear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0" w:after="0"/>
                                    <w:ind w:right="-73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униципальный контроль за сохранностью автомобильных дорог местного значения (дорог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 xml:space="preserve">Администрации Дмитриевского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с. Дмитриевка ул. Ленина ,д.2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5" w:before="0" w:after="0"/>
                                    <w:jc w:val="both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55" w:before="0" w:after="0"/>
                                    <w:jc w:val="both"/>
                                    <w:textAlignment w:val="top"/>
                                    <w:rPr/>
                                  </w:pP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duhovnitskoe.sarmo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,  вкладка «Дмитриевское»МО.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FFFFFF" w:val="clear"/>
                                    <w:spacing w:lineRule="atLeast" w:line="255"/>
                                    <w:ind w:left="-101" w:firstLine="101"/>
                                    <w:jc w:val="both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 xml:space="preserve">руководитель 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FFFFFF" w:val="clear"/>
                                    <w:spacing w:lineRule="atLeast" w:line="255"/>
                                    <w:ind w:left="-101" w:firstLine="135"/>
                                    <w:jc w:val="both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eastAsia="ru-RU"/>
                                    </w:rPr>
                                    <w:t>Бердников Алексей Николаевич</w:t>
                                  </w:r>
                                </w:p>
                                <w:p>
                                  <w:pPr>
                                    <w:pStyle w:val="Style18"/>
                                    <w:shd w:fill="FFFFFF" w:val="clear"/>
                                    <w:spacing w:lineRule="atLeast" w:line="255"/>
                                    <w:ind w:left="-101" w:firstLine="101"/>
                                    <w:jc w:val="both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 xml:space="preserve">Муниципальный </w:t>
                                  </w:r>
                                </w:p>
                              </w:tc>
                              <w:tc>
                                <w:tcPr>
                                  <w:tcW w:w="2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Беседа, выдача уведомлений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64C55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Постановление администрации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b/>
                                      <w:color w:val="464C55"/>
                                      <w:shd w:fill="FFFFFF" w:val="clear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15pt;height:595.3pt;mso-wrap-distance-left:0pt;mso-wrap-distance-right:9pt;mso-wrap-distance-top:0pt;mso-wrap-distance-bottom:0pt;margin-top:177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2941"/>
                        <w:gridCol w:w="2023"/>
                        <w:gridCol w:w="2666"/>
                        <w:gridCol w:w="2133"/>
                        <w:gridCol w:w="1528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Перечень видов государственного контроля (надзора), видов муниципального контроля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Сведения о контрольных (надзорных) органах, их территориальных органах и подразделениях, осуществляющих виды контроля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Сведения по вопросам осуществления видов контроля и соблюдения обязательных требова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 xml:space="preserve">Физические 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Сведения о профилактических мероприятиях, контрольных (надзорных) мероприятиях и контрольных (надзорных) действиях, осуществляемых в рамках конкретных видов контрольных (надзорных) мероприятий, проведение которых возможно при осуществлении контроля, о специальных режимах государственного контроля (надзора)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Сведения о нормативных правовых актах в отношении государственного контроля (надзора), муниципального контроля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Appleconvertedspace"/>
                                <w:b/>
                                <w:color w:val="464C55"/>
                                <w:shd w:fill="FFFFFF" w:val="clear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Перечень объектов контроля отдельно по каждому виду контроля и категории ри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униципальный контроль в сфере благоустройства(благоустройство)</w:t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 xml:space="preserve">Администрации Дмитриевского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с. Дмитриевка ул. Ленина ,д.2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5" w:before="0" w:after="0"/>
                              <w:jc w:val="both"/>
                              <w:textAlignment w:val="top"/>
                              <w:rPr>
                                <w:rFonts w:ascii="Times New Roman" w:hAnsi="Times New Roman" w:cs="Times New Roman"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5" w:before="0" w:after="0"/>
                              <w:jc w:val="both"/>
                              <w:textAlignment w:val="top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5" w:before="0" w:after="0"/>
                              <w:jc w:val="both"/>
                              <w:textAlignment w:val="top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5" w:before="0" w:after="0"/>
                              <w:jc w:val="both"/>
                              <w:textAlignment w:val="top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5" w:before="0" w:after="0"/>
                              <w:jc w:val="both"/>
                              <w:textAlignment w:val="top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5" w:before="0" w:after="0"/>
                              <w:jc w:val="both"/>
                              <w:textAlignment w:val="top"/>
                              <w:rPr/>
                            </w:pPr>
                            <w:hyperlink r:id="rId5" w:tgtFrame="_blank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duhovnitskoe.sarmo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,  вкладка «Дмитриевское»МО.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lineRule="atLeast" w:line="255"/>
                              <w:ind w:left="-101" w:firstLine="101"/>
                              <w:jc w:val="both"/>
                              <w:textAlignment w:val="top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руководитель 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lineRule="atLeast" w:line="255"/>
                              <w:ind w:left="-101" w:firstLine="135"/>
                              <w:jc w:val="both"/>
                              <w:textAlignment w:val="top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Бердников Алексей Николаеви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 xml:space="preserve">Муниципальный 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Беседа, выдача уведомлений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Постановление администрации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Appleconvertedspace"/>
                                <w:b/>
                                <w:color w:val="464C55"/>
                                <w:shd w:fill="FFFFFF" w:val="clear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40" w:before="0" w:after="0"/>
                              <w:ind w:right="-73" w:hanging="0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униципальный контроль за сохранностью автомобильных дорог местного значения (дорог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 xml:space="preserve">Администрации Дмитриевского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с. Дмитриевка ул. Ленина ,д.2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5" w:before="0" w:after="0"/>
                              <w:jc w:val="both"/>
                              <w:textAlignment w:val="top"/>
                              <w:rPr>
                                <w:rFonts w:ascii="Times New Roman" w:hAnsi="Times New Roman" w:cs="Times New Roman"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55" w:before="0" w:after="0"/>
                              <w:jc w:val="both"/>
                              <w:textAlignment w:val="top"/>
                              <w:rPr/>
                            </w:pPr>
                            <w:hyperlink r:id="rId6" w:tgtFrame="_blank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  <w:szCs w:val="24"/>
                                  <w:lang w:eastAsia="ru-RU"/>
                                </w:rPr>
                                <w:t>duhovnitskoe.sarmo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,  вкладка «Дмитриевское»МО.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lineRule="atLeast" w:line="255"/>
                              <w:ind w:left="-101" w:firstLine="101"/>
                              <w:jc w:val="both"/>
                              <w:textAlignment w:val="top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 xml:space="preserve">руководитель 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lineRule="atLeast" w:line="255"/>
                              <w:ind w:left="-101" w:firstLine="135"/>
                              <w:jc w:val="both"/>
                              <w:textAlignment w:val="top"/>
                              <w:rPr>
                                <w:rFonts w:ascii="Times New Roman" w:hAnsi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Бердников Алексей Николаевич</w:t>
                            </w:r>
                          </w:p>
                          <w:p>
                            <w:pPr>
                              <w:pStyle w:val="Style18"/>
                              <w:shd w:fill="FFFFFF" w:val="clear"/>
                              <w:spacing w:lineRule="atLeast" w:line="255"/>
                              <w:ind w:left="-101" w:firstLine="101"/>
                              <w:jc w:val="both"/>
                              <w:textAlignment w:val="top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 xml:space="preserve">Муниципальный </w:t>
                            </w:r>
                          </w:p>
                        </w:tc>
                        <w:tc>
                          <w:tcPr>
                            <w:tcW w:w="2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Беседа, выдача уведомлений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64C55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Постановление администрации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Appleconvertedspace"/>
                                <w:b/>
                                <w:color w:val="464C55"/>
                                <w:shd w:fill="FFFFFF" w:val="clear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227" w:right="232" w:gutter="0" w:header="0" w:top="15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0"/>
        <w:ind w:right="219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227" w:right="232" w:gutter="0" w:header="0" w:top="1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de-DE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357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andex.ru/clck/jsredir?bu=bwlt3e&amp;from=yandex.ru%3Bsearch%2F%3Bweb%3B%3B&amp;text=&amp;etext=8380.DrT8KEXO321lXe9alGEKfSvPZovR176kmycGWuCH_Sqc0Bc2MklZE_8efl7AVyDHR9kA3HO-CRFddqU3xrgC2iCwfIcxvqAybcN0bZoiFgYPmEkxY0MvrrBVjap8zUd5Ssdh6Byc_xt6ZB3JaIOWii8x2E_O2d3JuVvO7N9iDzE.3282474d931f486ca1c6a29edb7872576ad9b8df&amp;uuid=&amp;state=PEtFfuTeVD4jaxywoSUvtB2i7c0_vxGdDFcW7MDt6c_LdIVGO5cgeKg6Y9d5PS7tQPlwDBvyYjr3kIiy2EtoYhH-31t0ZjIbBy6c-WSy3F_A_QxnvTG7zss70iHW_n-BzM_MdAhNOZQ,&amp;&amp;cst=AiuY0DBWFJ5Hyx_fyvalFCrJ8Plw-Tf1S3lXZsuQ4UyXO5vH7r1roZARkJhlREx9FMFugS6o0WzUFOuTErVDdEcklhYoRiQs3Mk7_2YwGhzBPLF9LMcOGaya1GmxzoZjV-ZDtG_RRfWXWDTEDNkqfoWbrYNEQk6BJ4Rmvk6WKDIora-yIr8oM859LKaa3nmKYZ0Cqw_WrnNBCRXC_5hcTOyws23CT9Vm2ifX9O70nocLgIRc0WHDaMeBCygTRWhsfA9HRz1S95E1DTQVF0jSHd1NJ-gFJfMe5QexteRFObH7zoiUIYsHKvbAOJEqKd1icKQn_93E0Zn4G5zHfbAvvjj0ZdY91EZ64YjUiz3ZiWc,&amp;data=UlNrNmk5WktYejR0eWJFYk1LdmtxbFBEQ2JoRk53RWNEX01scGkwZUkwNk9qYTU2dmpNbUo1V0ZVenFfcW1sMHdobjk4UEdmaTJXX3NkaUZiMHlZVm5DSG9TVU9VMFJwaW1SYXFSRlpiNGcs&amp;sign=d25af4b9178a694fbbe2dd23e447acec&amp;keyno=0&amp;b64e=2&amp;ref=orjY4mGPRjk5boDnW0uvlrrd71vZw9kpw3aXrEivpXGlTegRJDEruFl13F9esZJZpZhyrETqujAtZ-UqggiJjkrTW5TT_U7D6Jq6yY1Z05b9nYWEuBAGQiNIFFBIypa2ZeZK8Gz0JkhDA3QuYqeut_HB6paJMtFM9PHm-_92Ou5HvkQPmfB1JDWu2NuQjFRsc_rm5_VKKuHC8qIFHXoHZOU8darPRVL6BQ4HMOsMk3abLFuu18LumzpmjhgrZps7Lx3lmVlh8RoqF9RC9Mp-7Qv_sfhPhasBqdtUmvpoexe8ROScwjbD9kBK9P_cLV4R_1BbE6fkhoV5RswYWm9USwqJYQmel-asB46T3zTEvALSwCLp6WHe0tveWsx9wbBi-e9zQAVrLrCDrlOvrmwxA087izGCleaxK1y-4tdDZ5Tum-zjIzc9frRg71HJwA3bLMSrJ-bLJvtNXE1N-_io5OFHv6apkcZLAVmkyyGemulpxupU0806FOEv4Kqb9lZDq2frgkOcGsMziuNvez3hWA,,&amp;l10n=ru&amp;rp=1&amp;cts=1573716438106@@events%3D%5B{&quot;event&quot;%3A&quot;click&quot;%2C&quot;id&quot;%3A&quot;bwlt3e&quot;%2C&quot;cts&quot;%3A1573716438106%2C&quot;fast&quot;%3A{&quot;organic&quot;%3A1}%2C&quot;service&quot;%3A&quot;web&quot;%2C&quot;event-id&quot;%3A&quot;k2ye4v2y9b&quot;}%5D&amp;mc=2.5654483718208256&amp;hdtime=50797" TargetMode="External"/><Relationship Id="rId4" Type="http://schemas.openxmlformats.org/officeDocument/2006/relationships/hyperlink" Target="http://yandex.ru/clck/jsredir?bu=bwlt3e&amp;from=yandex.ru%3Bsearch%2F%3Bweb%3B%3B&amp;text=&amp;etext=8380.DrT8KEXO321lXe9alGEKfSvPZovR176kmycGWuCH_Sqc0Bc2MklZE_8efl7AVyDHR9kA3HO-CRFddqU3xrgC2iCwfIcxvqAybcN0bZoiFgYPmEkxY0MvrrBVjap8zUd5Ssdh6Byc_xt6ZB3JaIOWii8x2E_O2d3JuVvO7N9iDzE.3282474d931f486ca1c6a29edb7872576ad9b8df&amp;uuid=&amp;state=PEtFfuTeVD4jaxywoSUvtB2i7c0_vxGdDFcW7MDt6c_LdIVGO5cgeKg6Y9d5PS7tQPlwDBvyYjr3kIiy2EtoYhH-31t0ZjIbBy6c-WSy3F_A_QxnvTG7zss70iHW_n-BzM_MdAhNOZQ,&amp;&amp;cst=AiuY0DBWFJ5Hyx_fyvalFCrJ8Plw-Tf1S3lXZsuQ4UyXO5vH7r1roZARkJhlREx9FMFugS6o0WzUFOuTErVDdEcklhYoRiQs3Mk7_2YwGhzBPLF9LMcOGaya1GmxzoZjV-ZDtG_RRfWXWDTEDNkqfoWbrYNEQk6BJ4Rmvk6WKDIora-yIr8oM859LKaa3nmKYZ0Cqw_WrnNBCRXC_5hcTOyws23CT9Vm2ifX9O70nocLgIRc0WHDaMeBCygTRWhsfA9HRz1S95E1DTQVF0jSHd1NJ-gFJfMe5QexteRFObH7zoiUIYsHKvbAOJEqKd1icKQn_93E0Zn4G5zHfbAvvjj0ZdY91EZ64YjUiz3ZiWc,&amp;data=UlNrNmk5WktYejR0eWJFYk1LdmtxbFBEQ2JoRk53RWNEX01scGkwZUkwNk9qYTU2dmpNbUo1V0ZVenFfcW1sMHdobjk4UEdmaTJXX3NkaUZiMHlZVm5DSG9TVU9VMFJwaW1SYXFSRlpiNGcs&amp;sign=d25af4b9178a694fbbe2dd23e447acec&amp;keyno=0&amp;b64e=2&amp;ref=orjY4mGPRjk5boDnW0uvlrrd71vZw9kpw3aXrEivpXGlTegRJDEruFl13F9esZJZpZhyrETqujAtZ-UqggiJjkrTW5TT_U7D6Jq6yY1Z05b9nYWEuBAGQiNIFFBIypa2ZeZK8Gz0JkhDA3QuYqeut_HB6paJMtFM9PHm-_92Ou5HvkQPmfB1JDWu2NuQjFRsc_rm5_VKKuHC8qIFHXoHZOU8darPRVL6BQ4HMOsMk3abLFuu18LumzpmjhgrZps7Lx3lmVlh8RoqF9RC9Mp-7Qv_sfhPhasBqdtUmvpoexe8ROScwjbD9kBK9P_cLV4R_1BbE6fkhoV5RswYWm9USwqJYQmel-asB46T3zTEvALSwCLp6WHe0tveWsx9wbBi-e9zQAVrLrCDrlOvrmwxA087izGCleaxK1y-4tdDZ5Tum-zjIzc9frRg71HJwA3bLMSrJ-bLJvtNXE1N-_io5OFHv6apkcZLAVmkyyGemulpxupU0806FOEv4Kqb9lZDq2frgkOcGsMziuNvez3hWA,,&amp;l10n=ru&amp;rp=1&amp;cts=1573716438106@@events%3D%5B{&quot;event&quot;%3A&quot;click&quot;%2C&quot;id&quot;%3A&quot;bwlt3e&quot;%2C&quot;cts&quot;%3A1573716438106%2C&quot;fast&quot;%3A{&quot;organic&quot;%3A1}%2C&quot;service&quot;%3A&quot;web&quot;%2C&quot;event-id&quot;%3A&quot;k2ye4v2y9b&quot;}%5D&amp;mc=2.5654483718208256&amp;hdtime=50797" TargetMode="External"/><Relationship Id="rId5" Type="http://schemas.openxmlformats.org/officeDocument/2006/relationships/hyperlink" Target="http://yandex.ru/clck/jsredir?bu=bwlt3e&amp;from=yandex.ru%3Bsearch%2F%3Bweb%3B%3B&amp;text=&amp;etext=8380.DrT8KEXO321lXe9alGEKfSvPZovR176kmycGWuCH_Sqc0Bc2MklZE_8efl7AVyDHR9kA3HO-CRFddqU3xrgC2iCwfIcxvqAybcN0bZoiFgYPmEkxY0MvrrBVjap8zUd5Ssdh6Byc_xt6ZB3JaIOWii8x2E_O2d3JuVvO7N9iDzE.3282474d931f486ca1c6a29edb7872576ad9b8df&amp;uuid=&amp;state=PEtFfuTeVD4jaxywoSUvtB2i7c0_vxGdDFcW7MDt6c_LdIVGO5cgeKg6Y9d5PS7tQPlwDBvyYjr3kIiy2EtoYhH-31t0ZjIbBy6c-WSy3F_A_QxnvTG7zss70iHW_n-BzM_MdAhNOZQ,&amp;&amp;cst=AiuY0DBWFJ5Hyx_fyvalFCrJ8Plw-Tf1S3lXZsuQ4UyXO5vH7r1roZARkJhlREx9FMFugS6o0WzUFOuTErVDdEcklhYoRiQs3Mk7_2YwGhzBPLF9LMcOGaya1GmxzoZjV-ZDtG_RRfWXWDTEDNkqfoWbrYNEQk6BJ4Rmvk6WKDIora-yIr8oM859LKaa3nmKYZ0Cqw_WrnNBCRXC_5hcTOyws23CT9Vm2ifX9O70nocLgIRc0WHDaMeBCygTRWhsfA9HRz1S95E1DTQVF0jSHd1NJ-gFJfMe5QexteRFObH7zoiUIYsHKvbAOJEqKd1icKQn_93E0Zn4G5zHfbAvvjj0ZdY91EZ64YjUiz3ZiWc,&amp;data=UlNrNmk5WktYejR0eWJFYk1LdmtxbFBEQ2JoRk53RWNEX01scGkwZUkwNk9qYTU2dmpNbUo1V0ZVenFfcW1sMHdobjk4UEdmaTJXX3NkaUZiMHlZVm5DSG9TVU9VMFJwaW1SYXFSRlpiNGcs&amp;sign=d25af4b9178a694fbbe2dd23e447acec&amp;keyno=0&amp;b64e=2&amp;ref=orjY4mGPRjk5boDnW0uvlrrd71vZw9kpw3aXrEivpXGlTegRJDEruFl13F9esZJZpZhyrETqujAtZ-UqggiJjkrTW5TT_U7D6Jq6yY1Z05b9nYWEuBAGQiNIFFBIypa2ZeZK8Gz0JkhDA3QuYqeut_HB6paJMtFM9PHm-_92Ou5HvkQPmfB1JDWu2NuQjFRsc_rm5_VKKuHC8qIFHXoHZOU8darPRVL6BQ4HMOsMk3abLFuu18LumzpmjhgrZps7Lx3lmVlh8RoqF9RC9Mp-7Qv_sfhPhasBqdtUmvpoexe8ROScwjbD9kBK9P_cLV4R_1BbE6fkhoV5RswYWm9USwqJYQmel-asB46T3zTEvALSwCLp6WHe0tveWsx9wbBi-e9zQAVrLrCDrlOvrmwxA087izGCleaxK1y-4tdDZ5Tum-zjIzc9frRg71HJwA3bLMSrJ-bLJvtNXE1N-_io5OFHv6apkcZLAVmkyyGemulpxupU0806FOEv4Kqb9lZDq2frgkOcGsMziuNvez3hWA,,&amp;l10n=ru&amp;rp=1&amp;cts=1573716438106@@events%3D%5B{&quot;event&quot;%3A&quot;click&quot;%2C&quot;id&quot;%3A&quot;bwlt3e&quot;%2C&quot;cts&quot;%3A1573716438106%2C&quot;fast&quot;%3A{&quot;organic&quot;%3A1}%2C&quot;service&quot;%3A&quot;web&quot;%2C&quot;event-id&quot;%3A&quot;k2ye4v2y9b&quot;}%5D&amp;mc=2.5654483718208256&amp;hdtime=50797" TargetMode="External"/><Relationship Id="rId6" Type="http://schemas.openxmlformats.org/officeDocument/2006/relationships/hyperlink" Target="http://yandex.ru/clck/jsredir?bu=bwlt3e&amp;from=yandex.ru%3Bsearch%2F%3Bweb%3B%3B&amp;text=&amp;etext=8380.DrT8KEXO321lXe9alGEKfSvPZovR176kmycGWuCH_Sqc0Bc2MklZE_8efl7AVyDHR9kA3HO-CRFddqU3xrgC2iCwfIcxvqAybcN0bZoiFgYPmEkxY0MvrrBVjap8zUd5Ssdh6Byc_xt6ZB3JaIOWii8x2E_O2d3JuVvO7N9iDzE.3282474d931f486ca1c6a29edb7872576ad9b8df&amp;uuid=&amp;state=PEtFfuTeVD4jaxywoSUvtB2i7c0_vxGdDFcW7MDt6c_LdIVGO5cgeKg6Y9d5PS7tQPlwDBvyYjr3kIiy2EtoYhH-31t0ZjIbBy6c-WSy3F_A_QxnvTG7zss70iHW_n-BzM_MdAhNOZQ,&amp;&amp;cst=AiuY0DBWFJ5Hyx_fyvalFCrJ8Plw-Tf1S3lXZsuQ4UyXO5vH7r1roZARkJhlREx9FMFugS6o0WzUFOuTErVDdEcklhYoRiQs3Mk7_2YwGhzBPLF9LMcOGaya1GmxzoZjV-ZDtG_RRfWXWDTEDNkqfoWbrYNEQk6BJ4Rmvk6WKDIora-yIr8oM859LKaa3nmKYZ0Cqw_WrnNBCRXC_5hcTOyws23CT9Vm2ifX9O70nocLgIRc0WHDaMeBCygTRWhsfA9HRz1S95E1DTQVF0jSHd1NJ-gFJfMe5QexteRFObH7zoiUIYsHKvbAOJEqKd1icKQn_93E0Zn4G5zHfbAvvjj0ZdY91EZ64YjUiz3ZiWc,&amp;data=UlNrNmk5WktYejR0eWJFYk1LdmtxbFBEQ2JoRk53RWNEX01scGkwZUkwNk9qYTU2dmpNbUo1V0ZVenFfcW1sMHdobjk4UEdmaTJXX3NkaUZiMHlZVm5DSG9TVU9VMFJwaW1SYXFSRlpiNGcs&amp;sign=d25af4b9178a694fbbe2dd23e447acec&amp;keyno=0&amp;b64e=2&amp;ref=orjY4mGPRjk5boDnW0uvlrrd71vZw9kpw3aXrEivpXGlTegRJDEruFl13F9esZJZpZhyrETqujAtZ-UqggiJjkrTW5TT_U7D6Jq6yY1Z05b9nYWEuBAGQiNIFFBIypa2ZeZK8Gz0JkhDA3QuYqeut_HB6paJMtFM9PHm-_92Ou5HvkQPmfB1JDWu2NuQjFRsc_rm5_VKKuHC8qIFHXoHZOU8darPRVL6BQ4HMOsMk3abLFuu18LumzpmjhgrZps7Lx3lmVlh8RoqF9RC9Mp-7Qv_sfhPhasBqdtUmvpoexe8ROScwjbD9kBK9P_cLV4R_1BbE6fkhoV5RswYWm9USwqJYQmel-asB46T3zTEvALSwCLp6WHe0tveWsx9wbBi-e9zQAVrLrCDrlOvrmwxA087izGCleaxK1y-4tdDZ5Tum-zjIzc9frRg71HJwA3bLMSrJ-bLJvtNXE1N-_io5OFHv6apkcZLAVmkyyGemulpxupU0806FOEv4Kqb9lZDq2frgkOcGsMziuNvez3hWA,,&amp;l10n=ru&amp;rp=1&amp;cts=1573716438106@@events%3D%5B{&quot;event&quot;%3A&quot;click&quot;%2C&quot;id&quot;%3A&quot;bwlt3e&quot;%2C&quot;cts&quot;%3A1573716438106%2C&quot;fast&quot;%3A{&quot;organic&quot;%3A1}%2C&quot;service&quot;%3A&quot;web&quot;%2C&quot;event-id&quot;%3A&quot;k2ye4v2y9b&quot;}%5D&amp;mc=2.5654483718208256&amp;hdtime=5079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4:34:00Z</dcterms:created>
  <dc:creator>User</dc:creator>
  <dc:description/>
  <cp:keywords/>
  <dc:language>en-US</dc:language>
  <cp:lastModifiedBy>кадры</cp:lastModifiedBy>
  <cp:lastPrinted>2022-06-21T16:39:00Z</cp:lastPrinted>
  <dcterms:modified xsi:type="dcterms:W3CDTF">2022-06-23T04:34:00Z</dcterms:modified>
  <cp:revision>2</cp:revision>
  <dc:subject/>
  <dc:title/>
</cp:coreProperties>
</file>