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/>
      </w:pPr>
      <w:r>
        <w:rPr>
          <w:rFonts w:eastAsia="Courier New" w:cs="Courier New" w:ascii="Courier New" w:hAnsi="Courier New"/>
          <w:spacing w:val="20"/>
          <w:lang w:val="en-US"/>
        </w:rPr>
        <w:t xml:space="preserve">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140335</wp:posOffset>
                </wp:positionV>
                <wp:extent cx="7558405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9"/>
                              <w:gridCol w:w="2577"/>
                              <w:gridCol w:w="687"/>
                              <w:gridCol w:w="17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31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8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3.65pt;mso-wrap-distance-left:9pt;mso-wrap-distance-right:9pt;mso-wrap-distance-top:0pt;mso-wrap-distance-bottom:0pt;margin-top:11.05pt;mso-position-vertical-relative:text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9"/>
                        <w:gridCol w:w="2577"/>
                        <w:gridCol w:w="687"/>
                        <w:gridCol w:w="17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31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057"/>
        <w:gridCol w:w="4858"/>
        <w:gridCol w:w="31"/>
      </w:tblGrid>
      <w:tr>
        <w:trPr>
          <w:trHeight w:val="154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5  апреля  2013 года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№</w:t>
            </w:r>
            <w:r>
              <w:rPr>
                <w:b/>
                <w:bCs/>
              </w:rPr>
              <w:t xml:space="preserve">39/303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 внесении изменений и дополнений в приложения № 1,5,6,10 решения районного Собрания Духовницкого муниципального района от 27.12.2012 года № 34/266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«О бюджете Духовницкого муниципального района на 2013 год»  </w:t>
            </w:r>
          </w:p>
        </w:tc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spacing w:lineRule="auto" w:line="240"/>
        <w:ind w:left="0" w:right="0" w:firstLine="457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</w:t>
      </w:r>
    </w:p>
    <w:p>
      <w:pPr>
        <w:pStyle w:val="2"/>
        <w:spacing w:lineRule="auto" w:line="240"/>
        <w:ind w:left="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1.Внести изменения и дополнения в приложения № 1,5,6,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я районного Собрания  Духовницкого муниципального района от 27 декабря 2012 года № 34/266  «О бюджете Духовницкого муниципального районана2013год»( в редакции с изменениями № 35/275 от 18 января 2013 г., от 31 января 2013 г. №.36/28, № 37/294 от 01 марта2013г№37/294.,от 28 марта 2013г. №38/295)согласно приложения1,2,3.    </w:t>
      </w:r>
    </w:p>
    <w:p>
      <w:pPr>
        <w:pStyle w:val="2"/>
        <w:spacing w:lineRule="auto" w:line="240"/>
        <w:ind w:left="0" w:right="0" w:firstLine="457"/>
        <w:jc w:val="both"/>
        <w:rPr/>
      </w:pPr>
      <w:r>
        <w:rPr>
          <w:sz w:val="28"/>
          <w:szCs w:val="28"/>
        </w:rPr>
        <w:t xml:space="preserve">2.Увеличить плановые назначения по коду бюджетной классификации 1403-5210300-017 в сумме </w:t>
      </w:r>
      <w:r>
        <w:rPr>
          <w:b/>
          <w:sz w:val="28"/>
          <w:szCs w:val="28"/>
        </w:rPr>
        <w:t>100,0 тыс.руб.(</w:t>
      </w:r>
      <w:r>
        <w:rPr>
          <w:sz w:val="28"/>
          <w:szCs w:val="28"/>
        </w:rPr>
        <w:t>Финансовому управлению, межбюджетные трансферты для  Горяйновского МО) за счет остатков  образовавшихся на 01.01.2013 года.</w:t>
      </w:r>
    </w:p>
    <w:p>
      <w:pPr>
        <w:pStyle w:val="2"/>
        <w:spacing w:lineRule="auto" w:line="240"/>
        <w:ind w:left="0" w:right="0" w:firstLine="4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ind w:left="0" w:right="0" w:firstLine="4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Опубликовать данное решение в районной газете «Авангард».</w:t>
      </w:r>
    </w:p>
    <w:p>
      <w:pPr>
        <w:pStyle w:val="3"/>
        <w:ind w:left="0" w:right="0" w:firstLine="4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И.В. Лопатина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7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от « 25 »апреля   2013г.№39/303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от 27 декабря 2012 г. №34/266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</w:rPr>
        <w:t>«О бюджете Духовницкого муниципальн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ления доходов в бюджет Духовницкого муниципального района на   2013год.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5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878"/>
      </w:tblGrid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2999 05 005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-технической базы, проведению капитального и текущего ремонта муниципальных учреждений сферы культуры в рамках реализации долгосрочной областной целевой программы «Развитие культуры» на 2013-2017 годы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0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472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4999 05 000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за счет резервного фонда Правительства обла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052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Т.А.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 25 » апреля  2013г №39/303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3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/>
      </w:pPr>
      <w:r>
        <w:rPr/>
        <w:t xml:space="preserve">(руб)                                                                                                                    </w:t>
      </w:r>
    </w:p>
    <w:tbl>
      <w:tblPr>
        <w:tblW w:w="10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38"/>
        <w:gridCol w:w="1473"/>
      </w:tblGrid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7200,00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5200900-99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ежемесячное денежное вознаграждение за классное руковод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47200,00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к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00,00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801-5224100-99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финансирование расходных обязательств  муниципальных образований в рамках реализации долгосрочной областно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евой программы «Развитие культуры» на 2013-2017го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000000,00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239900-99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казенными учреждения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954904,92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232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,автономным учрежден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54904,92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2-4232000-6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 муниципального задания на оказание  муниципального задания  на оказание муниципальных услуг (выполнение рабо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54904,92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1403-5210300-0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 бюджетам муниципальных районов за счет резервного фонда  Правительства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2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Духовницкого муниципального района                                    Т.А.Переверзева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 решению районного Собр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9/303     « 25 »  апреля  201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риложения №10 решения  районного Собрани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7.12.2012года №34/2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Духовниц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на 2013год.»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Heading1"/>
        <w:rPr/>
      </w:pPr>
      <w:r>
        <w:rPr/>
        <w:t>Перечень  главных администраторов доходов местного бюджетов поселений входящих в состав Духовницкого района за 2013 г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8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43"/>
        <w:gridCol w:w="2114"/>
        <w:gridCol w:w="2371"/>
      </w:tblGrid>
      <w:tr>
        <w:trPr>
          <w:trHeight w:val="5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-ра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8" w:right="-8" w:hanging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51040 02 0000 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Т.А.Переверзева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4:00Z</dcterms:created>
  <dc:creator>user</dc:creator>
  <dc:description/>
  <dc:language>en-US</dc:language>
  <cp:lastModifiedBy>user</cp:lastModifiedBy>
  <dcterms:modified xsi:type="dcterms:W3CDTF">2013-05-20T12:05:00Z</dcterms:modified>
  <cp:revision>2</cp:revision>
  <dc:subject/>
  <dc:title/>
</cp:coreProperties>
</file>