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softHyphen/>
              <w:softHyphen/>
              <w:t>06.12.2019 г.</w:t>
            </w:r>
            <w:r>
              <w:rPr>
                <w:b/>
              </w:rPr>
              <w:t xml:space="preserve">                                                                                     № </w:t>
            </w:r>
            <w:r>
              <w:rPr>
                <w:b/>
                <w:u w:val="single"/>
              </w:rPr>
              <w:t>5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третьего созыва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от 22.12.2016 № 7/43 «О бюджете Духовницкого муниципального района на 2019 год»,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 xml:space="preserve">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в 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(далее - программа), утвержденную постановлением администрации Духовницкого муниципального района от 27 декабря 2012 года № 604 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следующие изменения:</w:t>
      </w:r>
    </w:p>
    <w:p>
      <w:pPr>
        <w:pStyle w:val="Heading"/>
        <w:ind w:left="567" w:hanging="0"/>
        <w:jc w:val="both"/>
        <w:rPr/>
      </w:pPr>
      <w:r>
        <w:rPr>
          <w:szCs w:val="28"/>
        </w:rPr>
        <w:t xml:space="preserve">в Паспорте программы «Объемы и источники финансового обеспечения Программы» </w:t>
      </w:r>
      <w:r>
        <w:rPr/>
        <w:t>изложить в ново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7"/>
        <w:gridCol w:w="6379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рограммы составляет 352,75 тыс. рублей, в том числе средства местного бюджета – 352,75 тыс. рублей: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3 год – 115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4 год – 26,4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5 год – 3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6 год – 3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7 год – 2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8 год – 3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9 год – 21,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- 2020 год – 80,0 тыс. рублей».</w:t>
            </w:r>
          </w:p>
        </w:tc>
      </w:tr>
    </w:tbl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ложение №2 «Ресурсное обеспечение муниципальной программы «Развитие сельского хозяйства Духовницкого района на 2013-2020 годы» изложить в новой редакции согласно приложению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Духовниц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.__.2019г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хозяйства Духовницкого  района 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6,9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6,9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3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52,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52,7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,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,3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огласования  постановлений  и  распоряжений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и  Духовницкого муниципального райо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1"/>
        <w:gridCol w:w="2304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за  про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 – главный бухгалтер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а О.А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, торговли, инвестиций и сельского хозяйства 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работы и взаимодействия с муниципальными образ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ютова Н.Ф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u w:val="single"/>
        </w:rPr>
      </w:pPr>
      <w:r>
        <w:rPr>
          <w:b/>
          <w:sz w:val="28"/>
        </w:rPr>
        <w:t xml:space="preserve">Исполнитель: </w:t>
      </w:r>
      <w:r>
        <w:rPr>
          <w:sz w:val="28"/>
          <w:u w:val="single"/>
        </w:rPr>
        <w:t>С.Н. Пименова</w:t>
      </w:r>
    </w:p>
    <w:p>
      <w:pPr>
        <w:pStyle w:val="Style18"/>
        <w:rPr>
          <w:sz w:val="28"/>
        </w:rPr>
      </w:pPr>
      <w:r>
        <w:rPr>
          <w:rFonts w:cs="Wingdings" w:ascii="Wingdings" w:hAnsi="Wingdings"/>
          <w:sz w:val="28"/>
        </w:rPr>
        <w:t></w:t>
      </w:r>
      <w:r>
        <w:rPr>
          <w:sz w:val="28"/>
        </w:rPr>
        <w:t xml:space="preserve">  </w:t>
      </w:r>
      <w:r>
        <w:rPr>
          <w:sz w:val="28"/>
        </w:rPr>
        <w:t>2-15-36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z w:val="30"/>
      <w:szCs w:val="28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Cs/>
      <w:color w:val="000000"/>
      <w:sz w:val="36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2:00Z</dcterms:created>
  <dc:creator>The Laser</dc:creator>
  <dc:description/>
  <cp:keywords/>
  <dc:language>en-US</dc:language>
  <cp:lastModifiedBy>кадры</cp:lastModifiedBy>
  <cp:lastPrinted>2019-12-09T14:12:00Z</cp:lastPrinted>
  <dcterms:modified xsi:type="dcterms:W3CDTF">2019-12-10T11:52:00Z</dcterms:modified>
  <cp:revision>2</cp:revision>
  <dc:subject/>
  <dc:title> </dc:title>
</cp:coreProperties>
</file>