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РЕЗОВО-ЛУК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4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13.12.2021г                                                                                                № 88/18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№ 32/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.10.2019г.« Об утверждении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благоустройству и санитарного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й  Березово-Лукского МО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г № 131 –ФЗ « Об общих принципах организации местного самоуправления в Российской Федерации», Федеральным законом  от 04.05.1999 № 96-ФЗ «Об охране атмосферного воздуха», Федеральным  законом  от 24.06.1998 № 89-ФЗ «Об отходах производства и потребления», Уставом Березово-Лукского муниципального образова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ьский Совет Березово-Лукского 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Внести в решение  сельского Совета Березово-Лук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0/70 от 22.10.2019 г.« Об утверждении Правил по благоустройству и санитарного содержания территорий  Березово-Лукского  муниципального образования» следующие  изменения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Пункт 9.3 ч.9.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Эксплуатация объектов благоустрой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апрещается без специальных установок, предусмотренных правилами, утвержденными федеральным органом исполнительной власти в области охраны окружающей среды, сжигание загрязняющих атмосферный воздух отходов производства и потребления, в том числе дурно пахнущих веществ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пункте 1.9 слова «другого мусора» заменить на слова «твердых коммунальных отходов 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пункте 5.2. слова «бытового мусора »заменить на слова «твердых коммунальных отходов 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подпункте 9.1.2. пункта 9.1.слово «мусора» заменить на слова «твердых коммунальных отходов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одпункте 9.1.5. пункта 9.1.слово «мусором» заменить на слова «твердыми коммунальными отходам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9.5.после слов «запрещается складирование» слово «отходов »заменить на слова «отходы производства и потреблени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ункте 9.6. после слов «очищать по мере накопления» слово «мусора» заменить на слова «твердых коммунальных отходов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9.7. после слов «осуществляющий вывоз» слово «мусора» заменить на слова «твердых коммунальных отходов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9.16. после слова» остальной» слова «мусор »заменить на слова «твердые коммунальные отходы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ункте 10.1. первый абзац изложить в новой редак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уборка территории муниципального образования от твердых коммунальных отходов и вывоз твердых коммунальных отходов 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11.1. слово «мусора» заменить на слова «отходы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12.4. после слов « устраивать свалки» слово «мусора» заменить на слово «отходы 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бщие положения и термины пункт 1.1.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е Правила благоустройства разработаны в соответствии с Федеральным законом РФ от 06.10.2003 г. № 131-ФЗ « Об общих принципах организации  местного самоуправления в Российской Федерации», законом Саратовской области от 29.07.2009 г. № 104-ФЗ ЗСО « Об административных правонарушениях на территории Саратовской области», уставом Березово-Лукского муниципального образова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местах, предусмотренных для этих целей решением с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о-Лук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3.2010 №4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</w:t>
        <w:tab/>
        <w:tab/>
        <w:tab/>
        <w:tab/>
        <w:tab/>
        <w:t>В.А.Шаванд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1:00Z</dcterms:created>
  <dc:creator>Пользователь</dc:creator>
  <dc:description/>
  <cp:keywords/>
  <dc:language>en-US</dc:language>
  <cp:lastModifiedBy>кадры</cp:lastModifiedBy>
  <cp:lastPrinted>2021-12-23T14:02:00Z</cp:lastPrinted>
  <dcterms:modified xsi:type="dcterms:W3CDTF">2021-12-29T11:31:00Z</dcterms:modified>
  <cp:revision>2</cp:revision>
  <dc:subject/>
  <dc:title/>
</cp:coreProperties>
</file>