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color w:val="000000"/>
          <w:spacing w:val="20"/>
          <w:sz w:val="26"/>
          <w:szCs w:val="26"/>
          <w:lang w:val="en-US"/>
        </w:rPr>
      </w:pPr>
      <w:r>
        <w:rPr>
          <w:rFonts w:cs="Courier New" w:ascii="Courier New" w:hAnsi="Courier New"/>
          <w:b/>
          <w:color w:val="000000"/>
          <w:spacing w:val="20"/>
          <w:sz w:val="26"/>
          <w:szCs w:val="26"/>
          <w:lang w:val="en-US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ДМИНИСТРАЦИИ 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16" w:hRule="atLeast"/>
          <w:cantSplit w:val="true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  </w:t>
            </w:r>
            <w:r>
              <w:rPr>
                <w:b/>
                <w:sz w:val="26"/>
                <w:szCs w:val="26"/>
                <w:u w:val="single"/>
              </w:rPr>
              <w:t>22.11.2017 г.</w:t>
            </w:r>
            <w:r>
              <w:rPr>
                <w:b/>
                <w:sz w:val="26"/>
                <w:szCs w:val="26"/>
              </w:rPr>
              <w:t xml:space="preserve">   № </w:t>
            </w:r>
            <w:r>
              <w:rPr>
                <w:b/>
                <w:sz w:val="26"/>
                <w:szCs w:val="26"/>
                <w:u w:val="single"/>
              </w:rPr>
              <w:t>46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01498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/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Духовницкого муниципального района от 19.10.2015 г. № 321 «Об утверждении муниципальной программы «Профилактика безнадзорности  и правонарушений несовершеннолетних на территории Духовницкого муниципального района на 2016-202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77.1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/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Духовницкого муниципального района от 19.10.2015 г. № 321 «Об утверждении муниципальной программы «Профилактика безнадзорности  и правонарушений несовершеннолетних на территории Духовницкого муниципального района на 2016-202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>
          <w:sz w:val="28"/>
          <w:szCs w:val="28"/>
        </w:rPr>
        <w:t>В целях профилактики безнадзорности и правонарушений несовершеннолетних в Духовницком муниципальном районе, Федеральным законом «Об общих принципах организации местного самоуправления в Российской Федерации» от 06.10.2003 года № 131-ФЗ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ённым постановлением администрации Духовницкого муниципального района Саратовской области от 29.09.2015 г. № 292 (с изменениями от 10.07.2017 г. № 261), администрация Духовницкого муниципального района</w:t>
      </w:r>
    </w:p>
    <w:p>
      <w:pPr>
        <w:pStyle w:val="TextBody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Внести в постановление администрации Духовницкого муниципального района от 19.10.2015 г. № 321 «Об утверждении муниципальной программы «Профилактика безнадзорности и правонарушений несовершеннолетних на территории Духовницкого муниципального района на 2016-2018 годы» следующие изменения:</w:t>
      </w:r>
    </w:p>
    <w:p>
      <w:pPr>
        <w:pStyle w:val="TextBody"/>
        <w:numPr>
          <w:ilvl w:val="1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 изложить в следующей редакции «Профилактика безнадзорности и правонарушений несовершеннолетних на территории Духовницкого муниципального района на 2016-2020 годы».</w:t>
      </w:r>
    </w:p>
    <w:p>
      <w:pPr>
        <w:pStyle w:val="TextBody"/>
        <w:numPr>
          <w:ilvl w:val="1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местить данное постановление на официальном сайте администрации Духовницкого муниципального района.</w:t>
      </w:r>
    </w:p>
    <w:p>
      <w:pPr>
        <w:pStyle w:val="TextBody"/>
        <w:numPr>
          <w:ilvl w:val="0"/>
          <w:numId w:val="2"/>
        </w:numPr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, начальника отдела информации, общественных отношений, молодёжной политики и спорта Л.А. Белесову.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TextBody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</w:t>
        <w:tab/>
        <w:t xml:space="preserve">                                     В.И. Куряки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миссия по делам несовершеннолетних и защите их пра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Духовниц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«ПРОФИЛАКТИКА БЕЗНАДОРНОСТИ И ПРАВОНАРУШЕНИЙ НЕСОВЕРШЕННОЛЕТНИХ НА </w:t>
      </w:r>
      <w:r>
        <w:rPr>
          <w:b/>
          <w:sz w:val="52"/>
          <w:szCs w:val="52"/>
        </w:rPr>
        <w:t>ТЕРРИТОРИИ</w:t>
      </w:r>
      <w:r>
        <w:rPr>
          <w:b/>
          <w:sz w:val="56"/>
          <w:szCs w:val="56"/>
        </w:rPr>
        <w:t>Д</w:t>
      </w:r>
      <w:r>
        <w:rPr>
          <w:b/>
          <w:sz w:val="48"/>
          <w:szCs w:val="48"/>
        </w:rPr>
        <w:t>УХОВНИЦКОГО МУНИЦИПАЛЬНОГО РАЙОН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НА 20</w:t>
      </w:r>
      <w:bookmarkStart w:id="0" w:name="_GoBack"/>
      <w:bookmarkEnd w:id="0"/>
      <w:r>
        <w:rPr>
          <w:b/>
          <w:sz w:val="48"/>
          <w:szCs w:val="48"/>
        </w:rPr>
        <w:t>16-2020 ГОДЫ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безнадзорности и правонарушений несовершеннолетни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безнадзорности и правонарушений несовершеннолетни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523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филактика безнадзорности и правонарушений несовершеннолетних» на 2016-2020 год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-чики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Духовницкого муниципального района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основ-ных мероприятий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Духовниц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Духовницкого муниципального района 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З СО «Духовницкая РБ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 администрации Духовницкого муниципальн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1 в составе МУ МВД России «Балаковское» Саратовской области 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СО «Центр занятости населения Духовницкого района» 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У СО «Центр социальной защиты населения Духовницкого района» (по согласованию)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бюджетных средств выделенных ведомствам на проведение мероприятий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решение проблемы профилактики безнадзор-ности и правонарушений несовершеннолетних, их социаль-ной реабилитации в современном обще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эффективного функционирования системы профилактики безнадзорности и правонарушений несовершеннолетних, улучшение её информационного 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системы социальных, правовых, психолого-педагогических мер, направленных на выявление и устранение причин и условий, способствующих безнадзорности и беспризорности несовершеннолетних на территории Духовницкого муниципального района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-ные результаты реализации про-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сить эффективность социально-реабилитационной работы с детьми и подростками, оказавшимися в трудной жизненной ситуации, а также совершившими противоправ-ные действия, обеспечить защиту их прав и законных интере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ить взаимодействие органов и учреждений системы профилактики безнадзорности и правонарушений района, повысить методический уровень специалистов, работающих в данном направ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меньшить количество детей и семей, находящихся в трудной жизненной ситуации и социально опасном поло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ть условия для дальнейшего снижения числа правонарушений и преступлений, совершаемых несовершеннолетни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формировать в подростковой среде навыки здорового образа жизни и позитивного отношения к происходящим событиям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испол- нением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нижение уровня жизни социально неблагополучных и малообеспеченных семей, с несовершеннолетними детьми, рост численности безнадзорных детей, несовершеннолетних, злоупотребляющих спиртными напитками, рост правонарушений, совершаемых подростками, обостряют проблему социального сиротства, безнадзорности и правонарушений, требуют дополнительных профилактических ме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 истёкший период 2015 года в административной ответственности за потребление (распитие) алкогольной продукции в запрещённых местах привлечено 3 несовершеннолетних, 1 несовершеннолетний допустил появление в общественном месте в состоянии алкогольного опьянения, и 7 родителей – за нахождение в состоянии опьянения несовершеннолетних, потребление ими алкогольной и спиртосодержащей продукции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01.09.2015 года на учёте в районном банке данных семей, находящихся в социально-опасном положении состоят 10 семей, в которых проживает 22 несовершеннолетни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профилактическом учёте в ОП № 1 в составе МУ МВД России «Балаковское» Саратовской области состоит 5 несовершеннолетн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тенденции свидетельствуют о необходимости комплексного решения проблем профилактики безнадзорности и правонарушений несовершеннолетних, защите их прав, социальной реабилитации и адаптации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66" w:leader="none"/>
        </w:tabs>
        <w:jc w:val="center"/>
        <w:rPr/>
      </w:pPr>
      <w:r>
        <w:rPr>
          <w:b/>
        </w:rPr>
        <w:t>ПЕРЕЧЕНЬ МЕРОПРИЯТИЙ МУНИЦИПАЛЬНОЙ ПРОГРАММЫ «ПРОФИЛАКТИКА БЕЗНАДЗОРНОСТИ И ПРАВОНАРУШЕНИЙ НЕСОВЕРШЕННОЛЕТНИХ» на 2016 – 2020 г.г.</w:t>
      </w:r>
    </w:p>
    <w:p>
      <w:pPr>
        <w:pStyle w:val="TextBody"/>
        <w:tabs>
          <w:tab w:val="clear" w:pos="708"/>
          <w:tab w:val="left" w:pos="7066" w:leader="none"/>
        </w:tabs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72"/>
        <w:gridCol w:w="2690"/>
        <w:gridCol w:w="1560"/>
        <w:gridCol w:w="2551"/>
        <w:gridCol w:w="1701"/>
        <w:gridCol w:w="1276"/>
        <w:gridCol w:w="142"/>
        <w:gridCol w:w="992"/>
        <w:gridCol w:w="992"/>
        <w:gridCol w:w="1276"/>
        <w:gridCol w:w="855"/>
        <w:gridCol w:w="45"/>
        <w:gridCol w:w="15"/>
        <w:gridCol w:w="853"/>
      </w:tblGrid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" w:leader="none"/>
              </w:tabs>
              <w:ind w:left="72" w:hanging="0"/>
              <w:jc w:val="center"/>
              <w:rPr/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-108" w:hanging="0"/>
              <w:jc w:val="center"/>
              <w:rPr/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>
                <w:b/>
                <w:bCs/>
              </w:rPr>
              <w:t>2016 – 2020 всего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>
                <w:b/>
                <w:bCs/>
              </w:rPr>
              <w:t>В том числе по годам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" w:leader="none"/>
              </w:tabs>
              <w:snapToGrid w:val="false"/>
              <w:ind w:left="-8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еры по нормативно – правовому обеспечению.</w:t>
            </w:r>
          </w:p>
        </w:tc>
      </w:tr>
      <w:tr>
        <w:trPr>
          <w:trHeight w:val="27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Освещение в средствах массовой информации опыта деятельности учреждений системы профилактики безнадзорности и правонарушений несовершеннолетних и семейного воспи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180"/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, редакция районной газеты «Авангард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Совершенствование механизмов реализации принятых законов, составляющих нормативное обеспечение профилактики безнадзорности и правонарушений несовершеннолетних с целью усиления межведомственного взаимодействия (в пределах компетен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180"/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Организационно – управленческие меры, направленные на поддержку детей, находящихся в социально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>
                <w:b/>
                <w:bCs/>
              </w:rPr>
              <w:t>опасном положени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1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Организация и проведение межведомственных рейдов по выявлению: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  случаев бродяжничества и попрошайничества среди детей и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2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right="72" w:hanging="0"/>
              <w:jc w:val="both"/>
              <w:rPr/>
            </w:pPr>
            <w:r>
              <w:rPr/>
              <w:t>Проведение организационно-методических мероприятий по реализации программы:</w:t>
            </w:r>
          </w:p>
          <w:p>
            <w:pPr>
              <w:pStyle w:val="Style15"/>
              <w:ind w:left="72" w:right="72" w:hanging="0"/>
              <w:jc w:val="both"/>
              <w:rPr/>
            </w:pPr>
            <w:r>
              <w:rPr>
                <w:sz w:val="24"/>
              </w:rPr>
              <w:t>-«круглые столы» с участием средств массовой информации по проблемам наркозависимости, правонарушений среди детей и подростков.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right="72" w:hanging="0"/>
              <w:jc w:val="both"/>
              <w:rPr/>
            </w:pPr>
            <w:r>
              <w:rPr/>
              <w:t>Семинары для специалистов учреждений системы профилактики безнадзорности и правонарушений несовершеннолетн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right="72" w:hanging="0"/>
              <w:jc w:val="both"/>
              <w:rPr/>
            </w:pPr>
            <w:r>
              <w:rPr/>
              <w:t xml:space="preserve">Организация и проведение кампании по профилактике наркотизации и пропаганде здорового образа жизни под девизом «Жизнь одна»: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right="72" w:hanging="0"/>
              <w:jc w:val="both"/>
              <w:rPr/>
            </w:pPr>
            <w:r>
              <w:rPr/>
              <w:t>- тематические мероприятия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right="72" w:hanging="0"/>
              <w:jc w:val="both"/>
              <w:rPr/>
            </w:pPr>
            <w:r>
              <w:rPr/>
              <w:t>- проведение лекций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right="72" w:hanging="0"/>
              <w:jc w:val="both"/>
              <w:rPr/>
            </w:pPr>
            <w:r>
              <w:rPr/>
              <w:t>- проведение кон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right="72" w:hanging="0"/>
              <w:jc w:val="both"/>
              <w:rPr/>
            </w:pPr>
            <w:r>
              <w:rPr/>
              <w:t>Организация летнего отдыха, оздоровления и занятости детей и подростков из семей, находящихся в социально-опасном по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5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36"/>
              <w:jc w:val="both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/>
              <w:t>Лет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ГКУ СО «ЦЗН Духовницкого района» (по согласованию), КДН и ЗП администрации ДМР,  ОП № 1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в составе МУ МВД России «Балаковское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6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Проведение лекций по правовому просвещению родителей и подростков из семей, находящихся в социально-опасном по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2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ОП № 1 в составе МУ МВД Росси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7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36"/>
              <w:jc w:val="both"/>
              <w:rPr/>
            </w:pPr>
            <w:r>
              <w:rPr/>
              <w:t>Распространение информационно-тематических буклетов среди подростков по профилактике СПИДа, наркомании, алкоголизма, табакокурения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>
                <w:bCs/>
              </w:rPr>
              <w:t xml:space="preserve">Ежеквартально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>
                <w:bCs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126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972" w:hanging="10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>
                <w:b/>
                <w:bCs/>
              </w:rPr>
              <w:t>Раздел 3. Создание условий для духовного и физического развития детей, находящихся в трудной жизненной ситуации.</w:t>
            </w:r>
          </w:p>
        </w:tc>
      </w:tr>
      <w:tr>
        <w:trPr>
          <w:trHeight w:val="2252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both"/>
              <w:rPr/>
            </w:pPr>
            <w:r>
              <w:rPr/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Организация участия детей из семей группы риска в акциях: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- по профилактике детского дорожного травматизма, соблюдения правил дорожного движения детьми, формирования культуры поведения пешеходов на дорогах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- по профилактике алкоголизма, наркомании, табакокурения и здоровому образу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18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Комиссия по делам несовершеннолетних и защите их прав администрации Духовниц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образования администрации Духовниц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both"/>
              <w:rPr/>
            </w:pPr>
            <w:r>
              <w:rPr/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36"/>
              <w:jc w:val="both"/>
              <w:rPr/>
            </w:pPr>
            <w:r>
              <w:rPr/>
              <w:t>Проведение районной акции по защите прав ребенка, посвященная Дню защиты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 xml:space="preserve">Управление  культуры и кино администрации ДМР,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 xml:space="preserve">Управление образования администрации ДМР,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Дом детского творчества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90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Проведение районных мероприятий для детей из семей, находящихся в трудной жизненной ситуации, посвящённых: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Новому году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Международному Дню семьи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Дню защиты детей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Дню матери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Дню инвалида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Дню знан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Управление образования администрации ДМР, Дом детского творчества (по согласованию), ГАУ СО «ЦСЗН Духовницкого района» (по согласованию), Управление  культуры и кино администрации ДМР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/>
            </w:pPr>
            <w:r>
              <w:rPr/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Проведение спортивных мероприятий, с привлечением подростков состоящих на учете в ПДН ОП № 1 в составе МУ МВД России «Балаковское» Саратовской области, и детей, проживающих в семьях, находящихся в социально-опасном положении: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- дворовый 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Управление образования администрации ДМР, ДДТ, отдел анализа информации, общественных отношений, молодёжной политики и спорта администрации ДМР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126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972" w:hanging="10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>
                <w:b/>
                <w:bCs/>
              </w:rPr>
              <w:t>4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126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972" w:hanging="10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>
                <w:b/>
                <w:bCs/>
              </w:rPr>
              <w:t>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</w:tbl>
    <w:p>
      <w:pPr>
        <w:pStyle w:val="Normal"/>
        <w:tabs>
          <w:tab w:val="clear" w:pos="708"/>
          <w:tab w:val="left" w:pos="7066" w:leader="none"/>
        </w:tabs>
        <w:ind w:left="1260"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66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66" w:leader="none"/>
      </w:tabs>
      <w:jc w:val="both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b/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Цитата"/>
    <w:basedOn w:val="Normal"/>
    <w:qFormat/>
    <w:pPr>
      <w:tabs>
        <w:tab w:val="clear" w:pos="708"/>
        <w:tab w:val="left" w:pos="7066" w:leader="none"/>
      </w:tabs>
      <w:ind w:left="432" w:right="-1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 с гербо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47:00Z</dcterms:created>
  <dc:creator>Ekonom_otd</dc:creator>
  <dc:description/>
  <cp:keywords/>
  <dc:language>en-US</dc:language>
  <cp:lastModifiedBy>кадры</cp:lastModifiedBy>
  <cp:lastPrinted>2017-11-23T14:57:00Z</cp:lastPrinted>
  <dcterms:modified xsi:type="dcterms:W3CDTF">2018-11-13T10:47:00Z</dcterms:modified>
  <cp:revision>2</cp:revision>
  <dc:subject/>
  <dc:title> </dc:title>
</cp:coreProperties>
</file>