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spacing w:val="20"/>
          <w:sz w:val="24"/>
          <w:szCs w:val="24"/>
          <w:lang w:val="ru-RU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ЛЬСКИЙ СОВЕТ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НОВОЗАХАРКИН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УХОВНИЦКОГО  МУНИЦИПАЛЬНОГО  РАЙОН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т 22.06.2021г.                                                                                                 № 80/135</w:t>
      </w:r>
    </w:p>
    <w:p>
      <w:pPr>
        <w:pStyle w:val="Normal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село Новозахаркино</w:t>
      </w:r>
    </w:p>
    <w:p>
      <w:pPr>
        <w:pStyle w:val="Normal"/>
        <w:jc w:val="right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Normal"/>
        <w:ind w:right="5102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 утверждении «Порядка проведения мониторинга муниципальных нормативных правовых актов сельского Совета Новозахаркин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Новозахаркинского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>,  сельский Совет Новозахаркинского муниципального образова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РЕШИЛ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орядок проведения мониторинга муниципальных нормативных правовых актов </w:t>
      </w:r>
      <w:r>
        <w:rPr>
          <w:sz w:val="24"/>
          <w:szCs w:val="28"/>
          <w:lang w:val="ru-RU"/>
        </w:rPr>
        <w:t>сельского Совета Новозахаркинского</w:t>
      </w:r>
      <w:r>
        <w:rPr>
          <w:i/>
          <w:szCs w:val="28"/>
          <w:lang w:val="ru-RU"/>
        </w:rPr>
        <w:t xml:space="preserve"> 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 согласно приложению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реш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И.о. главы Новозахаркинского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                                     Ботова О.В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>к Решению сельского Совета Новозахаркинского муниципального образования</w:t>
      </w:r>
    </w:p>
    <w:p>
      <w:pPr>
        <w:pStyle w:val="Normal"/>
        <w:ind w:left="565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от 22.06.2021 № 80/135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сельского Совета Новозахаркин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 Настоящий Порядок проведения мониторинга муниципальных нормативных правовых актов сельского Совета Новозахаркинского</w:t>
      </w:r>
      <w:r>
        <w:rPr>
          <w:i/>
          <w:szCs w:val="28"/>
          <w:lang w:val="ru-RU"/>
        </w:rPr>
        <w:t xml:space="preserve"> муниципального образования</w:t>
      </w:r>
      <w:r>
        <w:rPr>
          <w:szCs w:val="28"/>
          <w:lang w:val="ru-RU"/>
        </w:rPr>
        <w:t xml:space="preserve"> (далее Совет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Советом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Новозахаркинского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Новозахаркин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Новозахаркин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Новозахаркинского муниципального образования 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Глава Новозахаркинского муниципального образования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Совета в соответствии с Планом нормотворческой деятельности Совета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Cs w:val="28"/>
        </w:rPr>
        <w:t>Главы Новозахаркин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района 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3:00Z</dcterms:created>
  <dc:creator>IDokukina</dc:creator>
  <dc:description/>
  <cp:keywords/>
  <dc:language>en-US</dc:language>
  <cp:lastModifiedBy>Администрация</cp:lastModifiedBy>
  <cp:lastPrinted>2021-06-23T08:26:00Z</cp:lastPrinted>
  <dcterms:modified xsi:type="dcterms:W3CDTF">2021-06-30T07:52:00Z</dcterms:modified>
  <cp:revision>26</cp:revision>
  <dc:subject/>
  <dc:title>У Т В Е Р Ж Д Е Н О</dc:title>
</cp:coreProperties>
</file>