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b/>
          <w:b/>
          <w:bCs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t xml:space="preserve">                                            </w:t>
      </w:r>
      <w:r>
        <w:rPr>
          <w:spacing w:val="20"/>
          <w:sz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6"/>
          <w:szCs w:val="26"/>
        </w:rPr>
        <w:t xml:space="preserve">   </w:t>
      </w:r>
      <w:r>
        <w:rPr>
          <w:b/>
          <w:bCs/>
          <w:spacing w:val="24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399" w:hRule="atLeast"/>
          <w:cantSplit w:val="true"/>
        </w:trPr>
        <w:tc>
          <w:tcPr>
            <w:tcW w:w="99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20.03.2019 года                                                                                           № 97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. п.  Духовницкое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9.12.2018 года №6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доровлению муниципальных финан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период до 2022 года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целях оздоровления муниципальных финансов средств бюджета Духовницкого муниципального района Саратовской области</w:t>
      </w:r>
      <w:r>
        <w:rPr>
          <w:b/>
          <w:caps/>
          <w:color w:val="000000"/>
        </w:rPr>
        <w:t>,</w:t>
      </w:r>
      <w:r>
        <w:rPr>
          <w:color w:val="000000"/>
          <w:sz w:val="28"/>
          <w:szCs w:val="28"/>
        </w:rPr>
        <w:t xml:space="preserve"> повышения качества управления бюджетным процессом, эффективности и результативности работы участников бюджетного процесса, выявления внутренних резервов увеличения доходов и экономии расходов бюджета Духовницкого муниципального района Саратовской области, руководствуясь Уставом Духовницкого муниципального района Саратовской области, администрация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уховницкого муниципального района от 29.12.2018 года №687 «Об утверждении Плана мероприятий по оздоровлению муниципальных финансов Духовницкого муниципального района Саратовской области на период до 2022 года»                     изложив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настоящим постановлением возложить на первого заместителя главы администрации по экономическому развитию, торговле, сельскому хозяйству и инвестициям  О.В. Сорок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В.И. Курякин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0" w:hanging="0"/>
        <w:jc w:val="center"/>
        <w:rPr>
          <w:bCs/>
        </w:rPr>
      </w:pPr>
      <w:r>
        <w:rPr>
          <w:bCs/>
        </w:rPr>
        <w:t>Приложение к постановлению администрации Духовницкого муниципального района                                       от 20.03.2019г. № 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оздоровлению муниципальных финансов Духовниц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до 2022 года</w:t>
      </w:r>
    </w:p>
    <w:tbl>
      <w:tblPr>
        <w:tblW w:w="15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939"/>
        <w:gridCol w:w="4253"/>
        <w:gridCol w:w="865"/>
        <w:gridCol w:w="864"/>
        <w:gridCol w:w="837"/>
        <w:gridCol w:w="850"/>
        <w:gridCol w:w="851"/>
        <w:gridCol w:w="850"/>
      </w:tblGrid>
      <w:tr>
        <w:trPr>
          <w:trHeight w:val="28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 за реализацию мероприят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й результат от реализации (бюджетный эффект) тыс. рублей</w:t>
            </w:r>
          </w:p>
        </w:tc>
      </w:tr>
      <w:tr>
        <w:trPr>
          <w:trHeight w:val="2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495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I . Меры по увеличению поступлений налоговых и неналоговых доходов в консолидированный бюджет муниципального района </w:t>
            </w:r>
          </w:p>
        </w:tc>
      </w:tr>
      <w:tr>
        <w:trPr>
          <w:trHeight w:val="10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мена по итогам проведения инвентаризации неэффективных налоговых льгот, установленных нормативными правовыми актами представительных органов муниципальных образований по: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, торговли,  инвестиций и сельского хозяйства администрации Духовницкого муниципального района, муниципальные образования (по согласованию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емельному налог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, торговли,  инвестиций и сельского хозяйства администрации Духовницкого муниципального района, муниципальные образования (по согласованию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вышение налоговой отдачи от единого сельскохозяйст-венного налога за счет вовлечения в оборот используе-мых не по целевому назначению (неиспользуемых) земель сельскохозяйственного назначения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, торговли,  инвестиций и сельского хозяйства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влечение в налоговый оборот объектов недвижимости, включая земельные участки,                                             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управлению муниципальным  имуществом, земельными ресурсами 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1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уточнение сведений об объектах налогообложения недвижимости;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управлению муниципальным  имуществом, земельными ресурсами 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актуализация результатов государственной кадастровой оценки объектов недвижимости;                           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управлению муниципальным  имуществом, земельными ресурсами  администрации Духовницкого 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предоставление сведений о земельных участках и иных объектах недвижимости в рамках информационного обмена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управлению муниципальным  имуществом, земельными ресурсами 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действие землепользователям в оформлении прав собственности на земельные участки и на имущество физическим лица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управлению муниципальным  имуществом, земельными ресурсами  администрации Духовницкого 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ка экономической обоснованности установленных коэффициентов К2 по единому налогу на вмененный дохо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величения поступлений по налогу на доходы физических лиц за сче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6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</w:t>
            </w:r>
          </w:p>
        </w:tc>
      </w:tr>
      <w:tr>
        <w:trPr>
          <w:trHeight w:val="6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ведения мероприятий по выявлению организаций и индивидуальных предпринимателей, занимающихся предпринимательской деятельностью без регистрации в налоговом орган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ведения работы с субъектами малого и среднего предпринимательства мероприятий по легализации теневой (неформальной) занятости сельхозпроизводителе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юджетной отдачи налога на доходы физических лиц в сельском хозяйстве по лучшему предприятию зон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работы с субъектами малого и среднего предпринимательства мероприятий по легализации теневой (неформальной) занятости предприятий транспорта, торговли и общественного питания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10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вышение собираемости налогов, сборов, платежей и сокращение недоимки путем усиления межведомственного взаимодействия с налоговыми органами,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по управлению муниципальным  имуществом, земельными ресурсами администрации Духовницкого муниципального района, Межрайонная инспекция ФНС России № 2 по Саратов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6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,0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боты по инвентаризации задолженности юридических и физических лиц по обязательным налоговым платежам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отка на заседаниях муниципальных коллегиальных органов налогоплательщиков, имеющих налоговую задолженност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5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тензионно-исковой работ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управлению муниципальным  имуществом, земельными ресурсами администрации Духовницкого муниципального район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адресная работа с должникам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управлению муниципальным  имуществом, земельными ресурсами администрации Духовницкого муниципального район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0</w:t>
            </w:r>
          </w:p>
        </w:tc>
      </w:tr>
      <w:tr>
        <w:trPr>
          <w:trHeight w:val="6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в рамках государственного экологического надзора работы по выявлению неучтенных юридических лиц и индивидуальных предпринимателей, обязанных перечислять плату за негативное воздействие на окружающую сред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, торговли, инвестиций и сельского хозяйства администрации Духовницкого муниципального района, муниципальные образования (по согласованию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Установление отчислений прибыли муниципальных уни-тарных предприятий, ежегодно перечисляемой в доходы местного бюджета в размере не менее 30 процен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спектра и объемов платных услуг, предоставляемых населению муниципальными учреждениям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увеличения поступлений государственной пошлины за размещение рекламной конструкции, а также прочих поступлений в местный бюджет от ведения рекламной деятельности</w:t>
            </w:r>
            <w:r>
              <w:rPr>
                <w:color w:val="000000"/>
                <w:sz w:val="22"/>
                <w:szCs w:val="22"/>
              </w:rPr>
              <w:t xml:space="preserve">,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вентаризации всех рекламных конструкций, расположенных в муниципальном образовании;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инвентаризации привлечение к административной ответственности лиц, самовольно установивших рекламные конструкции, и демонтаж самовольно установленных рекламных конструкций;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имание государственной пошлины за выдачу разрешения на установку рекламной конструкции, осуществление постоянного контроля за поступлением платы за установку и размещение рекламных конструкц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ведение мероприятий по увеличению доходов от использования имущества, находящегося в муниципальной собственности,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в том числ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управлению муниципальным  имуществом, земельными ресурсами 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ыявление и вовлечение неиспользуемого (бесхозного) имущества и земельных участков в хозяйственный оборот, также установление направления их эффективного использова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управлению муниципальным  имуществом, земельными ресурсами 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определение и утверждение перечня сдаваемого в аренду имущества с целью актуализации арендной платы (эффективные ставки) и условий договоров аренды в соответствии с рыночной ситуацией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управлению муниципальным  имуществом, земельными ресурсами 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аудит договоров аренды муниципального имущества на предмет выполнения установленных обязательств арендаторо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управлению муниципальным  имуществом, земельными ресурсами 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опоставление фактически занимаемых площадей в зданиях, полностью или частично находящихся в муниципальной собственности с показателями, учтенными в договорах аренд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управлению муниципальным  имуществом, земельными ресурсами 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полного перечня свободного муниципального имущества с подробным описанием характеристик, связанной документации, а также фотоматериалами для потенциальных покупателей или арендаторов на информационном сайте муниципального образова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управлению муниципальным  имуществом, земельными ресурсами 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мобилизации доходов, всего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8,4</w:t>
            </w:r>
          </w:p>
        </w:tc>
      </w:tr>
      <w:tr>
        <w:trPr>
          <w:trHeight w:val="45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II . Меры по оптимизации расходов и повышению эффективности использования бюджетных средств</w:t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абот  по объединению сельских  муниципальных образова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ведение оптимизации численности и расходов на содержание органов местного самоуправления области, </w:t>
            </w: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неспецифичных функций органов местного самоуправления подведомственным учреждениям с соответствующим перераспределением бюджетных ассигнований, в том числе передача функций по обработке архивов в муниципальные учрежд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типа муниципальных учреждений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д </w:t>
            </w:r>
            <w:r>
              <w:rPr>
                <w:color w:val="000000"/>
                <w:sz w:val="22"/>
                <w:szCs w:val="22"/>
              </w:rPr>
              <w:t>казенных муниципальных учреждений, оказывающих муниципальные услуги (выполняющих работы), в бюджетные и автономные учреждения с целью повышения эффективности бюджетных расход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</w:t>
            </w:r>
            <w:r>
              <w:rPr>
                <w:color w:val="000000"/>
                <w:sz w:val="22"/>
                <w:szCs w:val="22"/>
              </w:rPr>
              <w:t xml:space="preserve"> бюджетных муниципальных учреждений в автономные учреждения с целью минимизации бюджетных расходов по уплате налога на имущество (при переходе на упрощенную систему налогообложения) в рамках действующего законодательств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оптимизации расходных обязательств муниципального образования за счет инвентаризации мер социальной поддержки,</w:t>
            </w:r>
            <w:r>
              <w:rPr>
                <w:color w:val="000000"/>
                <w:sz w:val="22"/>
                <w:szCs w:val="22"/>
              </w:rPr>
              <w:t xml:space="preserve">  в том числе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верхнего «потолка» по доплатам к вновь назначенным пенсиям по муниципальным должностям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размера выплат на оплату жилищно-коммунальных услуг в соответствии с фактическим потреблением услу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6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ключение членов семей из числа получателей льгот (за исключением недееспособных лиц, находящихся на иждивении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ведение оптимизации бюджетной сети,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в том числе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репрофилирование учреждений, реорганизация и (или) ликвидация неэффективных учрежд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соединение (объединение) учреждений со штатной численностью ниже 20 штатных едини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оздание филиальной сети учрежд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змещение разнопрофильных учреждений в одном здании (имущественном комплексе)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образование в организации иных организационно-правовых форм с сокращением штатной численности работников учреждений, в том числе за счет сокращения административно-управленческого и вспомогательного персонала и (или) оптимизации нагрузки на основной персонал, включая снижение численности внешних совместителей и перераспределение выполняемых ими функций на работников списочного состава указанных учреждений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ревод прочих работников культуры в иные организации (в учреждения, осуществляющие хоз. обслуживание, на аутсорсинг и т.п.)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кращение штатной численности  работников, не связанное с реорганизацией и ликвидацией учрежд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явление неиспользуемых основных фондов муниципальных учреждений с целью оптимизации затрат на содержание неиспользуемого имущества муниципальных учреждений (реализация (продажа) излишнего, консервация неиспользуемого имущества, включая возможное выделение и последующую сдачу в аренду земельных участков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бъема закупок товаров, работ, услуг для муниципальных нужд, осуществляемых конкурентными способами. Ужесточ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инвентаризации расходных обязательств и обеспечение отмены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местного самоуправлени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птимизации расходов, все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,6</w:t>
            </w:r>
          </w:p>
        </w:tc>
      </w:tr>
      <w:tr>
        <w:trPr>
          <w:trHeight w:val="1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лану мероприятий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9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8,0</w:t>
            </w:r>
          </w:p>
        </w:tc>
      </w:tr>
      <w:tr>
        <w:trPr>
          <w:trHeight w:val="308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III . Меры по сокращению муниципального долга и совершенствованию долговой политики</w:t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уализация данных долговой книги, соблюдение графика погашения кредитов,  в целях отсутствия штрафных санкц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влечение банковских заимствований не выше уровня ключевой ставки Центрального Банка Российской Федерации, увеличенной на 1 процентный пункт, в целях оптимизации расходов на обслуживание муниципального долга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раторий на предоставление муниципальных гарантий (обязательно для муниципальных образований, с которыми заключены соглашения о мерах по повышению эффективности использования бюджетных средств и увеличению поступления налоговых и неналоговых доходов бюджета)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IV . Меры по сокращению дебиторской и  кредиторской задолженности консолидированного бюджета муниципального района 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инвентаризации просроченной кредиторской задолженности местных бюджетов, образовавшейся по состоянию на 1 января 2018 года,    выявление сумм просроченной кредиторской задолженности, по которым истек срок исковой давности и (или) контрагенты являются недействующими юридическими лицам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просроченной кредиторской задолженности местных бюджетов, образовавшейся по состоянию на 1 января 2018 года, по следующему графику:</w:t>
              <w:br/>
              <w:t>в 2018 году не менее 15 процентов от общей суммы просроченной кредиторской задолженности, образовавшейся по состоянию на 1 января 2018 года;</w:t>
              <w:br/>
              <w:t>в 2019 году не менее 35 процентов от общей суммы просроченной кредиторской задолженности, образовавшейся по состоянию на 1 января 2018 года;</w:t>
              <w:br/>
              <w:t>в 2020 году 50 процентов от общей суммы просроченной кредиторской задолженности, образовавшейся по состоянию на 1 января 2018 год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допущение в течение года по состоянию на первое число каждого месяца возникновения (роста) просроченной кредиторской задолженности (в том числе по заработной плате работников муниципальных учреждений, финансируемых из бюджета муниципального образования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дополнительно полученных собственных  доходов на погашение просроченной кредиторской задолженно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Духовницкого муниципального  района, финансовое управление администрации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 состояния дебиторской задолженности и принятие мер по ее сокращени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едопущения роста дебиторской задолженности на конец текущего финансового года относительно отчетного год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 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ие ограничений по размеру авансовых платежей при заключении договоров (муниципальных  контрактов) о поставке товаров, выполнении работ, оказании услуг, не выше установленных для областных государственных учреждений, а также обеспечение их соблюд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 муниципального рай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6:00Z</dcterms:created>
  <dc:creator>Chief</dc:creator>
  <dc:description/>
  <cp:keywords/>
  <dc:language>en-US</dc:language>
  <cp:lastModifiedBy>кадры</cp:lastModifiedBy>
  <dcterms:modified xsi:type="dcterms:W3CDTF">2019-04-02T13:16:00Z</dcterms:modified>
  <cp:revision>2</cp:revision>
  <dc:subject/>
  <dc:title/>
</cp:coreProperties>
</file>