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от 30.05.2016 № 138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2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от  29.09.2015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льным законом от 24 ноября 1995 г. N 181-ФЗ "О социальной защите инвалидов в Российской Федерации", 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  Духовницкого муниципального района Саратовской области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т  29.09.2015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.3  приложения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строительства, архитектуры, ЖКХ, транспорта и дорожного хозяйства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3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. 2.12. приложения изложить в новой редакции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 Требования к помещениям, в которых предоставляются муниципальные услуги, местам для заполнения  запросов о предоставлении 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Style w:val="S2"/>
          <w:rFonts w:eastAsia="Times New Roman" w:cs="Times New Roman" w:ascii="Times New Roman" w:hAnsi="Times New Roman"/>
          <w:color w:val="000000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п. 2.14. приложения изложить в новой редакции: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2.14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r>
        <w:rPr>
          <w:rFonts w:eastAsia="Calibri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нарушений сроков предоставления муниципальной услуги и выполнения</w:t>
      </w:r>
    </w:p>
    <w:p>
      <w:pPr>
        <w:pStyle w:val="Normal"/>
        <w:ind w:left="12" w:hanging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left="-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 xml:space="preserve">ного района И.С. Лялина.      </w:t>
      </w:r>
    </w:p>
    <w:p>
      <w:pPr>
        <w:pStyle w:val="Normal"/>
        <w:ind w:left="1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142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2">
    <w:name w:val="s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9:00Z</dcterms:created>
  <dc:creator>кадры</dc:creator>
  <dc:description/>
  <cp:keywords/>
  <dc:language>en-US</dc:language>
  <cp:lastModifiedBy>кадры</cp:lastModifiedBy>
  <cp:lastPrinted>2016-05-30T15:07:00Z</cp:lastPrinted>
  <dcterms:modified xsi:type="dcterms:W3CDTF">2016-06-01T06:09:00Z</dcterms:modified>
  <cp:revision>2</cp:revision>
  <dc:subject/>
  <dc:title/>
</cp:coreProperties>
</file>