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29.05. 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№ 2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31.03.2016г.   № 8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18.07.2019 г. №184-ФЗ «О внесении в Федеральный закон «О  социальной защите инвалидов в Российской                   Федерации», Постановлением    Правительства РФ от 10.02.2020г. №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Духовницкого муниципального района Саратовской области, 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.03.2016г.   № 8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2. Стандарт предоставления муниципальной услуги» подраздела «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» пункт 2.7 дополнить абзацем следующего содерж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hanging="3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23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7:00Z</dcterms:created>
  <dc:creator>Пользователь Windows</dc:creator>
  <dc:description/>
  <cp:keywords/>
  <dc:language>en-US</dc:language>
  <cp:lastModifiedBy>Пользователь Windows</cp:lastModifiedBy>
  <cp:lastPrinted>2020-05-28T14:55:00Z</cp:lastPrinted>
  <dcterms:modified xsi:type="dcterms:W3CDTF">2020-06-01T14:37:00Z</dcterms:modified>
  <cp:revision>2</cp:revision>
  <dc:subject/>
  <dc:title/>
</cp:coreProperties>
</file>