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об имуществе и обязательствах имущественного характера депутатов районного Собрания и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274"/>
        <w:gridCol w:w="1801"/>
        <w:gridCol w:w="37"/>
        <w:gridCol w:w="1508"/>
        <w:gridCol w:w="49"/>
        <w:gridCol w:w="50"/>
        <w:gridCol w:w="88"/>
        <w:gridCol w:w="947"/>
        <w:gridCol w:w="49"/>
        <w:gridCol w:w="50"/>
        <w:gridCol w:w="900"/>
        <w:gridCol w:w="43"/>
        <w:gridCol w:w="1703"/>
        <w:gridCol w:w="852"/>
        <w:gridCol w:w="714"/>
        <w:gridCol w:w="1413"/>
        <w:gridCol w:w="143"/>
        <w:gridCol w:w="2259"/>
        <w:gridCol w:w="12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лице, замещающем муниципальную должность, и членах его семьи</w:t>
            </w:r>
          </w:p>
        </w:tc>
        <w:tc>
          <w:tcPr>
            <w:tcW w:w="11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 расходах и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 &lt;*&gt; (вид приобретенного имущества, источник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, принадлежащих на праве собственности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объект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1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ы, делегированные Советом Духовницкого МО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75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балуева Ольга Семёновн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930281,3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 т.ч. доход от продажи ТС)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7" w:right="-75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75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LTOS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75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75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7" w:right="-75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75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ролова Татьяна Анатольевн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916,38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с хоз. и быт. строениям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178,0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Volkswagen Jetta 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с хоз. и быт. строениями 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Шапошников Владимир Николаеви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800,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Солярис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602,99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5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5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5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11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путаты, делегированные сельским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оветом Березово-Лукского МО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62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Лопатина Ирина Владимировн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64403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41,</w:t>
            </w:r>
            <w:r>
              <w:rPr>
                <w:rFonts w:eastAsia="Calibri" w:cs="Times New Roman" w:ascii="Times New Roman" w:hAnsi="Times New Roman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03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ВАЗ- 21154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2"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03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5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тародубцева Галина Васильевн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15171,59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 с/х наз.</w:t>
            </w:r>
          </w:p>
        </w:tc>
        <w:tc>
          <w:tcPr>
            <w:tcW w:w="1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ая долевая 800/291484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1484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108" w:hanging="0"/>
              <w:rPr/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25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5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2"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2"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7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6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пру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61342,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 с/х наз.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ая долевая 800/29148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148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108" w:hanging="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03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59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ITSUBISHI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NCER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 с/х наз.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ая долевая 800/29148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148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108" w:hanging="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03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 с/х наз.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ая долевая 800/29148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148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108" w:hanging="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03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.участок ЛПХ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2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108" w:hanging="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03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.участок ЛПХ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108" w:hanging="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03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108" w:hanging="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03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2</w:t>
            </w:r>
            <w:r>
              <w:rPr>
                <w:rFonts w:eastAsia="Calibri" w:cs="Times New Roman" w:ascii="Times New Roman" w:hAnsi="Times New Roman"/>
              </w:rPr>
              <w:t>,</w:t>
            </w:r>
            <w:r>
              <w:rPr>
                <w:rFonts w:eastAsia="Calibri" w:cs="Times New Roman" w:ascii="Times New Roman" w:hAnsi="Times New Roman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108" w:hanging="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03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108" w:hanging="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03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62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Шавандин Владимир Александрови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5" w:right="-11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017511,28 </w:t>
            </w:r>
          </w:p>
          <w:p>
            <w:pPr>
              <w:pStyle w:val="Style16"/>
              <w:ind w:left="-105" w:right="-11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в т.ч. единовременная субсидия на приобретение жилого помещения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108" w:hanging="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108" w:hanging="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0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2"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108" w:hanging="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108" w:hanging="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62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супруг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633196,72 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в т.ч. средства материнского капитал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108" w:hanging="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108" w:hanging="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108" w:hanging="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108" w:hanging="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6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108" w:hanging="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108" w:hanging="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108" w:hanging="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108" w:hanging="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6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108" w:hanging="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108" w:hanging="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108" w:hanging="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6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1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108" w:hanging="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путаты, делегированные сельским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оветом Брыковского МО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дронов Сергей Александрови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919,7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1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4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4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патова Ирина Михайловн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615,07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4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4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446,1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4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4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льцева Лариса Викторовн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865,6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использова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0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4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4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682,66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использова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0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4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использова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84/601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36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4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83</w:t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использова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4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 82</w:t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использова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0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4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использова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4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использова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42/10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93831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4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4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4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61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путаты, делегированные сельским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Совет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яйновского МО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убовиченко Роман Васильеви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931,7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FL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ADA VESTA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80,0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69,87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адиян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талья Андреевн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944,56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24/1008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84 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4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21150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150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амарина Самига Тюлегеновн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177,6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80/1739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93 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269,7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98/1739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93 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FAN 214813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98/1739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93 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ы, делегированные сельским Советом Дмитриевского МО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юнова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ьга Александровн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884,0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0/3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98 7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7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1440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.дом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343,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40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ьяков Юрий Николаеви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0,00 (в т.ч. доход от продажи ТС)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130,</w:t>
            </w:r>
          </w:p>
          <w:p>
            <w:pPr>
              <w:pStyle w:val="Normal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40,</w:t>
            </w:r>
          </w:p>
          <w:p>
            <w:pPr>
              <w:pStyle w:val="Normal"/>
              <w:spacing w:lineRule="auto" w:line="240" w:before="0" w:after="0"/>
              <w:ind w:left="-109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AM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STELS S 800,</w:t>
            </w:r>
          </w:p>
          <w:p>
            <w:pPr>
              <w:pStyle w:val="Normal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ходное шасси Т-16м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605,00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путаты, делегированные сельским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овет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иповского МО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орисов Сергей Геннадьеви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9485,17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1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,0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1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АЗ – 53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261,52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четкова Светлана Михайловн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972,07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часть жилого дом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8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. участок для с/х производств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635,8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/3 часть жил. дом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43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. участок для ведения ЛПХ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8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7" w:right="-11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7" w:right="-11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1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. участок для с/х использова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41/5289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8500,0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7" w:right="-11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7" w:right="-11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. участок для с/х использова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41/5289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8500,0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7" w:right="-11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7" w:right="-11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. участок для с/х использова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64/100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90796,0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7" w:right="-11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7" w:right="-11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улов Андрей Юрьеви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893,29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13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  дом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13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7" w:right="-11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7" w:right="-11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61,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,0</w:t>
            </w:r>
          </w:p>
        </w:tc>
        <w:tc>
          <w:tcPr>
            <w:tcW w:w="1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7" w:right="-11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7" w:right="-11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ым ТС КМЗ-828420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7" w:right="-11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7" w:right="-11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 Т-25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руг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206,85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1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   до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12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AEWO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ENTR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X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3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2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2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путаты, делегированные сельским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овет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овозахаркинского МО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дняков Юрий Владимирови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796,0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3,0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321074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7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13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242,62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95/33575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572 60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лузина Татьяна Петровн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230,02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3-комна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891,3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3-комнат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рмаков Сергей Викторови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47778,9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 т.ч. доход от продажи ТС)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,0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 Stepway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 2345-0000012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арус 1220.3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150К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 80.1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айн СК 5М Нива-эффект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айн СК 5 Нив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170/8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,00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89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170/880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,00</w:t>
            </w:r>
          </w:p>
        </w:tc>
        <w:tc>
          <w:tcPr>
            <w:tcW w:w="1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30:00Z</dcterms:created>
  <dc:creator>кадры</dc:creator>
  <dc:description/>
  <cp:keywords/>
  <dc:language>en-US</dc:language>
  <cp:lastModifiedBy>кадры</cp:lastModifiedBy>
  <dcterms:modified xsi:type="dcterms:W3CDTF">2022-05-16T11:48:00Z</dcterms:modified>
  <cp:revision>5</cp:revision>
  <dc:subject/>
  <dc:title/>
</cp:coreProperties>
</file>