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т   26 ноября     2020 года</w:t>
        <w:tab/>
        <w:t xml:space="preserve">                                                                № 32/137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4"/>
      </w:tblGrid>
      <w:tr>
        <w:trPr>
          <w:trHeight w:val="823" w:hRule="atLeast"/>
        </w:trPr>
        <w:tc>
          <w:tcPr>
            <w:tcW w:w="5124" w:type="dxa"/>
            <w:tcBorders/>
          </w:tcPr>
          <w:p>
            <w:pPr>
              <w:pStyle w:val="Style24"/>
              <w:tabs>
                <w:tab w:val="clear" w:pos="708"/>
                <w:tab w:val="left" w:pos="624" w:leader="none"/>
              </w:tabs>
              <w:snapToGrid w:val="false"/>
              <w:spacing w:lineRule="auto" w:line="252" w:before="0" w:after="0"/>
              <w:jc w:val="both"/>
              <w:textAlignment w:val="top"/>
              <w:rPr/>
            </w:pPr>
            <w:r>
              <w:rPr>
                <w:rStyle w:val="StrongEmphasis"/>
                <w:sz w:val="28"/>
                <w:szCs w:val="28"/>
              </w:rPr>
              <w:t>Об утверждении    Положения     о муниципальном дорожном фонде Духовницкого      муниципального образования     Духовницкого муниципального   района Саратовской    области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, Совет Духовницкого муниципального образования  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 xml:space="preserve">1.Утвердить Положение </w:t>
      </w: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о муниципальном дорожном фонде  </w:t>
      </w:r>
      <w:r>
        <w:rPr>
          <w:rStyle w:val="StrongEmphasis"/>
          <w:b w:val="false"/>
          <w:bCs w:val="false"/>
          <w:sz w:val="28"/>
          <w:szCs w:val="28"/>
        </w:rPr>
        <w:t>Духовницкого муниципального   образования     Духовницкого      муниципального    района Саратов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2.</w:t>
      </w:r>
      <w:r>
        <w:rPr>
          <w:color w:val="091514"/>
          <w:sz w:val="28"/>
          <w:szCs w:val="28"/>
        </w:rPr>
        <w:t xml:space="preserve">Признать утратившим силу решение Совета Духовницкого муниципального образования от 10 июня 2014 года </w:t>
        <w:tab/>
        <w:t>№ 97/320 «О</w:t>
      </w:r>
      <w:r>
        <w:rPr>
          <w:rStyle w:val="StrongEmphasis"/>
          <w:b w:val="false"/>
          <w:bCs w:val="false"/>
          <w:color w:val="091514"/>
          <w:sz w:val="28"/>
          <w:szCs w:val="28"/>
        </w:rPr>
        <w:t xml:space="preserve"> муниципальном дорожном фонде </w:t>
      </w:r>
      <w:r>
        <w:rPr>
          <w:rStyle w:val="StrongEmphasis"/>
          <w:b w:val="false"/>
          <w:bCs w:val="false"/>
          <w:sz w:val="28"/>
          <w:szCs w:val="28"/>
        </w:rPr>
        <w:t xml:space="preserve">Духовницкого муниципального  образования     Духовницкого     муниципального      района </w:t>
      </w:r>
      <w:r>
        <w:rPr>
          <w:rStyle w:val="StrongEmphasis"/>
          <w:b w:val="false"/>
          <w:bCs w:val="false"/>
          <w:color w:val="091514"/>
          <w:sz w:val="28"/>
          <w:szCs w:val="28"/>
        </w:rPr>
        <w:t>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О.С. Небалуева</w:t>
      </w:r>
      <w:r>
        <w:br w:type="page"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792" w:firstLine="6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6 ноября   2020 года     № 32/137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устанавливает правила формирования и использования бюджетных ассигнований дорожного фонда Духовницкого муниципального образования Духовницкого муниципального района Саратовской области (далее — муниципальный дорожный фон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firstLine="514"/>
        <w:jc w:val="both"/>
        <w:rPr/>
      </w:pPr>
      <w:r>
        <w:rPr>
          <w:sz w:val="28"/>
          <w:szCs w:val="28"/>
        </w:rPr>
        <w:t xml:space="preserve">Муниципальный дорожный фонд – часть средств бюджета Духовницкого муниципального образования Духовницкого муниципального района Саратов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</w:t>
      </w:r>
      <w:r>
        <w:rPr>
          <w:color w:val="000000"/>
          <w:sz w:val="28"/>
          <w:szCs w:val="28"/>
        </w:rPr>
        <w:t xml:space="preserve"> Духовницкого муниципального образования (за исключением автомобильных дорог общего пользования федерального значения, автомобильных дорог общего пользования регионального и межмуниципального значения и частных автомобильных дорог) (далее – автомобильные дороги поселения), включая создание и обеспечение функционирования парковок (парковочных мест), а также капитального ремонта и ремонта территорий многоквартирных домов, проездов к дворовым территориям многоквартирных домов р.п Духовницкое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формирования муниципального дорожного фонд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pacing w:lineRule="auto" w:line="252"/>
        <w:ind w:left="0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юджетных ассигнований дорожного фонда Духовницкого муниципального образования Духовницкого муниципального района осуществляется в установленном порядке в соответствии с Планом мероприятий по подготовке проекта местного бюджета на очередной финансовый год (очередной финансовый год и плановый перио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pacing w:lineRule="auto" w:line="252"/>
        <w:ind w:left="16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Духовницкого муниципального образования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Духовницкого муниципального образования Духовницкого муниципального района за счет:</w:t>
      </w:r>
    </w:p>
    <w:p>
      <w:pPr>
        <w:pStyle w:val="Style24"/>
        <w:spacing w:before="0" w:after="0"/>
        <w:ind w:left="-16" w:hanging="0"/>
        <w:jc w:val="both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– </w:t>
      </w:r>
      <w:r>
        <w:rPr>
          <w:color w:val="000000"/>
          <w:sz w:val="28"/>
          <w:szCs w:val="28"/>
        </w:rPr>
        <w:t>поступлений в виде субсидий и иных межбюджетных трансфертов из федерального бюджета, бюджета Саратовской области, бюджета Духовницкого муниципального района в бюджет Духовницкого муниципального образования Духовницкого муниципального района на финансовое обеспечение дорожной деятельности в отношении автомобильных дорог общего пользования местного значения Духовницкого муниципального образования Духовницкого муниципального района;</w:t>
      </w:r>
    </w:p>
    <w:p>
      <w:pPr>
        <w:pStyle w:val="Normal"/>
        <w:numPr>
          <w:ilvl w:val="0"/>
          <w:numId w:val="4"/>
        </w:numPr>
        <w:ind w:left="0" w:firstLine="468"/>
        <w:jc w:val="both"/>
        <w:rPr/>
      </w:pPr>
      <w:r>
        <w:rPr>
          <w:sz w:val="28"/>
          <w:szCs w:val="28"/>
        </w:rPr>
        <w:t xml:space="preserve">безвозмездных поступлений в бюджет </w:t>
      </w:r>
      <w:r>
        <w:rPr>
          <w:color w:val="000000"/>
          <w:sz w:val="28"/>
          <w:szCs w:val="28"/>
        </w:rPr>
        <w:t xml:space="preserve">Духовницкого муниципального образования Духовницкого муниципального района </w:t>
      </w:r>
      <w:r>
        <w:rPr>
          <w:sz w:val="28"/>
          <w:szCs w:val="28"/>
        </w:rPr>
        <w:t>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включая создание и обеспечение функционирования парковок (парковочных мест) и (или) на капитальный ремонт и ремонт дворовых территорий, проездов к дворовым территориям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нежных средств, поступающих в бюджет Духовницкого муниципального образования Духовницкого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Духовницкого муниципального образования Духовницкого муниципального района, или в связи с уклонением от заключения таких контракта или иных договоров;</w:t>
      </w:r>
    </w:p>
    <w:p>
      <w:pPr>
        <w:pStyle w:val="Style24"/>
        <w:spacing w:before="0" w:after="0"/>
        <w:ind w:firstLine="57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71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х денежных поступлений, предусмотренных в местном бюджете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Объем бюджетных ассигнований дорожного фонда Духовницкого муниципального образования Духовницкого муниципального района подлежит корректировке не позднее 01 декабря текущего года на величину отклонений фактических поступлений в текущем финансовом году по доходным источникам, перечисленным в пункте 2.2 настоящего Положения, над утвержденным плановым объемом бюджетных ассигнований дорожного фонда Духовницкого муниципального образования Духовницкого муниципального района на текущий финансовый год, путем внесения соответствующих изменений в решение Совета о местном бюджете текущего года в сводную бюджетную роспись бюджета Духовницкого муниципального образования Духовницкого муниципального района и лимиты бюджетных обязательств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спользования бюджетных ассигно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дорожного фо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Главным распорядителем бюджетных ассигнований дорожного фонда является администрация Духовницкого муниципального района.</w:t>
      </w:r>
    </w:p>
    <w:p>
      <w:pPr>
        <w:pStyle w:val="Style24"/>
        <w:tabs>
          <w:tab w:val="clear" w:pos="708"/>
          <w:tab w:val="left" w:pos="545" w:leader="none"/>
        </w:tabs>
        <w:spacing w:before="0" w:after="0"/>
        <w:ind w:firstLine="545"/>
        <w:jc w:val="both"/>
        <w:rPr/>
      </w:pPr>
      <w:r>
        <w:rPr>
          <w:sz w:val="28"/>
          <w:szCs w:val="28"/>
        </w:rPr>
        <w:t xml:space="preserve">3.2 Использование бюджетных ассигнований дорожного фонда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 осуществляется в соответствии со сводной бюджетной росписью бюджета, нормативными правовыми актами Саратовской области, Духовницкого муниципального района, </w:t>
      </w:r>
      <w:r>
        <w:rPr>
          <w:color w:val="000000"/>
          <w:sz w:val="28"/>
          <w:szCs w:val="28"/>
        </w:rPr>
        <w:t xml:space="preserve">Духовницкого муниципального образования </w:t>
      </w:r>
      <w:r>
        <w:rPr>
          <w:sz w:val="28"/>
          <w:szCs w:val="28"/>
        </w:rPr>
        <w:t>в сфере дорожного хозяйства, включая муниципальные программы, по следующим направлениям и видам дорожной деятельности: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автомобильных дорог, включая проведение инженерных изысканий, специальных обследований и разработку проектной документации, содержание автомобильных дорог общего пользования местного значения и искусственных сооружений на них;</w:t>
      </w:r>
    </w:p>
    <w:p>
      <w:pPr>
        <w:pStyle w:val="Style24"/>
        <w:spacing w:before="0" w:after="0"/>
        <w:ind w:firstLine="545"/>
        <w:jc w:val="both"/>
        <w:rPr/>
      </w:pPr>
      <w:r>
        <w:rPr>
          <w:sz w:val="28"/>
          <w:szCs w:val="28"/>
        </w:rPr>
        <w:t>- капитальный ремонт и ремонт</w:t>
      </w:r>
      <w:r>
        <w:rPr>
          <w:color w:val="000000"/>
          <w:sz w:val="28"/>
          <w:szCs w:val="28"/>
        </w:rPr>
        <w:t xml:space="preserve">  дв</w:t>
      </w:r>
      <w:r>
        <w:rPr>
          <w:sz w:val="28"/>
          <w:szCs w:val="28"/>
        </w:rPr>
        <w:t>оровых территорий многоквартирных домов, проездов к дворовым территориям многоквартирных домов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(реконструкция) автомобильных дорог общего пользования местного значения с твердым покрытием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общего пользования местного значения  в целях повышения безопасности дорожного движения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проведение инженерных изысканий, специальных обследований и паспортизация автомобильных дорог общего пользования местного значения и искусственных сооружений на них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строительной техники, оборудования и другого имущества, необходимого для функционирования и содержания автомобильных дорог муниципального образования и обеспечения контроля качества выполненных работ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вышение безопасности дорожного движения и снижение негативного влияния транспорта на окружающую среду, в том числе мероприятия по сокращению аварийности на участках концентрации дорожно-транспортных происшествий инженерными методами, включая обустройство наружным освещением, светофорными объектами, обустройство тротуаров (пешеходных дорожек), автобусных остановок, нанесение дорожной разметки, проведение аудита дорожной безопасности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создание и обеспечение функционирования парковок (парковочных мест)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и кадастровые работы, в том числе с оформлением права собственности на земельные участки, занятые автомобильными дорогами общего пользования местного значения;</w:t>
      </w:r>
    </w:p>
    <w:p>
      <w:pPr>
        <w:pStyle w:val="Style24"/>
        <w:spacing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и муниципальным учреждениям на оказание в соответствии с муниципальным заданием муниципальных услуг (выполнение работ) по содержанию автомобильных дорог общего пользования местного значения и осуществлению дорожной деятельности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77"/>
        <w:jc w:val="both"/>
        <w:rPr/>
      </w:pPr>
      <w:r>
        <w:rPr>
          <w:sz w:val="28"/>
          <w:szCs w:val="28"/>
        </w:rPr>
        <w:t xml:space="preserve">3.3 Бюджетные ассигнования дорожного фонда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, не использованные в текущем финансовом году, направляются на увеличение бюджетных ассигнований дорожного фонда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 в очередном финансовом году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45"/>
        <w:jc w:val="both"/>
        <w:rPr/>
      </w:pPr>
      <w:r>
        <w:rPr>
          <w:sz w:val="28"/>
          <w:szCs w:val="28"/>
        </w:rPr>
        <w:t xml:space="preserve">3.4 Средства дорожного фонда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целевым и эффективным использованием средств дорожного фонда</w:t>
      </w:r>
    </w:p>
    <w:p>
      <w:pPr>
        <w:pStyle w:val="Style2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2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Отчет об использовании бюджетных ассигнований муниципального дорожного фонда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 (приложение № 1) в составе годового отчета об исполнении местного бюджета представляется в Совет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60" w:footer="0" w:bottom="552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567" w:leader="none"/>
        </w:tabs>
        <w:spacing w:before="0" w:after="0"/>
        <w:ind w:firstLine="577"/>
        <w:jc w:val="both"/>
        <w:rPr/>
      </w:pPr>
      <w:r>
        <w:rPr>
          <w:sz w:val="28"/>
          <w:szCs w:val="28"/>
        </w:rPr>
        <w:t xml:space="preserve">4.2 Контроль за целевым и эффективным использованием средств дорожного фонда  осуществляется в соответствии с действующим законодательством Российской Федерации и муниципальными правовыми актами  </w:t>
      </w:r>
      <w:r>
        <w:rPr>
          <w:color w:val="000000"/>
          <w:sz w:val="28"/>
          <w:szCs w:val="28"/>
        </w:rPr>
        <w:t>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дорожном фон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26 ноября    2020 г. № 32/137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образования   Духовниц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   </w:t>
      </w:r>
      <w:r>
        <w:rPr>
          <w:b/>
          <w:sz w:val="28"/>
          <w:szCs w:val="28"/>
        </w:rPr>
        <w:t>на 01.___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709"/>
        <w:gridCol w:w="1135"/>
        <w:gridCol w:w="850"/>
        <w:gridCol w:w="993"/>
        <w:gridCol w:w="708"/>
        <w:gridCol w:w="709"/>
        <w:gridCol w:w="1134"/>
        <w:gridCol w:w="992"/>
        <w:gridCol w:w="993"/>
        <w:gridCol w:w="708"/>
        <w:gridCol w:w="709"/>
        <w:gridCol w:w="1134"/>
        <w:gridCol w:w="992"/>
        <w:gridCol w:w="851"/>
        <w:gridCol w:w="77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/>
            </w:pPr>
            <w:r>
              <w:rPr/>
              <w:t>Наименова- ние расходов (мероприя- 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 по план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(кассовое исполнение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исполнение работ (услуг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 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 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 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е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 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е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02" w:right="72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8:00Z</dcterms:created>
  <dc:creator>Начальник МУ ЦБ</dc:creator>
  <dc:description/>
  <cp:keywords/>
  <dc:language>en-US</dc:language>
  <cp:lastModifiedBy>кадры</cp:lastModifiedBy>
  <cp:lastPrinted>2020-11-27T10:41:00Z</cp:lastPrinted>
  <dcterms:modified xsi:type="dcterms:W3CDTF">2020-12-15T06:28:00Z</dcterms:modified>
  <cp:revision>2</cp:revision>
  <dc:subject/>
  <dc:title/>
</cp:coreProperties>
</file>