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240" w:after="0"/>
        <w:ind w:left="0" w:right="0" w:hanging="0"/>
        <w:jc w:val="center"/>
        <w:rPr/>
      </w:pPr>
      <w:r>
        <w:rPr/>
        <w:t>РАСПОРЯЖ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18. 04. 2025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 116-р    </w:t>
            </w:r>
            <w:r>
              <w:rPr>
                <w:rFonts w:cs="PT Astra Serif" w:ascii="PT Astra Serif" w:hAnsi="PT Astra Serif"/>
                <w:b/>
                <w:color w:val="FFFFFF"/>
                <w:u w:val="single"/>
              </w:rPr>
              <w:t>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>
          <w:trHeight w:val="2799" w:hRule="atLeast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Об утверждении средней стоимости 1 квадратного метра общей площади жилого помещения  на территории Духовницкого муниципального района для признания граждан малоимущими в целях постановки на учет нуждающихся в жилых помещениях, предоставляемых по договорам социального найма, а также для расчета социальной выплаты на строительство (приобретение) жилого помещения при реализации Закона Саратовской области от 28 апреля 2005 г. № 39 –ЗСО «О предоставлении  жилых помещений в Саратовкой области» и федеральных целевых программ 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Министерства строительства и жилищно-коммунального хозяйства Саратовской области от 14.04.2025 года  № 720-р, частью 2 статьи 5 Закона Саратовской области от 28 апреля 2005 года № 39 –ЗСО «О предоставлении жилых помещений в Саратовской области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становить н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квартал 2025 года среднюю стоимость  1 квадратного метра общей площади жилых помещений по Духовницкому муниципальному району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: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расчета размера социальной выплаты на приобретение (строительство) жилья в рамках муниципальной программы «Обеспечение жильем молодых семей на 2016-2025 годы» — 17444 рублей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жилых помещений приобретаемых на вторичном рынке — 17444 рублей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строящихся жилых помещений в размере – 87848 рублей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 распоряжения возложить на исполняющего обязанности заместителя главы администрации Духовницкого муниципального района  А.С. Талан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3:00Z</dcterms:created>
  <dc:creator>Admin</dc:creator>
  <dc:description/>
  <cp:keywords/>
  <dc:language>en-US</dc:language>
  <cp:lastModifiedBy>Пользователь Windows</cp:lastModifiedBy>
  <cp:lastPrinted>2019-02-04T11:03:00Z</cp:lastPrinted>
  <dcterms:modified xsi:type="dcterms:W3CDTF">2025-04-21T07:07:00Z</dcterms:modified>
  <cp:revision>3</cp:revision>
  <dc:subject/>
  <dc:title> </dc:title>
</cp:coreProperties>
</file>