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19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Липо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19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Липов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65pt;margin-top:4.2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 поддержки;</w:t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5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5080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9.15pt;margin-top:4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охране окружающей среды;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55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-359410</wp:posOffset>
                </wp:positionV>
                <wp:extent cx="9469120" cy="594995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Липо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05pt;margin-top:-28.3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Липо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Липовское муниципальное образование входит два населённых пун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село  Липовка,село Левенка.</w: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                                  844человека                                                 Площадь                            22475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9513570" cy="6062980"/>
                <wp:effectExtent l="19050" t="19685" r="33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95pt;width:749.1pt;height:477.4pt" coordorigin="36,199" coordsize="14982,9548">
                <v:shape id="shape_0" fillcolor="#4f81bd" stroked="t" o:allowincell="f" style="position:absolute;left:36;top:199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38;top:3440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26;top:3441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;top:1931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;top:9061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76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899"/>
        <w:gridCol w:w="1802"/>
        <w:gridCol w:w="1736"/>
      </w:tblGrid>
      <w:tr>
        <w:trPr>
          <w:trHeight w:val="88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8 г.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19 г.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 к 2018 г, %</w:t>
            </w:r>
          </w:p>
        </w:tc>
      </w:tr>
      <w:tr>
        <w:trPr>
          <w:trHeight w:val="266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61,5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0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2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6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68,8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8,8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12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,8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3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1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</w:tr>
      <w:tr>
        <w:trPr>
          <w:trHeight w:val="144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8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1,2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7,0</w:t>
            </w:r>
          </w:p>
        </w:tc>
      </w:tr>
      <w:tr>
        <w:trPr>
          <w:trHeight w:val="192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125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8</w:t>
            </w:r>
          </w:p>
        </w:tc>
      </w:tr>
      <w:tr>
        <w:trPr>
          <w:trHeight w:val="74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1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1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8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575945</wp:posOffset>
                </wp:positionV>
                <wp:extent cx="9093835" cy="96520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55pt;margin-top:45.3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3625215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,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8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4,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9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4,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9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,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85.45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,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81,5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4,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95,7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4,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95,7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,8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5,7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,4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,2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,7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5pt;height:301.55pt" filled="f" o:ole="">
            <v:imagedata r:id="rId12" o:title=""/>
          </v:shape>
          <o:OLEObject Type="Embed" ProgID="" ShapeID="ole_rId11" DrawAspect="Content" ObjectID="_1420461230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.8pt;height:303.6pt" filled="f" o:ole="">
            <v:imagedata r:id="rId14" o:title=""/>
          </v:shape>
          <o:OLEObject Type="Embed" ProgID="" ShapeID="ole_rId13" DrawAspect="Content" ObjectID="_201751808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-495935</wp:posOffset>
                </wp:positionV>
                <wp:extent cx="9067800" cy="78486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pt;margin-top:-39.0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10013950" cy="103632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19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4pt;margin-top:-0.1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19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9"/>
        <w:gridCol w:w="10529"/>
        <w:gridCol w:w="2357"/>
      </w:tblGrid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19 г.</w:t>
            </w:r>
          </w:p>
        </w:tc>
      </w:tr>
      <w:tr>
        <w:trPr/>
        <w:tc>
          <w:tcPr>
            <w:tcW w:w="9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8,0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609,3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68,7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</wp:posOffset>
                </wp:positionH>
                <wp:positionV relativeFrom="paragraph">
                  <wp:posOffset>-429260</wp:posOffset>
                </wp:positionV>
                <wp:extent cx="8938260" cy="1173480"/>
                <wp:effectExtent l="19050" t="19050" r="3302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.4pt;margin-top:-33.8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19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3.5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459.35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.1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4850</wp:posOffset>
            </wp:positionH>
            <wp:positionV relativeFrom="paragraph">
              <wp:posOffset>401320</wp:posOffset>
            </wp:positionV>
            <wp:extent cx="1299210" cy="1165860"/>
            <wp:effectExtent l="0" t="0" r="0" b="0"/>
            <wp:wrapNone/>
            <wp:docPr id="10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635</wp:posOffset>
                </wp:positionH>
                <wp:positionV relativeFrom="paragraph">
                  <wp:posOffset>-362585</wp:posOffset>
                </wp:positionV>
                <wp:extent cx="8224520" cy="1036320"/>
                <wp:effectExtent l="19050" t="19050" r="32385" b="419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19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.05pt;margin-top:-28.55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19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-376555</wp:posOffset>
                </wp:positionV>
                <wp:extent cx="8633460" cy="1257935"/>
                <wp:effectExtent l="19050" t="19685" r="32385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.9pt;margin-top:-29.6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369050" cy="3856355"/>
                <wp:effectExtent l="0" t="0" r="0" b="0"/>
                <wp:wrapSquare wrapText="bothSides"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98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19 г.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Совершенствование системы оплаты труда в Липовском  муниципальном образовании  Духовницкого МР на 2019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ЛиповскомМО на 2015-2020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ожарной безопасности объектов жилого и нежилого фонда ЛиповскогоМО на период 2017-2019г.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вЛиповском муниципальном образовании на 2018-2020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Липовском муниципальном образовании Духовницкого муниципального района Саратовской области на 2018-2020г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303.65pt;mso-wrap-distance-left:9pt;mso-wrap-distance-right:9pt;mso-wrap-distance-top:0pt;mso-wrap-distance-bottom:0pt;margin-top:18.9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98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19 г.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вершенствование системы оплаты труда в Липовском  муниципальном образовании  Духовницкого МР на 2019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ЛиповскомМО на 2015-2020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ожарной безопасности объектов жилого и нежилого фонда ЛиповскогоМО на период 2017-2019г.»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вЛиповском муниципальном образовании на 2018-2020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Липовском муниципальном образовании Духовницкого муниципального района Саратовской области на 2018-2020г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-476885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15pt;margin-top:-37.55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98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8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98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Лип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6, Саратовская область, Духовницкий р-н,с.Липовка,ул.Советская,д.76.Тел/факс  (8 845-73) 2-43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лектронная почта:   lipovskoe_mo@mail.ru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3:00Z</dcterms:created>
  <dc:creator>Home</dc:creator>
  <dc:description/>
  <dc:language>en-US</dc:language>
  <cp:lastModifiedBy>кадры</cp:lastModifiedBy>
  <cp:lastPrinted>2016-12-22T17:51:00Z</cp:lastPrinted>
  <dcterms:modified xsi:type="dcterms:W3CDTF">2019-03-25T13:23:00Z</dcterms:modified>
  <cp:revision>2</cp:revision>
  <dc:subject/>
  <dc:title>Финансовое управление</dc:title>
</cp:coreProperties>
</file>