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ВЕТ</w:t>
      </w:r>
    </w:p>
    <w:p>
      <w:pPr>
        <w:pStyle w:val="TextBody"/>
        <w:rPr/>
      </w:pPr>
      <w:r>
        <w:rPr/>
        <w:t xml:space="preserve">  </w:t>
      </w:r>
      <w:r>
        <w:rPr/>
        <w:t>ДУХОВНИЦКОГО МУНИЦИПАЛЬНОГО ОБРАЗОВАНИЯ</w:t>
      </w:r>
    </w:p>
    <w:p>
      <w:pPr>
        <w:pStyle w:val="TextBody"/>
        <w:rPr/>
      </w:pPr>
      <w:r>
        <w:rPr/>
        <w:t>ДУХОВНИЦКОГО МУНИЦИПАЛЬНОГО РАЙОНА</w:t>
      </w:r>
    </w:p>
    <w:p>
      <w:pPr>
        <w:pStyle w:val="TextBody"/>
        <w:rPr/>
      </w:pPr>
      <w:r>
        <w:rPr/>
        <w:t xml:space="preserve">САРАТОВСКОЙ ОБЛАСТ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октября 2016 года                                                                                     № 2/9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</w:t>
            </w:r>
            <w:r>
              <w:rPr>
                <w:b/>
                <w:sz w:val="28"/>
                <w:szCs w:val="28"/>
              </w:rPr>
              <w:t xml:space="preserve">изменений в решение Совета от 27 июня 2016 года № 123/39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Гражданским кодексом Российской Федерации, Федеральным законом от 06.10.2003 года № 131– ФЗ «Об общих принципах организации местного самоуправления в Российской Федерации», Уставом Духовницкого  муниципального образования, Совет Духовницкого муниципального образования </w:t>
      </w:r>
      <w:r>
        <w:rPr>
          <w:b/>
          <w:sz w:val="28"/>
        </w:rPr>
        <w:t>РЕШИЛ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уховницкого муниципального образования от 27 июня 2016 года № 123/394 «О ликвидации администрации Духовницкого муниципального образования» следующие изменения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 изложить в новой редакции: 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становить срок ликвидации администрации Духовницкого муниципального образования до 15 декабря 2016 года.»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вести из состава ликвидационной комиссии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аеву Н.Г., главного специалиста по муниципальному имуществу администрации Духовницкого муниципального образования, секретаря комиссии,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унникова Н.А., главу Духовницкого муниципального образования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вести в состав ликвидационной комисси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Максимову С.А., руководителя группы учета по обслуживанию органов местного самоуправления МУ «Централизованная бухгалтерия органов местного самоуправления и муниципальных учреждений Духовницкого муниципального района», секретаря комиссии, (по согласованию)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алуеву О.С., главу Духовницкого муниципального образования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2. Обнародовать данное  решение  в установленном  порядке.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3.Контроль за выполнением настоящего решения возложить на и.о. главы администрации Духовницкого муниципального образования Акимова С.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Духовниц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О.С. Небалуева</w:t>
      </w:r>
    </w:p>
    <w:sectPr>
      <w:type w:val="nextPage"/>
      <w:pgSz w:w="11906" w:h="16838"/>
      <w:pgMar w:left="113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b/>
      <w:sz w:val="44"/>
    </w:rPr>
  </w:style>
  <w:style w:type="character" w:styleId="Style14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44:00Z</dcterms:created>
  <dc:creator>18</dc:creator>
  <dc:description/>
  <cp:keywords/>
  <dc:language>en-US</dc:language>
  <cp:lastModifiedBy>кадры</cp:lastModifiedBy>
  <cp:lastPrinted>2016-10-10T14:16:00Z</cp:lastPrinted>
  <dcterms:modified xsi:type="dcterms:W3CDTF">2016-10-20T05:58:00Z</dcterms:modified>
  <cp:revision>4</cp:revision>
  <dc:subject/>
  <dc:title> </dc:title>
</cp:coreProperties>
</file>