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НОЕ СОБР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/>
      </w:pPr>
      <w:r>
        <w:rPr/>
        <w:t>р. п.  Духовницко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98"/>
      </w:tblGrid>
      <w:tr>
        <w:trPr>
          <w:trHeight w:val="317" w:hRule="atLeast"/>
        </w:trPr>
        <w:tc>
          <w:tcPr>
            <w:tcW w:w="9498" w:type="dxa"/>
            <w:tcBorders/>
          </w:tcPr>
          <w:p>
            <w:pPr>
              <w:pStyle w:val="Normal"/>
              <w:spacing w:before="0" w:after="200"/>
              <w:ind w:left="132" w:right="-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сентября 2019 года                                                           № 81/3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</w:tblGrid>
      <w:tr>
        <w:trPr/>
        <w:tc>
          <w:tcPr>
            <w:tcW w:w="73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решение районного Собрания Духовницкого муниципального района от 22 августа 2019 года № 78/386 «О передаче части своих полномочий по решению вопросов местного значения органами местного самоуправления Духовницкого муниципального района органам местного самоуправления муниципальных образований Духовницкого муниципального района на 2019 год»</w:t>
            </w:r>
          </w:p>
        </w:tc>
      </w:tr>
    </w:tbl>
    <w:p>
      <w:pPr>
        <w:pStyle w:val="Oaenoaieoiaioa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aenoaieoiaioa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У</w:t>
      </w:r>
      <w:r>
        <w:rPr>
          <w:rFonts w:cs="Times New Roman" w:ascii="Times New Roman" w:hAnsi="Times New Roman"/>
          <w:sz w:val="26"/>
          <w:szCs w:val="26"/>
        </w:rPr>
        <w:t>става Духовницкого муниципального района, районное Собрание Духовницкого муниципального района</w:t>
      </w:r>
    </w:p>
    <w:p>
      <w:pPr>
        <w:pStyle w:val="Oaenoaieoiaioa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Oaenoaieoiaioa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в решение районного Собрания Духовницкого муниципального района от 22 августа 2019 года № 78/386 «О передаче части своих полномочий по решению вопросов местного значения органами местного самоуправления Духовницкого муниципального района органам местного самоуправления муниципальных образований Духовницкого муниципального района на 2019 год» следующие изменения:</w:t>
      </w:r>
    </w:p>
    <w:p>
      <w:pPr>
        <w:pStyle w:val="Oaenoaieoiaioa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Пункт 1 изложить в следующей редакции:</w:t>
      </w:r>
    </w:p>
    <w:p>
      <w:pPr>
        <w:pStyle w:val="Oaenoaieoiaioa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1. Передать с 23 августа 2019 года по 31 декабря 2019 года органами местного самоуправления Духовницкого муниципального района часть своих полномочий по решению вопросов местного значения органам местного самоуправления Березово-Лукского, Брыковского, Горяйновского, Дмитриевского, Липовского,  Новозахаркинского муниципальных образований Духовницкого муниципального района:</w:t>
      </w:r>
    </w:p>
    <w:p>
      <w:pPr>
        <w:pStyle w:val="Oaenoaieoiaioa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тверждение местных нормативов градостроительного проектирования муниципальных образований.».</w:t>
      </w:r>
    </w:p>
    <w:p>
      <w:pPr>
        <w:pStyle w:val="21"/>
        <w:ind w:firstLine="708"/>
        <w:jc w:val="both"/>
        <w:rPr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2.Обнародовать настоящее решение в установленном порядке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районного Собрания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уховницкого муниципального района                                     Т.А.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Глава Духовниц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                                                        В.И. Курякин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284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09:00Z</dcterms:created>
  <dc:creator>1</dc:creator>
  <dc:description/>
  <cp:keywords/>
  <dc:language>en-US</dc:language>
  <cp:lastModifiedBy>кадры</cp:lastModifiedBy>
  <cp:lastPrinted>2019-09-30T17:07:00Z</cp:lastPrinted>
  <dcterms:modified xsi:type="dcterms:W3CDTF">2019-10-04T13:11:00Z</dcterms:modified>
  <cp:revision>4</cp:revision>
  <dc:subject/>
  <dc:title/>
</cp:coreProperties>
</file>