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PT Astra Serif;Cambria" w:hAnsi="PT Astra Serif;Cambria" w:cs="PT Astra Serif;Cambria"/>
          <w:lang w:val="en-US" w:eastAsia="en-US"/>
        </w:rPr>
      </w:pPr>
      <w:r>
        <w:rPr>
          <w:rFonts w:cs="PT Astra Serif;Cambria" w:ascii="PT Astra Serif;Cambria" w:hAnsi="PT Astra Serif;Cambria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Cambria" w:hAnsi="PT Astra Serif;Cambria" w:cs="PT Astra Serif;Cambria"/>
          <w:lang w:val="en-US" w:eastAsia="en-US"/>
        </w:rPr>
      </w:pPr>
      <w:r>
        <w:rPr>
          <w:rFonts w:cs="PT Astra Serif;Cambria" w:ascii="PT Astra Serif;Cambria" w:hAnsi="PT Astra Serif;Cambria"/>
          <w:lang w:val="en-US" w:eastAsia="en-US"/>
        </w:rPr>
      </w:r>
    </w:p>
    <w:p>
      <w:pPr>
        <w:pStyle w:val="Normal"/>
        <w:spacing w:lineRule="auto" w:line="252"/>
        <w:jc w:val="center"/>
        <w:rPr>
          <w:rFonts w:ascii="PT Astra Serif;Cambria" w:hAnsi="PT Astra Serif;Cambria" w:cs="PT Astra Serif;Cambria"/>
          <w:b/>
          <w:b/>
          <w:spacing w:val="24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pacing w:val="2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;Cambria" w:hAnsi="PT Astra Serif;Cambria" w:cs="PT Astra Serif;Cambria"/>
          <w:b/>
          <w:b/>
          <w:spacing w:val="24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pacing w:val="2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10"/>
          <w:sz w:val="22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от  </w:t>
            </w:r>
            <w:bookmarkStart w:id="0" w:name="_Hlk150422944"/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18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.12.2024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    г.   № </w:t>
            </w:r>
            <w:bookmarkEnd w:id="0"/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7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2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2"/>
          <w:szCs w:val="28"/>
        </w:rPr>
      </w:pPr>
      <w:r>
        <w:rPr>
          <w:rFonts w:cs="PT Astra Serif;Cambria" w:ascii="PT Astra Serif;Cambria" w:hAnsi="PT Astra Serif;Cambria"/>
          <w:sz w:val="22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администрации от 08.11.2023 г. № 308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йона на 2024-2026 годы»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Внести в постановление администрации от 08.11.2023г. №308 Об утверждении муниципальной программы «Молодежь Духовницкого района на 2024-2026 годы» следующее изменение:</w:t>
      </w:r>
      <w:bookmarkStart w:id="1" w:name="_Hlk8242219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.1. </w:t>
      </w:r>
      <w:bookmarkEnd w:id="1"/>
      <w:r>
        <w:rPr>
          <w:rFonts w:cs="PT Astra Serif;Cambria" w:ascii="PT Astra Serif;Cambria" w:hAnsi="PT Astra Serif;Cambria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  <w:r>
        <w:rPr>
          <w:rFonts w:cs="PT Astra Serif;Cambria" w:ascii="PT Astra Serif;Cambria" w:hAnsi="PT Astra Serif;Cambria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Глава Духовницкого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района                                                                    И.С.Лялин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 </w:t>
        <w:tab/>
        <w:t xml:space="preserve">от  18.12.2024 № 377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44"/>
          <w:szCs w:val="44"/>
        </w:rPr>
        <w:t>«Молодежь Духовницкого района 2024-2026 годы»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72"/>
          <w:szCs w:val="72"/>
        </w:rPr>
      </w:pPr>
      <w:r>
        <w:rPr>
          <w:rFonts w:cs="PT Astra Serif;Cambria" w:ascii="PT Astra Serif;Cambria" w:hAnsi="PT Astra Serif;Cambria"/>
          <w:b/>
          <w:sz w:val="72"/>
          <w:szCs w:val="72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72"/>
          <w:szCs w:val="72"/>
        </w:rPr>
      </w:pPr>
      <w:r>
        <w:rPr>
          <w:rFonts w:cs="PT Astra Serif;Cambria" w:ascii="PT Astra Serif;Cambria" w:hAnsi="PT Astra Serif;Cambria"/>
          <w:b/>
          <w:sz w:val="72"/>
          <w:szCs w:val="72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72"/>
          <w:szCs w:val="72"/>
        </w:rPr>
      </w:pPr>
      <w:r>
        <w:rPr>
          <w:rFonts w:cs="PT Astra Serif;Cambria" w:ascii="PT Astra Serif;Cambria" w:hAnsi="PT Astra Serif;Cambria"/>
          <w:b/>
          <w:sz w:val="72"/>
          <w:szCs w:val="72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72"/>
          <w:szCs w:val="72"/>
        </w:rPr>
      </w:pPr>
      <w:r>
        <w:rPr>
          <w:rFonts w:cs="PT Astra Serif;Cambria" w:ascii="PT Astra Serif;Cambria" w:hAnsi="PT Astra Serif;Cambria"/>
          <w:b/>
          <w:sz w:val="72"/>
          <w:szCs w:val="72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eastAsia="PT Astra Serif;Cambria" w:cs="PT Astra Serif;Cambria" w:ascii="PT Astra Serif;Cambria" w:hAnsi="PT Astra Serif;Cambria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cs="PT Astra Serif;Cambria" w:ascii="PT Astra Serif;Cambria" w:hAnsi="PT Astra Serif;Cambria"/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cs="PT Astra Serif;Cambria" w:ascii="PT Astra Serif;Cambria" w:hAnsi="PT Astra Serif;Cambria"/>
          <w:b/>
          <w:sz w:val="32"/>
          <w:szCs w:val="32"/>
        </w:rPr>
        <w:tab/>
        <w:t>2024 г.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«Молодежь Духовницкого района 2024-2026 годы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муниципальная программа «Молодежь Духовницкого района 2024 -2026 годы» (далее Программа)</w:t>
      </w:r>
    </w:p>
    <w:p>
      <w:pPr>
        <w:pStyle w:val="Normal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sz w:val="28"/>
          <w:szCs w:val="28"/>
        </w:rPr>
        <w:t>выявление и поддержка молодежных инициатив и проектов, а также создание условий для развития молодежной политики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оздание условий для развития творческого потенциала молодё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sz w:val="28"/>
          <w:szCs w:val="28"/>
        </w:rPr>
        <w:t>поддержка и развитие новых идей, способствующих реализации молодежной политики на территории Духовницкого муниципального района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2024-2026 годы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сточники финансирования - </w:t>
      </w:r>
      <w:r>
        <w:rPr>
          <w:rFonts w:cs="PT Astra Serif;Cambria" w:ascii="PT Astra Serif;Cambria" w:hAnsi="PT Astra Serif;Cambria"/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4 г. -  209,7 тыс. рублей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2025 г. – 157,5 тыс. рублей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2026 г. –   142,5 тыс. рублей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того: 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509</w:t>
      </w:r>
      <w:r>
        <w:rPr>
          <w:rFonts w:cs="PT Astra Serif;Cambria" w:ascii="PT Astra Serif;Cambria" w:hAnsi="PT Astra Serif;Cambria"/>
          <w:b/>
          <w:i/>
          <w:sz w:val="28"/>
          <w:szCs w:val="28"/>
        </w:rPr>
        <w:t xml:space="preserve">,7  </w:t>
      </w:r>
      <w:r>
        <w:rPr>
          <w:rFonts w:cs="PT Astra Serif;Cambria" w:ascii="PT Astra Serif;Cambria" w:hAnsi="PT Astra Serif;Cambria"/>
          <w:sz w:val="28"/>
          <w:szCs w:val="28"/>
        </w:rPr>
        <w:t>(тыс. рублей):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увеличение количества молодых людей, вовлеченных в творческую деятельность с 322 чел. в 2024 год до 420 чел. в 2026 году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увеличение культурно-массовых мероприятий для молодежи с 24 мероприятий в 2024 году до 28 мероприятий в 2026 году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расширение спектра молодежных социально значимых инициатив с 8 молодежных проектов в 2024 году до 13 в 2026 году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величение численности граждан, вовлече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муниципальных учреждений, в добровольческую (волонтерскую) деятельность с 198 человек в 2024 году до 250 человек в 2026 году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величение количества молодых людей, принимающих участие в мероприятиях по гражданско-патриотическому, духовно-нравственному воспитанию с 1141 человек в 2024 году до 1360 человека в 2026 году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«Молодежь Духовницкого района 2024-2026</w:t>
      </w:r>
      <w:r>
        <w:rPr/>
        <w:t xml:space="preserve"> годы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22"/>
        <w:gridCol w:w="99"/>
        <w:gridCol w:w="849"/>
        <w:gridCol w:w="141"/>
        <w:gridCol w:w="1146"/>
        <w:gridCol w:w="872"/>
        <w:gridCol w:w="142"/>
        <w:gridCol w:w="141"/>
        <w:gridCol w:w="565"/>
        <w:gridCol w:w="283"/>
        <w:gridCol w:w="707"/>
        <w:gridCol w:w="141"/>
        <w:gridCol w:w="850"/>
        <w:gridCol w:w="552"/>
        <w:gridCol w:w="2693"/>
        <w:gridCol w:w="287"/>
        <w:gridCol w:w="140"/>
        <w:gridCol w:w="2833"/>
      </w:tblGrid>
      <w:tr>
        <w:trPr>
          <w:trHeight w:val="703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именование мероприятия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и исполн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сточник финансирова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тыс.руб.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ветственные за исполнен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жидаемые результаты</w:t>
            </w:r>
          </w:p>
        </w:tc>
      </w:tr>
      <w:tr>
        <w:trPr>
          <w:trHeight w:val="78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6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сего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32"/>
                <w:szCs w:val="32"/>
              </w:rPr>
              <w:t>1.Раздел «Социализация молодого поколения, вовлечение в добровольческую (волонтерскую) деятельность»</w:t>
            </w:r>
          </w:p>
        </w:tc>
      </w:tr>
      <w:tr>
        <w:trPr>
          <w:trHeight w:val="1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ведение добровольче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волонтерских) а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,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14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ализация муниципальных проектов в сфере молодеж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ыявление и поддержка инициатив и проектов, а также создание условий для развития молодежной политик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величение количества молодых людей, принимающих участие в молодежных акциях и мероприятиях; Увеличение количества молодых людей, занимающихся добровольческой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волонтерской)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еятельностью.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 и сохранение историко-культурного наследия, воспитание у молодёжи любви к Отечеству.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,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ддержка студентов образовательных учреждений (выплата стипендии, единовременная выплата)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7,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7,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влечение молодых специалистов для работы в организациях и учреждениях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Итого по разделу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99,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47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78,2</w:t>
            </w:r>
          </w:p>
        </w:tc>
        <w:tc>
          <w:tcPr>
            <w:tcW w:w="6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3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акций, конкурсов программ и проектов среди молодежи, а так же молодежных общественных объединений район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, отдел анализа информации, общественных отношений, молодежной политики и спорта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вышение уровня участия молодежи и молодежных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 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5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паганда деятельности молодёжи в развитии Духовницкого района</w:t>
            </w:r>
          </w:p>
        </w:tc>
      </w:tr>
      <w:tr>
        <w:trPr>
          <w:trHeight w:val="4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.3 Историко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Встречи тружеников тыла, детей войны, участников С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 молодежью, посвященные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941-1945 год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8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я, управление культуры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rFonts w:ascii="PT Astra Serif;Cambria" w:hAnsi="PT Astra Serif;Cambria" w:cs="PT Astra Serif;Cambri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абота постоянных рубрик о патриотическом воспитании в районной газете «Авангард»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9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5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4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509,7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Пользователь</dc:creator>
  <dc:description/>
  <cp:keywords/>
  <dc:language>en-US</dc:language>
  <cp:lastModifiedBy>Пользователь</cp:lastModifiedBy>
  <cp:lastPrinted>2024-12-18T10:37:00Z</cp:lastPrinted>
  <dcterms:modified xsi:type="dcterms:W3CDTF">2024-12-24T11:36:00Z</dcterms:modified>
  <cp:revision>5</cp:revision>
  <dc:subject/>
  <dc:title> </dc:title>
</cp:coreProperties>
</file>