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7.06.2022г.                                           № 84/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митри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                                                                                                личного приема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                                                                    на 2 полугодие 2022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законом  от  06 октября 2003 г. № 131 –ФЗ «Об общих принципах организации местного самоуправления в РФ»,     Уставом  Дмитриевского МО Духовницкого МР Саратовской области, сельский Совет Дмитриевского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личного приема граждан депутатами сельского Совета Дмитриевского МО на 2 полугодие 2022 года (Приложение 1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настоящего решения оставляю за собой.</w:t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</w:t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Н.И.Туманова</w:t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к решению сельского Совета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МО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4/219 от   07.06.2022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                                                                                                                                                                                  личного приема граждан                                                                                                                                             депутатами сельского Совета пя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О  на 2 полугодие  2022</w:t>
      </w:r>
      <w:r>
        <w:rPr/>
        <w:t xml:space="preserve"> года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092"/>
        <w:gridCol w:w="2714"/>
      </w:tblGrid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приема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ина Татьяна Ива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Оз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ООШ с.Озерк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онедельник месяца  с 14.00 до 16.00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Юрий Николае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месяца                                     с 11.00 до 12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Ольга Александр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 МОУ «СОШ с.Дмитриевк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месяца                               с 14.00 до 16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Надежда Ива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митриевка, МОУ «СОШ с.Дмитриевк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месяца                                     с 14.00 до 16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шов Сергей Василье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недельник месяца   с 10.00 до 12.00ч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а Валентина Алексе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  <w:bookmarkStart w:id="0" w:name="_GoBack"/>
            <w:bookmarkEnd w:id="0"/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месяца                                   с 10.00 до 12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ладимир Ивано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Озер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 вторник месяца  с 14.00 до 16.00ч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Татьяна Алексе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месяца с 10.00 до 12.00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9:00Z</dcterms:created>
  <dc:creator>Дмитриевка</dc:creator>
  <dc:description/>
  <cp:keywords/>
  <dc:language>en-US</dc:language>
  <cp:lastModifiedBy>кадры</cp:lastModifiedBy>
  <cp:lastPrinted>2022-06-06T17:00:00Z</cp:lastPrinted>
  <dcterms:modified xsi:type="dcterms:W3CDTF">2022-07-01T06:59:00Z</dcterms:modified>
  <cp:revision>2</cp:revision>
  <dc:subject/>
  <dc:title/>
</cp:coreProperties>
</file>