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ind w:left="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ind w:left="54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СПОРЯЖЕНИЕ</w:t>
      </w:r>
    </w:p>
    <w:p>
      <w:pPr>
        <w:pStyle w:val="Style16"/>
        <w:ind w:left="540" w:hanging="0"/>
        <w:rPr/>
      </w:pPr>
      <w:r>
        <w:rPr>
          <w:rFonts w:cs="Cambria" w:ascii="Cambria" w:hAnsi="Cambria"/>
          <w:b/>
          <w:sz w:val="28"/>
          <w:szCs w:val="28"/>
        </w:rPr>
        <w:t>От 07.11.2016г.                                                                           №  21-р</w:t>
      </w:r>
    </w:p>
    <w:p>
      <w:pPr>
        <w:pStyle w:val="Style16"/>
        <w:ind w:left="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п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Липов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на водных объектах  в пери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ледового покров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Ф « О защите населения и территорий от чрезвычайных ситуаций  природного и техногенного характера»,  Постановления  главы администрации Духовницкого муниципального района от 25.04.07г. «Об утверждения правил охраны жизни людей на водных объектах в Духовницком  муниципальном районе» и в связи с опасностью для жизни людей  при передвижении их по льду водоёмов, а также передвижения  на транспортных средствах по льду водоёмов в осенне-зимний период год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ить в местах опасного пребывания граждан на льду, запрещающие знаки в достаточном количестве и взять под контроль их целостность на весь период (срок: до 15 декабр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места массового выхода населения на лёд с целью подлёдного лова рыбы, а также переходов по льду и организовать совместно с участковым милиции, административными работниками патрулирование в районах массового выхода населения этих местах(срок: с установлением ледового покрова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реди населения , организовать в местах массового пребывания  людей  уголки безопасности на водных объектах(срок: осенне-зимний период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__________________ С.М.Кочет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510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510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left="510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sz w:val="28"/>
          <w:szCs w:val="28"/>
        </w:rPr>
        <w:t>Приложение №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</w:t>
      </w:r>
    </w:p>
    <w:p>
      <w:pPr>
        <w:pStyle w:val="Normal"/>
        <w:ind w:left="-142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Обеспечения безопасности населения на водоемах Липовского муниципального образования Духовницкого муниципального района на 2016</w:t>
      </w:r>
      <w:r>
        <w:rPr/>
        <w:t xml:space="preserve"> год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42"/>
        <w:gridCol w:w="1834"/>
        <w:gridCol w:w="224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ремя прове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сти инструктивное совещ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 главным  специалистом   администрации о состоянии работы по охране жизни людей на водоёмах ( по результатам прошлого года) и дополнительных мерах по её улучшению в 2013 год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.о.главы администр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готовить места массового отдыха населения у водое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четкова С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кторова М.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еспечить в местах, не разрешенных для купания, наличие предупредительных аншлаг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31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четкова С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кторова М.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сти проверку состояния мест для отдыха у водных объект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-ию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четкова С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кторова М.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ести в дошкольных общеобразовательных учреждениях инструктаж по правилам безопасности на водоемах, приемам спасения и оказания доврачебной помощи пострадавшим на вод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-ию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 МОУ СОШ 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водить проверки состояния мест отдыха у водоемов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течении всего купального сез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четкова С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кторова М.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вести беседы с населением по профилактике несчастных случаев с людьми на водных объект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 10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кторова М.М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3:00Z</dcterms:created>
  <dc:creator>USER</dc:creator>
  <dc:description/>
  <cp:keywords/>
  <dc:language>en-US</dc:language>
  <cp:lastModifiedBy>АТТО</cp:lastModifiedBy>
  <cp:lastPrinted>2016-11-25T08:55:00Z</cp:lastPrinted>
  <dcterms:modified xsi:type="dcterms:W3CDTF">2017-01-23T12:43:00Z</dcterms:modified>
  <cp:revision>2</cp:revision>
  <dc:subject/>
  <dc:title/>
</cp:coreProperties>
</file>