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ЛИП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2"/>
          <w:sz w:val="28"/>
        </w:rPr>
      </w:pPr>
      <w:r>
        <w:rPr>
          <w:rFonts w:cs="Times New Roman" w:ascii="Times New Roman" w:hAnsi="Times New Roman"/>
          <w:b/>
          <w:spacing w:val="22"/>
          <w:sz w:val="28"/>
        </w:rPr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 04.06.2018г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779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№ </w:t>
            </w:r>
            <w:r>
              <w:rPr>
                <w:rFonts w:cs="Times New Roman" w:ascii="Times New Roman" w:hAnsi="Times New Roman"/>
                <w:sz w:val="28"/>
              </w:rPr>
              <w:t>35/86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Style16"/>
              <w:spacing w:lineRule="auto" w:line="276"/>
              <w:ind w:right="-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. Липовка</w:t>
            </w:r>
          </w:p>
        </w:tc>
        <w:tc>
          <w:tcPr>
            <w:tcW w:w="3891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инят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и, замещающими муниципальные должност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Липовском муниципальном образовании н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й основе, почётных и специальных званий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 и иных знаков отличия(за исключением научных и спортивных)иностранных государств, международных организаций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ческих партий, иных общественных объединени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ругих организаци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обеспечения реализации норм пункта 8 части 3 12.1 Федерального закона от 25.12.2008 № 273-ФЗ « О Противодействии коррупции» , на основании  Устава Липовского муниципального образования, сельский Совет Липов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я о Порядке принятия лицами, замещающими муниципальные должности в Липовском муниципальном образовании на постоянной основе, почётных и специальных званий, наград и иных знаков отличия(за исключением научных и спортивных)иностранных государств, международных организаций, политических партий, иных общественных объединений и других организаций, согласно приложен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оставляю за собой .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О                                                                             Н.В.Шадаева                                                                 </w:t>
      </w:r>
    </w:p>
    <w:p>
      <w:pPr>
        <w:pStyle w:val="Standard"/>
        <w:tabs>
          <w:tab w:val="clear" w:pos="708"/>
          <w:tab w:val="left" w:pos="242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ельского Совета Липовского МО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5/85  от 04.06.2018г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нятия лицами, замещающими муниципальные должности в Липовском муниципальном образовании на постоянной основе, почётных и специальных званий, наград и иных знаков отличия(за исключением научных и спортивных)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. Настоящим Положением устанавливается порядок принятия лицами, замещающими муниципальные должности в Липовском МО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и (далее - звание, награда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2.  Лица, замещающим муниципальные должности в Липовском МО  осуществляющим свои полномочия на постоянной основе (далее-лица),принимают звания ,награды  с разрешения сельского Совета Липовского муниципального образования(далее-Совет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Лицо, получившее почётное  или специальное звание, награду либо уведомлени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и трёх рабочих дней представляет в Совет ходатайство о разрешении принять почётное или  специальное звание, награду или иной знак отличия  иностранного государства, международной организации, политической партии, иного  общественного объединения или другой организации (далее-ходатайство), составленное по форме согласно приложению № 1 к настоящему Положению.</w:t>
        <w:br/>
        <w:t>4. Лицо ,отказавшееся от звания,награды, в течение трех рабочих дней представляет  в Совет, уведомление об отказе и в получении почетногоили специального звания, награды или иного знака  отличия (за исключением научных и спортивных) иностранных государств, международных организаций, политических партий, иного общественного объединения или другой организации (далее –уведомление),составленное по форме согласно Приложению № 2 к настоящему Положению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5.Лицо , получившее звание, награду до принятия Советом решения по результатам рассмотрения ходатайства, передает оригиналы документов к званию, награду и оригиналы документов к ней по акту приёма-передачи  на ответственное хранение в Совет ,течение трех рабочих дней со дня их получ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6. В случае если во время служебной командировки лицо получило звание, награду или отказалось от них, срок представления ходатайства либо уведомления исчисляется со дня их возвращения из служебной командировк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7. В случае если лицо по не зависящей от них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 - 5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8. Ходатайство лица, замещающего муниципальную должность на постоянной основе, рассматривается Советом в трёхмесячный срок со дня его представления в порядке ,установленном Регламентом Совет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9. В случае удовлетворения ходатайства лица Совет  в течение 3 рабочих дней с момента принятия решения выдаёт (направляет)лицу, обратившемуся с ходатайством, копию принятого  решения, предаёт такому  лицу оригиналы документов к званию, награду и оригиналы документов к ней, а в случае отказа  в удовлетворении ходатайства лица, выдаёт (направляет)такому лицу соответствующее решени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иложение N 1</w:t>
        <w:br/>
        <w:t>к Положению</w:t>
        <w:br/>
        <w:t>о порядке принятия лицами,</w:t>
        <w:br/>
        <w:t>замещающими муниципальные</w:t>
        <w:br/>
        <w:t>должности в Липовском МО на постоянной</w:t>
        <w:br/>
        <w:t>основе, почетных и специальных</w:t>
        <w:br/>
        <w:t>званий, наград и иных знаков</w:t>
        <w:br/>
        <w:t>отличия (за исключением научных</w:t>
        <w:br/>
        <w:t>и спортивных) иностранных</w:t>
        <w:br/>
        <w:t>государств, международных</w:t>
        <w:br/>
        <w:t>организаций, политических партий,</w:t>
        <w:br/>
        <w:t>иных общественных объединений</w:t>
        <w:br/>
        <w:t>и других организаций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Секретарю сельского Совет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Липовского МО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_______________________________</w:t>
        <w:br/>
        <w:t>                                           ___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    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от _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       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(Ф.И.О., замещаемая должность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       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b/>
          <w:color w:val="2D2D2D"/>
          <w:spacing w:val="2"/>
          <w:sz w:val="36"/>
          <w:szCs w:val="36"/>
        </w:rPr>
        <w:t>    Ходатайство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о разрешении принять почетное или специальное звание,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награду или иной знак отличия иностранного государства,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международной организации, политической партии, иного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общественного объединения или другой организ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Прошу разрешить мне принять 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наименование почетного или специальног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               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звания, награды или иного знака отличия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           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дата и место вручения документов к почетному ил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__________________________________________________________________________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Документы к почётному или  специальному званию, награда и  документы к ней .знак отличия и документы к нему (нужное подчеркнуть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наименование почетного или специального звания, награды или иног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                            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знака отличия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наименование документов к почетному или специальному званию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аграде или иному знаку отличия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сданы по акту приема-передачи N ___________ от "__" _____________ 20____ г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в сельский Совет Липовского МО 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"__" _____________ 20____ г. ______________      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(подпись)           (расшифровка подписи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  <w:t>Верно: секретарь сельского Совет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  <w:t>Липовского МО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иложение N 2</w:t>
        <w:br/>
        <w:t>к Положению</w:t>
        <w:br/>
        <w:t>о порядке принятия лицами,</w:t>
        <w:br/>
        <w:t>замещающими муниципальные</w:t>
        <w:br/>
        <w:t>должности в Липовском МО  и осуществляющими</w:t>
        <w:br/>
        <w:t>свои полномочия на постоянной</w:t>
        <w:br/>
        <w:t>основе, почетных и специальных</w:t>
        <w:br/>
        <w:t>званий, наград и иных знаков</w:t>
        <w:br/>
        <w:t>отличия (за исключением научных</w:t>
        <w:br/>
        <w:t>и спортивных) иностранных</w:t>
        <w:br/>
        <w:t>государств, международных</w:t>
        <w:br/>
        <w:t>организаций, политических партий,</w:t>
        <w:br/>
        <w:t>иных общественных объединений</w:t>
        <w:br/>
        <w:t>и других организации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                                           Секретарю сельского Совета Липовского МО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    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от _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       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(Ф.И.О., замещаемая должность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       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         </w:t>
      </w:r>
      <w:r>
        <w:rPr>
          <w:rFonts w:cs="Times New Roman" w:ascii="Times New Roman" w:hAnsi="Times New Roman"/>
          <w:b/>
          <w:color w:val="2D2D2D"/>
          <w:spacing w:val="2"/>
          <w:sz w:val="40"/>
          <w:szCs w:val="40"/>
        </w:rPr>
        <w:t>Уведомление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         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об отказе в получении почетного или специального звания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         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награды или иного знака отличия иностранного государства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           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международной организации, политической партии, иног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             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общественного объединения или другой организ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    Уведомляю о принятом мною решении отказаться от получения 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наименование почетного или специального звания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                   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награды или иного знака отличия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__________________________________________________________________________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    "__" _____________ 20____ г. ______________    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                                  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подпись)        (расшифровка подписи)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о: секретарь сельского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повского М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Нижний колонтитул Знак"/>
    <w:basedOn w:val="Style12"/>
    <w:qFormat/>
    <w:rPr>
      <w:rFonts w:eastAsia="Calibri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6:00Z</dcterms:created>
  <dc:creator>АТТО</dc:creator>
  <dc:description/>
  <cp:keywords/>
  <dc:language>en-US</dc:language>
  <cp:lastModifiedBy>кадры</cp:lastModifiedBy>
  <cp:lastPrinted>2018-06-05T15:32:00Z</cp:lastPrinted>
  <dcterms:modified xsi:type="dcterms:W3CDTF">2018-06-21T07:58:00Z</dcterms:modified>
  <cp:revision>3</cp:revision>
  <dc:subject/>
  <dc:title/>
</cp:coreProperties>
</file>