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                   </w:t>
      </w: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 30 .12.2021г.    №4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 от 10.11.2020г.  №447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Об  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 2021-2024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  <w:tab w:val="left" w:pos="13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1.2020г.  №447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Об  утверждении м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 xml:space="preserve">униципальной  программы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 района на 2021-202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администрации от 10.11.2020г.  №447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Об  утверждении м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 xml:space="preserve">униципальной  программы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 района на 2021-2024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 К.В.</w:t>
      </w:r>
      <w:r>
        <w:rPr>
          <w:rFonts w:eastAsia="Times New Roman" w:cs="Times New Roman CYR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Нестеров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" w:hAnsi="Times New Roman" w:eastAsia="Times New Roman" w:cs="Times New Roman CYR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.12.2021г. №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 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37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 xml:space="preserve">граммы 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 47798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 4914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общий объем финансирования мероприятий программы составляет  -  12510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125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  общий объем финансирования мероприятий программы составляет  - 1205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1205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 общий объем финансирования мероприятий программы составляет — 12209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- бюджет Духовницкого муниципального района –  12209,6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общий объем финансирования мероприятий программы составляет — 12370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- бюджет Духовницкого муниципального района –  12370,2 тыс.рублей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4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4,8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4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я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4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5" w:right="759" w:gutter="0" w:header="0" w:top="730" w:footer="0" w:bottom="31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21-2024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21-2024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1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3"/>
        <w:gridCol w:w="2017"/>
        <w:gridCol w:w="1006"/>
        <w:gridCol w:w="1005"/>
        <w:gridCol w:w="1168"/>
        <w:gridCol w:w="1410"/>
        <w:gridCol w:w="1217"/>
        <w:gridCol w:w="1211"/>
        <w:gridCol w:w="3022"/>
      </w:tblGrid>
      <w:tr>
        <w:trPr>
          <w:trHeight w:val="8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(прогнозно)(тыс. 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 по годам (прогнозно)(тыс. руб.)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61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1     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Капитальный ремонт,  ремонт и содержание автомобильных 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69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0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70,2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1 , в том числе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4769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2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70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8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70,2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769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0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70,2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1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2 , в том числе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4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программе, 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914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5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05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2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370,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4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5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5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0,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0:00Z</dcterms:created>
  <dc:creator>Пользователь Windows</dc:creator>
  <dc:description/>
  <cp:keywords/>
  <dc:language>en-US</dc:language>
  <cp:lastModifiedBy>Пользователь Windows</cp:lastModifiedBy>
  <cp:lastPrinted>2022-01-11T15:36:00Z</cp:lastPrinted>
  <dcterms:modified xsi:type="dcterms:W3CDTF">2022-01-11T12:00:00Z</dcterms:modified>
  <cp:revision>2</cp:revision>
  <dc:subject/>
  <dc:title/>
</cp:coreProperties>
</file>