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637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52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52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«24»ноября 2022г.№63/257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103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шение Совета Духовницкого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67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67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23» декабря 2021 г. №50/206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firstLine="5245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Духовницкого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на 2022 год</w:t>
      </w:r>
    </w:p>
    <w:p>
      <w:pPr>
        <w:pStyle w:val="Style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 на плановый период 2023 и 2024 годов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 Духовницкого муниципального образования на 2022год и на плановый период 2023 и 2024 год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225"/>
        <w:gridCol w:w="1326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022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2 00 00 13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225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0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062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22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0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062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1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62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1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62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9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90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ерно: секретарь шестьдесят третьего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седания Совета Духовницкого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</w:t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.Н.Шапошников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8:00Z</dcterms:created>
  <dc:creator>Сергей</dc:creator>
  <dc:description/>
  <cp:keywords/>
  <dc:language>en-US</dc:language>
  <cp:lastModifiedBy>кадры</cp:lastModifiedBy>
  <cp:lastPrinted>2022-12-02T14:31:00Z</cp:lastPrinted>
  <dcterms:modified xsi:type="dcterms:W3CDTF">2022-12-06T07:38:00Z</dcterms:modified>
  <cp:revision>2</cp:revision>
  <dc:subject/>
  <dc:title/>
</cp:coreProperties>
</file>