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22.11.2017г.                                                                             №470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О  внесенииизменений в Постановление №323 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10.2015г. об утверждении муниципальной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>программы «Развитие физической культуры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>и спорта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е на 2016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г. №261), администрация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№323 от 19.10.2015г. об утверждениимуниципальнойпрограммы «</w:t>
      </w:r>
      <w:r>
        <w:rPr>
          <w:bCs/>
          <w:sz w:val="28"/>
          <w:szCs w:val="28"/>
        </w:rPr>
        <w:t>Развитие физической культуры и спорта в Духовницком муниципальном районе на 2016-2018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Наименование программы изложить в следующей редакции  «Развитие физической культуры, спорта и туризма в Духовницком муниципальном районе на 2016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7г. № 47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6-2020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.п. Духовниц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 - 2020годы  (далее 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 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 исполнением Программы осуществляется 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suppressAutoHyphens w:val="true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 Духовницкого муниципального района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suppressAutoHyphens w:val="true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shd w:fill="FFFFFF" w:val="clear"/>
        <w:suppressAutoHyphens w:val="true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до 20 %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 до 30 %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ормативно-правовое и организационное обеспе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2625"/>
        <w:gridCol w:w="12"/>
        <w:gridCol w:w="2148"/>
        <w:gridCol w:w="21"/>
        <w:gridCol w:w="1930"/>
        <w:gridCol w:w="52"/>
        <w:gridCol w:w="2074"/>
        <w:gridCol w:w="1260"/>
        <w:gridCol w:w="1008"/>
        <w:gridCol w:w="1134"/>
        <w:gridCol w:w="1134"/>
        <w:gridCol w:w="99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20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аздел 3.Физкультурные и спортивно-масс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. Участие в спартакиад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.8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занятий физической культурой и спор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873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-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ведение 2-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Духовниц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.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1:00Z</dcterms:created>
  <dc:creator>0</dc:creator>
  <dc:description/>
  <cp:keywords/>
  <dc:language>en-US</dc:language>
  <cp:lastModifiedBy>кадры</cp:lastModifiedBy>
  <dcterms:modified xsi:type="dcterms:W3CDTF">2018-01-29T06:51:00Z</dcterms:modified>
  <cp:revision>2</cp:revision>
  <dc:subject/>
  <dc:title/>
</cp:coreProperties>
</file>